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181/202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4"/>
        </w:rPr>
        <w:t>14 мая 2020 г.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Normal"/>
        <w:ind w:left="1985" w:hanging="0"/>
        <w:jc w:val="both"/>
        <w:rPr>
          <w:rFonts w:ascii="Times New Roman" w:hAnsi="Times New Roman" w:eastAsia="Courier New" w:cs="Times New Roman"/>
          <w:color w:val="000000"/>
          <w:sz w:val="28"/>
        </w:rPr>
      </w:pPr>
      <w:r>
        <w:rPr>
          <w:rFonts w:eastAsia="Courier New" w:cs="Times New Roman" w:ascii="Times New Roman" w:hAnsi="Times New Roman"/>
          <w:color w:val="000000"/>
          <w:sz w:val="28"/>
        </w:rPr>
        <w:t>должностного лица – директора ООО «СЗР АгроКрым» Попова Григория Павловича, *** года рождения, уроженца ***, гражданина РФ, зарегистрированного и фактически проживающего по адресу: ***, место исполнения должностных обязанностей: ***,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по ч.1 ст.15.6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Директор </w:t>
      </w:r>
      <w:r>
        <w:rPr>
          <w:rFonts w:eastAsia="Courier New" w:cs="Times New Roman" w:ascii="Times New Roman" w:hAnsi="Times New Roman"/>
          <w:color w:val="000000"/>
          <w:sz w:val="28"/>
        </w:rPr>
        <w:t>ООО «СЗР АгроКрым» Попов Г.П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в нарушение установленного законодательством о налогах и сборах срока, несвоевременно предоставил в ИФНС России по Бахчисарайскому району Республики Крым, информацию по требованию № 113 от 18.04.2019г. с целью подтверждения взаимоотношений ООО «Крымский винный дом» </w:t>
      </w:r>
      <w:r>
        <w:rPr>
          <w:rFonts w:eastAsia="Courier New" w:cs="Times New Roman" w:ascii="Times New Roman" w:hAnsi="Times New Roman"/>
          <w:color w:val="000000"/>
          <w:sz w:val="28"/>
        </w:rPr>
        <w:t>ООО «СЗР АгроКрым»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по договору от 20.08.2018г. №В2018 действующий в период с 20.08.2018г. по 31.12.2018г., в соответствии со ст. 93.1 НК РФ. Указанными действиями нарушены требования ст. 126 НК РФ. Директором </w:t>
      </w:r>
      <w:r>
        <w:rPr>
          <w:rFonts w:eastAsia="Courier New" w:cs="Times New Roman" w:ascii="Times New Roman" w:hAnsi="Times New Roman"/>
          <w:color w:val="000000"/>
          <w:sz w:val="28"/>
        </w:rPr>
        <w:t>ООО «СЗР АгроКрым» является Попов Г.П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е заседание 14.05.2020 года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директор </w:t>
      </w:r>
      <w:r>
        <w:rPr>
          <w:rFonts w:eastAsia="Courier New" w:cs="Times New Roman" w:ascii="Times New Roman" w:hAnsi="Times New Roman"/>
          <w:color w:val="000000"/>
          <w:sz w:val="28"/>
        </w:rPr>
        <w:t xml:space="preserve">ООО «СЗР АгроКрым» Попов Г.П. </w:t>
      </w:r>
      <w:r>
        <w:rPr>
          <w:rFonts w:cs="Times New Roman" w:ascii="Times New Roman" w:hAnsi="Times New Roman"/>
          <w:sz w:val="28"/>
          <w:szCs w:val="28"/>
        </w:rPr>
        <w:t>не явился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извещен надлежащим образом, о причинах неявки не известил, ходатайств, заявлений от него не поступало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Согласно Постановлению Президиума Верховного Суда Российской Федерации и Президиума Совета судей Российской Федерации №821 от 08.04.2020 г. (с изменениями от 29.04.2020 года) в период с 08 апреля 2020 года по 11 мая 2020 года (включительно) рекомендовано рассматривать дела и материалы безотлагательного характера (п.3). В соответствии с п. 4 вышеуказанного Постановления с учетом обстоятельств дела, мнений участников судопроизводства и условий режима повышенной готовности, введенного в соответствующем субъекте Российской Федерации, суд вправе самостоятельно принять решение о рассмотрении дела, не указанного в пункте 3 настоящего постановления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7"/>
        </w:rPr>
        <w:t xml:space="preserve">С целью соблюдения сроков рассмотрения дела, а также с учетом того, что по данному делу присутствие лица, в отношении которого ведется производство по делу, не является обязательным, и не было признано мировым судьей обязательным, 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одатайства об отложении рассмотрения дела, назначенного на 14.05.2020 г., в адрес судебного участка от Попова Г.П.</w:t>
      </w:r>
      <w:r>
        <w:rPr>
          <w:rFonts w:cs="Times New Roman" w:ascii="Times New Roman" w:hAnsi="Times New Roman"/>
          <w:sz w:val="28"/>
          <w:szCs w:val="27"/>
        </w:rPr>
        <w:t xml:space="preserve"> не поступало, мировой судья приходит к выводу, что оснований для отложения рассмотрения дела не имеется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С учетом изложенного мировой судья приходит к выводу о возможности рассмотрения дела в отсутствие Попова Г.П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директора </w:t>
      </w:r>
      <w:r>
        <w:rPr>
          <w:rFonts w:eastAsia="Courier New" w:cs="Times New Roman" w:ascii="Times New Roman" w:hAnsi="Times New Roman"/>
          <w:color w:val="000000"/>
          <w:sz w:val="28"/>
        </w:rPr>
        <w:t xml:space="preserve">ООО «СЗР АгроКрым» Попова Г.П. </w:t>
      </w:r>
      <w:r>
        <w:rPr>
          <w:rFonts w:cs="Times New Roman" w:ascii="Times New Roman" w:hAnsi="Times New Roman"/>
          <w:sz w:val="28"/>
        </w:rPr>
        <w:t xml:space="preserve">в совершении административного правонарушения, предусмотренного ч.1 ст.15.6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ч. 1 ст. 15.6 КоАП РФ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hd w:fill="FFFFFF" w:val="clear"/>
        <w:ind w:firstLine="547"/>
        <w:jc w:val="both"/>
        <w:rPr/>
      </w:pPr>
      <w:r>
        <w:rPr>
          <w:rFonts w:cs="Times New Roman" w:ascii="Times New Roman" w:hAnsi="Times New Roman"/>
          <w:sz w:val="28"/>
        </w:rPr>
        <w:t xml:space="preserve">Согласно п.5 ст. 93.1  НК РФ </w:t>
      </w:r>
      <w:r>
        <w:rPr>
          <w:rFonts w:cs="Times New Roman" w:ascii="Times New Roman" w:hAnsi="Times New Roman"/>
          <w:sz w:val="28"/>
          <w:szCs w:val="28"/>
        </w:rPr>
        <w:t>лицо, получившее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80453/bd91cb318e3495b7c4742498c4ac1736e5f51088/" \l "dst10037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требование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widowControl/>
        <w:shd w:fill="FFFFFF" w:val="clear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истребуемые документы (информация) не могут быть представлены в указанный срок, налоговый орган при получении от лица, у которого истребованы документы (информация)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214880/e762cfcd10f2c7018bf7008ded53ff0724ee7f53/" \l "dst10001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уведомления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о невозможности представления в установленный срок документов (информации), вправе продлить срок представления этих документов (информации).</w:t>
      </w:r>
    </w:p>
    <w:p>
      <w:pPr>
        <w:pStyle w:val="Normal"/>
        <w:widowControl/>
        <w:shd w:fill="FFFFFF" w:val="clear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6 ст. 6.1 НК РФ срок, определенный днями, исчисляется в рабочих днях, если срок не установлен в календарных днях. При этом рабочим днем считается день, который не признается в соответствии с законодательством РФ выходным (или) нерабочим праздничным днем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Как следует из материалов дела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требование от 18.04.2019г. № 113 получено </w:t>
      </w:r>
      <w:r>
        <w:rPr>
          <w:rFonts w:eastAsia="Courier New" w:cs="Times New Roman" w:ascii="Times New Roman" w:hAnsi="Times New Roman"/>
          <w:color w:val="000000"/>
          <w:sz w:val="28"/>
        </w:rPr>
        <w:t>ООО «СЗР АгроКрым»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22.04.2019г, что подтверждается выпиской из ПК АИС Налог 3 ПРОМ (реестр документов, направленных налогоплательщику по ТКС (л.д.21).  </w:t>
      </w:r>
    </w:p>
    <w:p>
      <w:pPr>
        <w:pStyle w:val="Normal"/>
        <w:widowControl/>
        <w:shd w:fill="FFFFFF" w:val="clear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овательно, документы (информация) должны были быть представлены </w:t>
      </w:r>
      <w:r>
        <w:rPr>
          <w:rFonts w:eastAsia="Courier New" w:cs="Times New Roman" w:ascii="Times New Roman" w:hAnsi="Times New Roman"/>
          <w:color w:val="000000"/>
          <w:sz w:val="28"/>
        </w:rPr>
        <w:t>ООО «СЗР АгроКрым»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налоговый орган не позднее 13.05.2019г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Фактически документы предоставлены не были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ложе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Согласно выписке из ЕГРЮЛ Попов Г.П. является директором </w:t>
      </w:r>
      <w:r>
        <w:rPr>
          <w:rFonts w:eastAsia="Courier New" w:cs="Times New Roman" w:ascii="Times New Roman" w:hAnsi="Times New Roman"/>
          <w:color w:val="000000"/>
          <w:sz w:val="28"/>
        </w:rPr>
        <w:t xml:space="preserve">ООО «СЗР АгроКрым» </w:t>
      </w:r>
      <w:r>
        <w:rPr>
          <w:rFonts w:eastAsia="Newton-Regular;MS Mincho" w:cs="Times New Roman" w:ascii="Times New Roman" w:hAnsi="Times New Roman"/>
          <w:color w:val="000000"/>
          <w:sz w:val="28"/>
        </w:rPr>
        <w:t>(л.д.32-35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директором </w:t>
      </w:r>
      <w:r>
        <w:rPr>
          <w:rFonts w:eastAsia="Courier New" w:cs="Times New Roman" w:ascii="Times New Roman" w:hAnsi="Times New Roman"/>
          <w:color w:val="000000"/>
          <w:sz w:val="28"/>
        </w:rPr>
        <w:t>ООО «СЗР АгроКрым» Поповым Г.П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шеуказанного административного правонарушения и его виновность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токолом № 91041931122502200002 от 17.03.2020 года об административном правонарушении (л.д.1-5); 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уведомления о времени и месте составления протокола об административном правонарушении № 91041931122502200001 от 17.02.2020г. (л.д.6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Извещения №95 о времени и месте рассмотрения акта об обнаружении фактов от 19.09.2019г. (л.д.7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Выписки АИС Налог-3 ПРОМ (реестр документов, направленных по НП по ТКС) получение (л.д.8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решения №94 о привлечении лица к ответственности за налоговое правонарушение от 23.10.2019г. (л.д.9-1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подтверждения даты отправки от 24.01.2020г. (л.д.6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квитанции (л.д.7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выписки с АИС Налог – ЗПРОМ, получение Решений о привлечении к ответственности от 23.10.2019г. (л.д.14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акта № 126 об обнаружении фактов, свидетельствующих о предусмотренных Налоговым кодексом РФ правонарушениях от 16.09.2019г. (л.д.15-20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Выписки АИС Налог -3 ПРОМ (реестр документов, направленных налогоплательщику по ТКС) получение требования №113 от 18.04.2019г. (л.д.21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Требования №113 о предоставлении документов (информации) от 18.04.2019г. (л.д.22-24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Поручения №426 об истребовании документов (информации) от 10.04.2019г. (л.д.25-26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Выписки из АРМ Налогового Инспектора (письменные обращения абонентов) ответ на требование №113 (л.д.27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обращения (л.д.28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уведомления №08-19/1/05016 о вызове в налоговый орган налогоплательщика от 16.08.2019г. (л.д.28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реестра почтовых отправлений писем от 20.08.2019г. (л.д.29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Копией отчета об отслеживании отправления с почтовым идентификатором (л.д.30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списка почтовых отправлений от 22.08.2019г. (л.д.31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выпиской из ЕГРЮЛ от 24.03.2020г. (л.д.32-35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8"/>
          <w:szCs w:val="28"/>
        </w:rPr>
        <w:t>его составившим. 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мировой судья приходит к выводу о виновности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директора </w:t>
      </w:r>
      <w:r>
        <w:rPr>
          <w:rFonts w:eastAsia="Courier New" w:cs="Times New Roman" w:ascii="Times New Roman" w:hAnsi="Times New Roman"/>
          <w:color w:val="000000"/>
          <w:sz w:val="28"/>
        </w:rPr>
        <w:t>ООО «СЗР АгроКрым» Попова Г.П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ч.1 ст.15.6 КоАП РФ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Директором </w:t>
      </w:r>
      <w:r>
        <w:rPr>
          <w:rFonts w:eastAsia="Courier New" w:cs="Times New Roman" w:ascii="Times New Roman" w:hAnsi="Times New Roman"/>
          <w:color w:val="000000"/>
          <w:sz w:val="28"/>
        </w:rPr>
        <w:t>ООО «СЗР АгроКрым» Поповым Г.П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не предоставлено доказательств чрезвычайности и непредотвратимости обстоятельств, исключающих возможность соблюдения действующих норм и правил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читывая характер совершенного правонарушения, а также принимая во внимание имущественное положение  директора </w:t>
      </w:r>
      <w:r>
        <w:rPr>
          <w:rFonts w:eastAsia="Courier New" w:cs="Times New Roman" w:ascii="Times New Roman" w:hAnsi="Times New Roman"/>
          <w:color w:val="000000"/>
          <w:sz w:val="28"/>
        </w:rPr>
        <w:t>ООО «СЗР АгроКрым» Попова Г.П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,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Руководствуясь ч.1 ст.15.6, 29.9, 29.10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/>
          <w:color w:val="000000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ИЛ:</w:t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color w:val="000000"/>
          <w:sz w:val="28"/>
        </w:rPr>
        <w:t>Директора ООО «СЗР АгроКрым» Попова Григория Павловича</w:t>
      </w:r>
      <w:r>
        <w:rPr>
          <w:sz w:val="28"/>
          <w:szCs w:val="28"/>
        </w:rPr>
        <w:t xml:space="preserve"> признать</w:t>
      </w:r>
      <w:r>
        <w:rPr>
          <w:sz w:val="28"/>
          <w:szCs w:val="24"/>
        </w:rPr>
        <w:t xml:space="preserve"> </w:t>
      </w:r>
      <w:r>
        <w:rPr>
          <w:rFonts w:eastAsia="Newton-Regular;MS Mincho"/>
          <w:color w:val="000000"/>
          <w:sz w:val="28"/>
        </w:rPr>
        <w:t>в</w:t>
      </w:r>
      <w:r>
        <w:rPr>
          <w:sz w:val="28"/>
          <w:szCs w:val="24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</w:rPr>
        <w:t>ч.1 ст.15.6</w:t>
      </w:r>
      <w:r>
        <w:rPr>
          <w:sz w:val="28"/>
          <w:szCs w:val="24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</w:rPr>
        <w:t xml:space="preserve">ему </w:t>
      </w:r>
      <w:r>
        <w:rPr>
          <w:sz w:val="28"/>
          <w:szCs w:val="24"/>
        </w:rPr>
        <w:t>административное наказание в виде административного штрафа в размере 300 (</w:t>
      </w:r>
      <w:r>
        <w:rPr>
          <w:sz w:val="28"/>
          <w:szCs w:val="28"/>
        </w:rPr>
        <w:t>триста) рублей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</w:t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rFonts w:eastAsia="Calibri"/>
          <w:sz w:val="28"/>
          <w:szCs w:val="28"/>
        </w:rPr>
        <w:t xml:space="preserve">Почтовый адрес: Россия, Республика Крым, 29500,  г. Симферополь,   ул. Набережная им.60-летия СССР, 28. Получатель:  УФК по Республике Крым (Министерство юстиции Республики Крым, л/с 04752203230), ИНН: 9102013284, КПП: 910201001, БИК: 043510001, ОКТМО 35604000, Банк получателя: Отделение по Республике Крым Южного главного управления ЦБРФ Счет: 40101810335100010001, КБК: 828 116 01153 01 0006 140, </w:t>
      </w:r>
      <w:r>
        <w:rPr>
          <w:rFonts w:eastAsia="Calibri"/>
          <w:color w:val="000000"/>
          <w:sz w:val="28"/>
          <w:szCs w:val="28"/>
        </w:rPr>
        <w:t>УИН:0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 xml:space="preserve">Мировой судья                                                                         </w:t>
      </w:r>
      <w:r>
        <w:rPr/>
        <w:t>Есина Е.А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854" w:right="709" w:gutter="0" w:header="0" w:top="567" w:footer="6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2865" cy="27622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1.7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yperlink" Target="http://www.consultant.ru/cons/cgi/online.cgi?req=doc&amp;base=LAW&amp;n=170514&amp;rnd=244973.55532508&amp;dst=102445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