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 5-27-182/2017</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СТАНОВЛЕНИЕ </w:t>
      </w:r>
    </w:p>
    <w:p>
      <w:pPr>
        <w:pStyle w:val="Normal"/>
        <w:autoSpaceDE w:val="false"/>
        <w:spacing w:lineRule="auto" w:line="240" w:before="0" w:after="0"/>
        <w:jc w:val="center"/>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jc w:val="both"/>
        <w:rPr/>
      </w:pPr>
      <w:r>
        <w:rPr>
          <w:rFonts w:eastAsia="Newton-Regular;MS Mincho" w:cs="Times New Roman" w:ascii="Times New Roman" w:hAnsi="Times New Roman"/>
          <w:sz w:val="28"/>
          <w:szCs w:val="28"/>
        </w:rPr>
        <w:t>07 августа 2017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при секретарях судебного заседания Тимофеевой Я.В., Приваловой Ю.С., рассмотрев материалы дела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юридического лица - Местной религиозной организации «Крымское общество сознания Кришны» ОГРН - 1159102096713, ИНН – 9104000629, КПП – 910201001, юридический адрес: ***, председатель совета – Тупик И.Г.,</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3 ст. 5.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рокуратурой Бахчисарайского района Республики Крым проведена проверка соблюдения законодательства о свободе совести и религиозных объединениях при осуществлении деятельности Местной религиозной организацией «Крымское общество сознания Кришны» при проведении Крымского Вайшнавского фестиваля на территории молодежного лагеря «Ай Кемп», расположенного по адресу: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огласно постановлению о возбуждении дела об административном правонарушении в ходе проведения проверки установлено, что</w:t>
      </w:r>
      <w:r>
        <w:rPr>
          <w:rFonts w:cs="Times New Roman" w:ascii="Times New Roman" w:hAnsi="Times New Roman"/>
          <w:sz w:val="28"/>
          <w:szCs w:val="28"/>
        </w:rPr>
        <w:t xml:space="preserve"> на </w:t>
      </w:r>
      <w:r>
        <w:rPr>
          <w:rFonts w:eastAsia="Newton-Regular;MS Mincho" w:cs="Times New Roman" w:ascii="Times New Roman" w:hAnsi="Times New Roman"/>
          <w:sz w:val="28"/>
          <w:szCs w:val="28"/>
        </w:rPr>
        <w:t xml:space="preserve">территории молодежного лагеря «Ай Кемп» по вышеуказанному адресу Местная религиозная организация «Крымское общество сознания Кришны», осуществляя свою деятельность в рамках проведения Крымского Вайшнавского фестиваля с 6 мая до 10 мая 2017 года, в нарушение ч. 8 ст. 8 Федерального закона от 26.09.1997 № 125 - ФЗ «О свободе совести и религиозных объединениях» не указала свое официальное полное наименование (отсутствовала вывеска перед входом на территорию молодежного лагеря «АйКемп»). Кроме того, в нарушение ч. 3 ст. 17 Федерального закона от 26.09.1997 № 125 - ФЗ «О свободе совести и религиозных объединениях» Местной религиозной организацией «Крымское общество сознания Кришны» в рамках миссионерской деятельности распространялась литература и печатные материалы без маркировки и указания официального полного наименования данной религиозной организации, а именно: книги, буклеты и афиши.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Прокурор в судебном заседании просил признать Местную религиозную организацию «Крымское общество сознания Кришны» виновной в совершении административного правонарушения, предусмотренного ч.3 ст. 5.26 КоАП РФ, назначить наказание в рамках санкции указанной статьи, ссылаясь на доказанность вины, что подтверждается доказательствами, собранными по делу.</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бном заседании представитель Местной религиозной организации «Крымское общество сознания Кришны» фио вину не признал, пояснив, что перед входом в ресторан, где проходил фестиваль, вывеска с полным наименованием религиозной организации имелась, а перед входом в лагерь такая вывеска не требовалась, поскольку арендован был только ресторан, а не весь лагерь. Кроме того, фио пояснил, что Местная религиозная организация «Крымское общество сознания Кришны» не принимала участия в проведении данного фестиваля, который был организован физическими лицами.</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редставитель Местной религиозной организации «Крымское общество сознания Кришны» фио просил прекратить производство по делу об административном правонарушении в связи с отсутствием состава правонарушения, пояснив, что Местная религиозная организация «Крымское общество сознания Кришны» не принимала участия в организации и проведении Крымского Вайшнавского фестиваля, который был организован физическими лицами. Договор о предоставлении услуг по</w:t>
      </w:r>
      <w:r>
        <w:rPr>
          <w:rFonts w:cs="Times New Roman" w:ascii="Times New Roman" w:hAnsi="Times New Roman"/>
          <w:sz w:val="28"/>
          <w:szCs w:val="28"/>
        </w:rPr>
        <w:t xml:space="preserve"> организации приема и обслуживания участников</w:t>
      </w:r>
      <w:r>
        <w:rPr>
          <w:rFonts w:eastAsia="Newton-Regular;MS Mincho" w:cs="Times New Roman" w:ascii="Times New Roman" w:hAnsi="Times New Roman"/>
          <w:sz w:val="28"/>
          <w:szCs w:val="28"/>
        </w:rPr>
        <w:t xml:space="preserve"> фестиваля был подписан фио как физическим лицом. Также пояснил, что перед входом в ресторан, где проходил фестиваль, вывеска с полным наименованием религиозной организации имелась,  перед входом в лагерь такая вывеска отсутствовала, поскольку арендован был только ресторан, а не весь лагерь. Кроме того, считает, что миссионерская деятельность на территории лагеря не осуществлялась, поскольку цели вовлечения в состав участников (членов, последователей) лиц, не являющихся участниками (членами, последователями) данного религиозного объединения, не имелось, о чем было указано на вывеске, которая имелась на двери на входе в ресторан, где проводился фестиваль. Литература, которая распространялась во время проведения фестиваля, распространялась физическим лицом – фио, а не Местной религиозной организацией «Крымское общество сознания Кришны». фио является членом религиозной группы, о деятельности которой имеются сведения в Министерстве юстиции.</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редставитель Местной религиозной организации «Крымское общество сознания Кришны» фио поддержал доводы представителей фио. и фи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видетель фио в судебном заседании пояснил, что организацией и проведением Крымского Вайшнавского фестиваля он занимался как частное лицо, участником Местной религиозной организации «Крымское общество сознания Кришны» он не является, просто посещает мероприятия. Вывеску о том, что фестиваль проводится Местной религиозной организацией «Крымское общество сознания Кришны» он повесил, не имея на то соответствующих полномочий, для того, чтобы посторонние граждане не проходили в зал. Книги по его просьбе привез фио, который является членом религиозной группы последователей Вайшнавизма. Не исключает, что на фестивале присутствовали не только последователи Вайшнавизм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видетель фио в судебном заседании пояснил, что 07.05.2017 г. увидев рекламу в соцсетях, посетил Крымский Вайшнавский фестиваль. На фестивале распространяли печатную продукцию – книги, которые лежали на столах в фойе ресторана, несколько из этих книг он приобрел за пожертвование. При этом он спросил: «Кто распространяет литературу?», на указанный вопрос получил ответ: «Местная религиозная организация «Крымское общество сознания Кришны».  При входе в ресторан на двери была какая-то вывеска, на ее содержание он не обратил внимания.</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Заслушав в судебном заседании пояснения представителей Местной религиозной организации «Крымское общество сознания Кришны» фио, фио, фио, помощника прокурора Бахчисарайского района  Республики Крым фио, свидетелей фио и фио, исследовав письменные материалы дела об административном правонарушении, вещественные доказательства, оценив доказательства в их совокупности, мировой судья приходит к следующему.</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с ч. 1 ст. 8 Федерального закона от 26.09.1997 № 125 – ФЗ «О свободе совести и религиозных объединениях» (далее - ФЗ №125)  религиозной организацией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огласно ч. 8 ст. 8 ФЗ №125 наименование религиозной организации должно содержать сведения о ее вероисповедании. Религиозная организация обязана указывать свое полное наименование при осуществлении деятельности.</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В соответствии с ч. 1 ст. 16 ФЗ №125 религиозные организации вправе основывать и содержать культовые здания и сооружения, иные места и объекты, специально предназначенные для богослужений, молитвенных и религиозных собраний, религиозного почитания (паломничеств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Богослужения, другие религиозные обряды и церемонии беспрепятственно совершаются: в культовых помещениях, зданиях и сооружениях, а также на земельных участках, на которых расположены такие здания и сооружения; в зданиях и сооружениях,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 а также на земельных участках, на которых расположены такие здания и сооружения; в помещениях,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 а также на земельных участках, на которых расположены здания, имеющие соответствующие помещения, по согласованию с собственниками таких зданий (ч. 2 ст. 16 ФЗ №125).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В соответствии с ч. 1 ст. 17 ФЗ № 125 религиозные организации вправе производить, приобретать, экспортировать, импортировать и распространять религиозную литературу, печатные, аудио - и видеоматериалы и иные предметы религиозного назначения.</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Литература, печатные, аудио- и видеоматериалы, выпускаемые религиозной организацией, а также распространяемые в рамках осуществления от ее имени миссионерской деятельности, должны иметь маркировку с официальным полным наименованием данной религиозной организации (ч. 3 ст. 17 ФЗ №125).</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 24.1 Федерального закона от 26 сентября 1997 г. N 125-ФЗ "О свободе совести и о религиозных объединениях" (в ред. от 06.07.2016) миссионерской деятельностью признается деятельность религиозного объединения, направленная на распространение информации о своем вероучении среди лиц, не являющихся участниками (членами, последователями) данного религиозного объединения в целях вовлечения указанных лиц в состав участников (членов, последователей) религиозного объединения, осуществляемая непосредственно религиозными объединениями либо уполномоченными ими гражданами и (или) юридическими лицами публично, при помощи средств массовой информации информационно-телекоммуникационной сети "Интернет" либо другими законными способами.</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Из материалов дела усматривается, что Местная религиозная организация «Крымское общество сознания Кришны» является юридическим лицом и зарегистрирована по юридическому адресу: ***; председателем совета (лицом, имеющим право без доверенности действовать от имени юридического лица) Местной религиозной организации «Крымское общество сознания Кришны» является Тупик И.Г., что подтверждается выпиской из ЕГРЮЛ (л.д.29-32).</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с п. 1.6. Устава Местной религиозной организации «Крымское общество сознания Кришны» и ее регистрационными документами полное наименование Общества: «Местная религиозная организация «Крымское общество сознания Кришны».</w:t>
      </w:r>
    </w:p>
    <w:p>
      <w:pPr>
        <w:pStyle w:val="Normal"/>
        <w:autoSpaceDE w:val="false"/>
        <w:spacing w:lineRule="auto" w:line="240" w:before="0" w:after="0"/>
        <w:ind w:firstLine="720"/>
        <w:jc w:val="both"/>
        <w:rPr/>
      </w:pPr>
      <w:r>
        <w:rPr>
          <w:rFonts w:cs="Times New Roman" w:ascii="Times New Roman" w:hAnsi="Times New Roman"/>
          <w:color w:val="000000"/>
          <w:sz w:val="28"/>
          <w:szCs w:val="28"/>
        </w:rPr>
        <w:t>На основании пунктов 2.4.8, 2.4.15 Устава, утвержденного протоколом общего собрания №2 от 28.01.2015 г., указанная организация имеет право производить, приобретать, экспортировать, импортировать и распространять религиозную литературу, печатные, аудио - и видеоматериалы и иные предметы религиозного назначения. Кроме того, - издавать книги, брошюры, буклеты, газеты, журналы и периодические публикации, а также звукозаписи религиозного назначения.</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унктам 2.4.17,  2.4.24 Устава организация имеет право проводить образовательно-просветительские программы, лекции и семинары для широкого круга слушателей. Организовывать и проводить в соответствии с действующим законодательством фестивали, выставки и иные публичные зрелищные мероприятия культурно-просветительского характера, рекламировать свою деятельность (л.д.18-26).</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з материалов дела усматривается, что с 6 мая до 10 мая 2017 года на территории молодежного лагеря «Ай Кемп», расположенного по адресу: ***, был проведен Крымский Вайшнавский фестиваль.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казанный фестиваль был проведен Местной религиозной организацией «Крымское общество сознания Кришны».</w:t>
      </w:r>
    </w:p>
    <w:p>
      <w:pPr>
        <w:pStyle w:val="Normal"/>
        <w:autoSpaceDE w:val="false"/>
        <w:spacing w:lineRule="auto" w:line="240" w:before="0" w:after="0"/>
        <w:ind w:firstLine="720"/>
        <w:jc w:val="both"/>
        <w:rPr/>
      </w:pPr>
      <w:r>
        <w:rPr>
          <w:rFonts w:cs="Times New Roman" w:ascii="Times New Roman" w:hAnsi="Times New Roman"/>
          <w:sz w:val="28"/>
          <w:szCs w:val="28"/>
        </w:rPr>
        <w:t xml:space="preserve">Доводы представителей указанного юридического лица о том, что фестиваль организован и проведен инициативной группой в составе физических лиц </w:t>
      </w:r>
      <w:r>
        <w:rPr>
          <w:rFonts w:eastAsia="Newton-Regular;MS Mincho" w:cs="Times New Roman" w:ascii="Times New Roman" w:hAnsi="Times New Roman"/>
          <w:sz w:val="28"/>
          <w:szCs w:val="28"/>
        </w:rPr>
        <w:t>фио</w:t>
      </w:r>
      <w:r>
        <w:rPr>
          <w:rFonts w:cs="Times New Roman" w:ascii="Times New Roman" w:hAnsi="Times New Roman"/>
          <w:sz w:val="28"/>
          <w:szCs w:val="28"/>
        </w:rPr>
        <w:t xml:space="preserve"> и </w:t>
      </w:r>
      <w:r>
        <w:rPr>
          <w:rFonts w:eastAsia="Newton-Regular;MS Mincho" w:cs="Times New Roman" w:ascii="Times New Roman" w:hAnsi="Times New Roman"/>
          <w:sz w:val="28"/>
          <w:szCs w:val="28"/>
        </w:rPr>
        <w:t>фио</w:t>
      </w:r>
      <w:r>
        <w:rPr>
          <w:rFonts w:cs="Times New Roman" w:ascii="Times New Roman" w:hAnsi="Times New Roman"/>
          <w:sz w:val="28"/>
          <w:szCs w:val="28"/>
        </w:rPr>
        <w:t>, а Местная религиозная организация «Крымское общество сознания Кришны» к организации и проведению вышеуказанного фестиваля не имеет никакого отношения, а также об отсутствии признаков миссионерской деятельности при проведении фестиваля, мировым судьей отклоняются, поскольку они опровергаются доказательствами, имеющимися в материалах дела, в част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доверенностью от 10.01.2017 г., из которой усматривается, что Местная религиозная организация «Крымское общество сознания Кришны» в лице председателя совета Тупик И.Г., действующего на основании Устава, уполномочила </w:t>
      </w:r>
      <w:r>
        <w:rPr>
          <w:rFonts w:eastAsia="Newton-Regular;MS Mincho" w:cs="Times New Roman" w:ascii="Times New Roman" w:hAnsi="Times New Roman"/>
          <w:sz w:val="28"/>
          <w:szCs w:val="28"/>
        </w:rPr>
        <w:t>фио</w:t>
      </w:r>
      <w:r>
        <w:rPr>
          <w:rFonts w:cs="Times New Roman" w:ascii="Times New Roman" w:hAnsi="Times New Roman"/>
          <w:sz w:val="28"/>
          <w:szCs w:val="28"/>
        </w:rPr>
        <w:t xml:space="preserve"> на проведение переговоров и консультаций в связи с подготовкой и проведением Крымского Вайшнавского фестиваля 6-10 мая 2017 года (л.д.35); доводы представителя </w:t>
      </w:r>
      <w:r>
        <w:rPr>
          <w:rFonts w:eastAsia="Newton-Regular;MS Mincho" w:cs="Times New Roman" w:ascii="Times New Roman" w:hAnsi="Times New Roman"/>
          <w:sz w:val="28"/>
          <w:szCs w:val="28"/>
        </w:rPr>
        <w:t>фио</w:t>
      </w:r>
      <w:r>
        <w:rPr>
          <w:rFonts w:cs="Times New Roman" w:ascii="Times New Roman" w:hAnsi="Times New Roman"/>
          <w:sz w:val="28"/>
          <w:szCs w:val="28"/>
        </w:rPr>
        <w:t xml:space="preserve"> о том, что Местная религиозная организация «Крымское общество сознания Кришны» в январе 2017 года действительно планировала проведение Крымского Вайшнавского фестиваля, однако, с учетом сложившейся судебной практики, в дальнейшем (в феврале 2017 г.) отказалась от этих планов, ничем не подтверждены, доказательств отмены вышеуказанной доверенности, не представлено;</w:t>
      </w:r>
    </w:p>
    <w:p>
      <w:pPr>
        <w:pStyle w:val="Normal"/>
        <w:autoSpaceDE w:val="false"/>
        <w:spacing w:lineRule="auto" w:line="240" w:before="0" w:after="0"/>
        <w:ind w:firstLine="720"/>
        <w:jc w:val="both"/>
        <w:rPr/>
      </w:pPr>
      <w:r>
        <w:rPr>
          <w:rFonts w:cs="Times New Roman" w:ascii="Times New Roman" w:hAnsi="Times New Roman"/>
          <w:sz w:val="28"/>
          <w:szCs w:val="28"/>
        </w:rPr>
        <w:t>-  договором № 00250 от 14.02.2017 г., согласно которому действующий на основании доверенности №16 от 10.02.2017 г. фио в лице менеджера</w:t>
      </w:r>
      <w:r>
        <w:rPr/>
        <w:t xml:space="preserve"> </w:t>
      </w:r>
      <w:r>
        <w:rPr>
          <w:rFonts w:cs="Times New Roman" w:ascii="Times New Roman" w:hAnsi="Times New Roman"/>
          <w:sz w:val="28"/>
          <w:szCs w:val="28"/>
        </w:rPr>
        <w:t xml:space="preserve">Крымского Вайшнавского фестиваля заключил договор с ООО «Планета детства» в лице </w:t>
      </w:r>
      <w:r>
        <w:rPr>
          <w:rFonts w:eastAsia="Newton-Regular;MS Mincho" w:cs="Times New Roman" w:ascii="Times New Roman" w:hAnsi="Times New Roman"/>
          <w:sz w:val="28"/>
          <w:szCs w:val="28"/>
        </w:rPr>
        <w:t>фио</w:t>
      </w:r>
      <w:r>
        <w:rPr>
          <w:rFonts w:cs="Times New Roman" w:ascii="Times New Roman" w:hAnsi="Times New Roman"/>
          <w:sz w:val="28"/>
          <w:szCs w:val="28"/>
        </w:rPr>
        <w:t xml:space="preserve">, действующей на основании доверенности, место нахождения и почтовый адрес: ***, об организации приема и обслуживания участников Крымского Вайшнавского фестиваля (л.д.38-39); К пояснениям свидетеля </w:t>
      </w:r>
      <w:r>
        <w:rPr>
          <w:rFonts w:eastAsia="Newton-Regular;MS Mincho" w:cs="Times New Roman" w:ascii="Times New Roman" w:hAnsi="Times New Roman"/>
          <w:sz w:val="28"/>
          <w:szCs w:val="28"/>
        </w:rPr>
        <w:t>фио</w:t>
      </w:r>
      <w:r>
        <w:rPr>
          <w:rFonts w:cs="Times New Roman" w:ascii="Times New Roman" w:hAnsi="Times New Roman"/>
          <w:sz w:val="28"/>
          <w:szCs w:val="28"/>
        </w:rPr>
        <w:t xml:space="preserve"> о том, что данный договор он заключил как физическое лицо, а термин «менеджер» в указанном договоре употребил со смыслом «помощник Бога», а не уполномоченный на основании доверенности Местной религиозной организации «Крымское общество сознания Кришны», мировой судья относится критичес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актом осмотра страницы «Вконтакте»: vk.com/kvf16, согласно данным которого вход на сайт «Крымский Вайшнавский фестиваль Май 2017» является свободным; из видеороликов усматривается, что </w:t>
      </w:r>
      <w:r>
        <w:rPr>
          <w:rFonts w:eastAsia="Newton-Regular;MS Mincho" w:cs="Times New Roman" w:ascii="Times New Roman" w:hAnsi="Times New Roman"/>
          <w:sz w:val="28"/>
          <w:szCs w:val="28"/>
        </w:rPr>
        <w:t>фио</w:t>
      </w:r>
      <w:r>
        <w:rPr>
          <w:rFonts w:cs="Times New Roman" w:ascii="Times New Roman" w:hAnsi="Times New Roman"/>
          <w:sz w:val="28"/>
          <w:szCs w:val="28"/>
        </w:rPr>
        <w:t xml:space="preserve">, </w:t>
      </w:r>
      <w:r>
        <w:rPr>
          <w:rFonts w:eastAsia="Newton-Regular;MS Mincho" w:cs="Times New Roman" w:ascii="Times New Roman" w:hAnsi="Times New Roman"/>
          <w:sz w:val="28"/>
          <w:szCs w:val="28"/>
        </w:rPr>
        <w:t>фио</w:t>
      </w:r>
      <w:r>
        <w:rPr>
          <w:rFonts w:cs="Times New Roman" w:ascii="Times New Roman" w:hAnsi="Times New Roman"/>
          <w:sz w:val="28"/>
          <w:szCs w:val="28"/>
        </w:rPr>
        <w:t xml:space="preserve">  призывали посетить фестиваль с 06.05.2017 г. по 10.05.2017 г. в пансионате «АйКемп» в ***; Тупик  И.Г., являющийся председателем Совета  Местной религиозной организации «Крымское общество сознания Кришны», поясняет, что фестиваль проводится организацией с 2004 года и продолжает проводиться в настоящее время, призывал принять участие в проведении фестиваля (л.д.85-102);</w:t>
      </w:r>
    </w:p>
    <w:p>
      <w:pPr>
        <w:pStyle w:val="Normal"/>
        <w:autoSpaceDE w:val="false"/>
        <w:spacing w:lineRule="auto" w:line="240" w:before="0" w:after="0"/>
        <w:ind w:firstLine="720"/>
        <w:jc w:val="both"/>
        <w:rPr/>
      </w:pPr>
      <w:r>
        <w:rPr>
          <w:rFonts w:cs="Times New Roman" w:ascii="Times New Roman" w:hAnsi="Times New Roman"/>
          <w:sz w:val="28"/>
          <w:szCs w:val="28"/>
        </w:rPr>
        <w:t>- решением местной религиозной организации от 01.05.2016 №70 о предоставлении определенному кругу лиц полномочий на осуществление религиозной, в том числе миссионерской деятельности на срок до 31 мая 2017 года (л.д.33);</w:t>
      </w:r>
    </w:p>
    <w:p>
      <w:pPr>
        <w:pStyle w:val="Normal"/>
        <w:autoSpaceDE w:val="false"/>
        <w:spacing w:lineRule="auto" w:line="240" w:before="0" w:after="0"/>
        <w:ind w:firstLine="720"/>
        <w:jc w:val="both"/>
        <w:rPr/>
      </w:pPr>
      <w:r>
        <w:rPr>
          <w:rFonts w:cs="Times New Roman" w:ascii="Times New Roman" w:hAnsi="Times New Roman"/>
          <w:sz w:val="28"/>
          <w:szCs w:val="28"/>
        </w:rPr>
        <w:t>- информацией Министерства иностранных дел РФ от 02.03.2017 исх. №3288, согласно которой фио разъяснено, что иностранные граждане, прибывающие в РФ по религиозным делам, в том числе с целью миссионерства, оформляют гуманитарные визы исключительно на основании приглашения, оформленного по ходатайству религиозной организации (л.д.36);</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нформацией ОМВД России по Бахчисарайскому району Республики Крым от 04.07.2017 г. исх.№57/15422, согласно которой гражданин США фио и гражданка фио прибыли на территорию РФ по приглашению МРО «Крымское общество сознания Кришны» с указанием цели поездки «религиозная деятельнос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токолом осмотра места происшествия от 07.05.2017 г. с фототаблицей, на фотографии №14 зафиксировано, что на двери во вход в ресторан, арендованный для проведения фестиваля, имеются: афиша о проведении Крымского Вайшнавского фестиваля и вывеска, из текста которой усматривается, что религиозно-культурное мероприятие проводится Местной религиозной организацией «Крымское общество сознания Кришны» (л.д.70-79).</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воды представителей Местной религиозной организации «Крымское общество сознания Кришны» о том, что распространение религиозной литературы во время проведения фестиваля осуществлялось не Местной религиозной организацией «Крымское общество сознания Кришны», а  фио - членом религиозной группы, о деятельности которой имеются сведения в Министерстве юстиции, не нашли своего подтверждения в ходе судебного здания.</w:t>
      </w:r>
    </w:p>
    <w:p>
      <w:pPr>
        <w:pStyle w:val="Normal"/>
        <w:autoSpaceDE w:val="false"/>
        <w:spacing w:lineRule="auto" w:line="240" w:before="0" w:after="0"/>
        <w:ind w:firstLine="720"/>
        <w:jc w:val="both"/>
        <w:rPr/>
      </w:pPr>
      <w:r>
        <w:rPr>
          <w:rFonts w:cs="Times New Roman" w:ascii="Times New Roman" w:hAnsi="Times New Roman"/>
          <w:sz w:val="28"/>
          <w:szCs w:val="28"/>
        </w:rPr>
        <w:t>Так, с</w:t>
      </w:r>
      <w:r>
        <w:rPr>
          <w:rFonts w:cs="Times New Roman" w:ascii="Times New Roman" w:hAnsi="Times New Roman"/>
          <w:color w:val="000000"/>
          <w:sz w:val="28"/>
          <w:szCs w:val="28"/>
        </w:rPr>
        <w:t>огласно ст. 6 ФЗ №125 религиозным объединением в Российской Федерации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обладающее соответствующими этой цели признаками: вероисповедание; совершение богослужений, других религиозных обрядов и церемоний; обучение религии и религиозное воспитание своих последователей.</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лигиозные объединения могут создаваться в форме религиозных групп и религиозных организаций.</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ст. 7 указанного закона религиозной группой признается добровольное объединение граждан, образованное в целях совместного исповедания и распространения веры, осуществляющее деятельность без государственной регистрации и приобретения правоспособности юридического лица. В религиозную группу входят граждане Российской Федерации, а также могут входить иные лица, постоянно и на законных основаниях проживающие на территории Российской Федерации. Помещения и необходимое для деятельности религиозной группы имущество предоставляются в пользование группы ее участникам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едставитель) религиозной группы или руководящий орган (центр) централизованной религиозной организации в случае, если религиозная группа входит в ее структуру, в письменной форме уведомляет о начале деятельности религиозной группы орган, уполномоченный принимать решение о государственной регистрации религиозной организации, по месту осуществления деятельности религиозной группы.</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уведомлении о начале деятельности религиозной группы указываются сведения об основах вероисповедания, о местах совершения богослужений, других религиозных обрядов и церемоний, руководителе (представителе), гражданах, входящих в религиозную группу, с указанием их фамилий, имен, отчеств, адресов места жительства. Уведомление о начале деятельности религиозной группы составляется по форме, утвержденной органом, уполномоченным принимать решение о государственной регистрации религиозной организаци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лигиозная группа представляет уведомление о продолжении своей деятельности не реже одного раза в три года со дня последнего уведомления органа, уполномоченного принимать решение о государственной регистрации религиозной организаци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лигиозные группы имеют право совершать богослужения, другие религиозные обряды и церемонии, а также осуществлять обучение религии и религиозное воспитание своих последователей.</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статье 24.2 вышеуказанного закона граждане, осуществляющие миссионерскую деятельность от имени религиозной группы, обязаны иметь при себе решение общего собрания религиозной группы о предоставлении им соответствующих полномочий с указанием реквизитов письменного подтверждения получения и регистрации уведомления о создании и начале деятельности указанной религиозной группы, выданного территориальным органом федерального органа государственной регистраци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информации Главного управления Министерства юстиции Российской Федерации по Республике Крым и Севастополю от 11.07.2017 г. исх.№93-5985/17 по состоянию на 11.07.2017 г. уведомление о начале деятельности религиозной группы сознания Кришны в территориальный орган Министерства России по Республике Крым и Севастополю не поступало.</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пояснений свидетеля фио, предупрежденного об административной ответственности за дачу заведомо ложных показаний, следует, что он 07.05.2017 г., увидев рекламу в соцсетях, посетил Крымский Вайшнавский фестиваль. На фестивале распространяли печатную продукцию – книги, буклеты, которые лежали на столах в фойе ресторана, несколько из этих книг он приобрел за пожертвование. На его вопрос о распространителе этой литературы ему ответили, что  распространителем является «Местная религиозная организация «Крымское общество сознания Кришны».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удебном заседании были исследованы вещественные доказательства - печатная продукция, изъятая в ходе проведения проверки: 34 книги. На книгах отсутствует маркировка и указание официального полного наименования религиозной организации.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ителем Местной религиозной организации «Крымское общество сознания Кришны» адвокатом </w:t>
      </w:r>
      <w:r>
        <w:rPr>
          <w:rFonts w:cs="Times New Roman" w:ascii="Times New Roman" w:hAnsi="Times New Roman"/>
          <w:sz w:val="28"/>
          <w:szCs w:val="28"/>
        </w:rPr>
        <w:t>фио</w:t>
      </w:r>
      <w:r>
        <w:rPr>
          <w:rFonts w:cs="Times New Roman" w:ascii="Times New Roman" w:hAnsi="Times New Roman"/>
          <w:color w:val="000000"/>
          <w:sz w:val="28"/>
          <w:szCs w:val="28"/>
        </w:rPr>
        <w:t xml:space="preserve"> представлен протокол опроса </w:t>
      </w:r>
      <w:r>
        <w:rPr>
          <w:rFonts w:cs="Times New Roman" w:ascii="Times New Roman" w:hAnsi="Times New Roman"/>
          <w:sz w:val="28"/>
          <w:szCs w:val="28"/>
        </w:rPr>
        <w:t>фио</w:t>
      </w:r>
      <w:r>
        <w:rPr>
          <w:rFonts w:cs="Times New Roman" w:ascii="Times New Roman" w:hAnsi="Times New Roman"/>
          <w:color w:val="000000"/>
          <w:sz w:val="28"/>
          <w:szCs w:val="28"/>
        </w:rPr>
        <w:t xml:space="preserve"> от 22.07.2017 г.</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ду тем, указанный документ не может быть принят в качестве допустимого доказательства, исходя из следующего.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азательствами по делу об административном правонарушении в силу ст.26.2 КоАП РФ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данны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autoSpaceDE w:val="false"/>
        <w:spacing w:lineRule="auto" w:line="240" w:before="0" w:after="0"/>
        <w:ind w:firstLine="720"/>
        <w:jc w:val="both"/>
        <w:rPr/>
      </w:pPr>
      <w:r>
        <w:rPr>
          <w:rFonts w:cs="Times New Roman" w:ascii="Times New Roman" w:hAnsi="Times New Roman"/>
          <w:color w:val="000000"/>
          <w:sz w:val="28"/>
          <w:szCs w:val="28"/>
        </w:rPr>
        <w:t>Согласно разъяснениям, данным в п.18 Постановления Пленума Верховного Суда РФ от 24.03.2005 N 5 (ред. от 19.12.2013)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собранные по делу доказательства должны оцениваться в соответствии со статьей 26.11 КоАП РФ, а также с позиции соблюдения требований закона при их получении (часть 3 статьи 26.2 КоАП РФ).</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м, влекущим невозможность использования доказательств, может быть признано, в частности, получение объяснений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частью 1 статьи 25.1, частью 2 статьи 25.2, частью 3 статьи 25.6 КоАП РФ, статьей 51 Конституции Российской Федерации, а свидетели, специалисты, эксперты не были предупреждены об административной ответственности соответственно за дачу заведомо ложных показаний, пояснений, заключений по статье 17.9 КоАП РФ, а также существенное нарушение порядка назначения и проведения экспертизы.</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Из представленного протокола усматривается, что </w:t>
      </w:r>
      <w:r>
        <w:rPr>
          <w:rFonts w:cs="Times New Roman" w:ascii="Times New Roman" w:hAnsi="Times New Roman"/>
          <w:sz w:val="28"/>
          <w:szCs w:val="28"/>
        </w:rPr>
        <w:t>фио</w:t>
      </w:r>
      <w:r>
        <w:rPr>
          <w:rFonts w:cs="Times New Roman" w:ascii="Times New Roman" w:hAnsi="Times New Roman"/>
          <w:color w:val="000000"/>
          <w:sz w:val="28"/>
          <w:szCs w:val="28"/>
        </w:rPr>
        <w:t xml:space="preserve"> опрошен адвокатом в порядке ч.2 ст. 86 УПК РФ, при этом был предупрежден об уголовной ответственности по ст.ст. 306, 307 УК РФ. </w:t>
      </w:r>
      <w:r>
        <w:rPr>
          <w:rFonts w:cs="Times New Roman" w:ascii="Times New Roman" w:hAnsi="Times New Roman"/>
          <w:sz w:val="28"/>
          <w:szCs w:val="28"/>
        </w:rPr>
        <w:t>фио</w:t>
      </w:r>
      <w:r>
        <w:rPr>
          <w:rFonts w:cs="Times New Roman" w:ascii="Times New Roman" w:hAnsi="Times New Roman"/>
          <w:color w:val="000000"/>
          <w:sz w:val="28"/>
          <w:szCs w:val="28"/>
        </w:rPr>
        <w:t xml:space="preserve"> не были предварительно разъяснены его права и обязанности, предусмотренные ст. 25.6 КоАП РФ, он не был предупрежден об административной ответственности за дачу заведомо ложных показаний  по статье 17.9 КоАП РФ.</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С учетом изложенного, протокол опроса </w:t>
      </w:r>
      <w:r>
        <w:rPr>
          <w:rFonts w:cs="Times New Roman" w:ascii="Times New Roman" w:hAnsi="Times New Roman"/>
          <w:sz w:val="28"/>
          <w:szCs w:val="28"/>
        </w:rPr>
        <w:t>фио</w:t>
      </w:r>
      <w:r>
        <w:rPr>
          <w:rFonts w:cs="Times New Roman" w:ascii="Times New Roman" w:hAnsi="Times New Roman"/>
          <w:color w:val="000000"/>
          <w:sz w:val="28"/>
          <w:szCs w:val="28"/>
        </w:rPr>
        <w:t xml:space="preserve"> не может быть принят в качестве допустимого доказательства, поскольку получен с нарушением требований КоАП РФ.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атайств о вызове </w:t>
      </w:r>
      <w:r>
        <w:rPr>
          <w:rFonts w:cs="Times New Roman" w:ascii="Times New Roman" w:hAnsi="Times New Roman"/>
          <w:sz w:val="28"/>
          <w:szCs w:val="28"/>
        </w:rPr>
        <w:t>фио</w:t>
      </w:r>
      <w:r>
        <w:rPr>
          <w:rFonts w:cs="Times New Roman" w:ascii="Times New Roman" w:hAnsi="Times New Roman"/>
          <w:color w:val="000000"/>
          <w:sz w:val="28"/>
          <w:szCs w:val="28"/>
        </w:rPr>
        <w:t xml:space="preserve"> в судебное заседание и о допросе его в качестве свидетеля не заявлялось.</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На основании изложенного, исследовав материалы дела, оценив все доказательства в их совокупности на предмет допустимости, достоверности и достаточности в соответствии с требованиями </w:t>
      </w:r>
      <w:hyperlink r:id="rId2">
        <w:r>
          <w:rPr>
            <w:rStyle w:val="InternetLink"/>
            <w:rFonts w:cs="Times New Roman" w:ascii="Times New Roman" w:hAnsi="Times New Roman"/>
            <w:color w:val="000000"/>
            <w:sz w:val="28"/>
            <w:szCs w:val="28"/>
          </w:rPr>
          <w:t>статьи 26.11</w:t>
        </w:r>
      </w:hyperlink>
      <w:r>
        <w:rPr>
          <w:rFonts w:cs="Times New Roman" w:ascii="Times New Roman" w:hAnsi="Times New Roman"/>
          <w:color w:val="000000"/>
          <w:sz w:val="28"/>
          <w:szCs w:val="28"/>
        </w:rPr>
        <w:t xml:space="preserve"> КоАП РФ, мировой судья приходит к выводу о доказанности вины Местной религиозной организации «Крымское общество сознания Кришны» в совершении правонарушения, предусмотренного ч.3 ст. 5.26 КоАП РФ, -  распространение в рамках миссионерской деятельности литературы, печатных, аудио- и видеоматериалов без маркировки с указанным наименованием или с неполной либо заведомо ложной маркировкой.</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мировой судья приходит к выводу о необходимости исключения из обвинения указания о том, что при осуществлении деятельности Местная религиозная организация «Крымское общество сознания Кришны» в нарушение ч. 8 ст. 8 Федерального закона от 26.09.1997 №125 - ФЗ «О свободе совести и религиозных объединениях» не указала свое официальное полное наименование (отсутствовала вывеска перед входом на территорию молодежного лагеря «АйКемп»).</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к установлено в ходе рассмотрения дела, на двери во вход в ресторан, арендованный для проведения фестиваля, имелись: афиша о проведении Крымского Вайшнавского фестиваля и вывеска, из текста которой усматривается, что религиозно-культурное мероприятие проводится Местной религиозной организацией «Крымское общество сознания Кришны», т.е. указано полное наименование организации согласно п.1.6 Устава</w:t>
      </w:r>
      <w:r>
        <w:rPr/>
        <w:t xml:space="preserve"> </w:t>
      </w:r>
      <w:r>
        <w:rPr>
          <w:rFonts w:cs="Times New Roman" w:ascii="Times New Roman" w:hAnsi="Times New Roman"/>
          <w:color w:val="000000"/>
          <w:sz w:val="28"/>
          <w:szCs w:val="28"/>
        </w:rPr>
        <w:t>Местной религиозной организацией «Крымское общество сознания Кришны» (л.д.18-26, 79).</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Доказательств того, что Местная религиозная организация «Крымское общество сознания Кришны» для проведения фестиваля арендовала всю территорию молодежного лагеря «АйКемп» и вход в лагерь  был возможен исключительно для участников фестиваля, в материалах дела не имеется.</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Между тем, в силу положений ч.3 ст.1.5 Кодекса Российской Федерации об административных правонарушениях лицо, привлекаемое к административной ответственности, не обязано доказывать свою виновность, то есть, как следует из содержания и смысла изложенной нормы, бремя доказывания виновности лица, привлекаемого к административной ответственности, возлагается на должностное лицо, осуществляющее производство по делу.</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доказанность (или доказанность отсутствия) вины лица в административном правонарушении означает отсутствие состава административного правонарушения и влечет за собой прекращение производства по делу об административном правонарушении в соответствии с пунктом 2 части 1 статьи 24.5 КоАП РФ.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таких обстоятельствах производство по делу в этой части подлежит прекращению.</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4">
        <w:r>
          <w:rPr>
            <w:rStyle w:val="InternetLink"/>
            <w:rFonts w:cs="Times New Roman" w:ascii="Times New Roman" w:hAnsi="Times New Roman"/>
            <w:color w:val="000000"/>
            <w:sz w:val="28"/>
            <w:szCs w:val="28"/>
            <w:u w:val="none"/>
          </w:rPr>
          <w:t>ч.1 ст.4.1</w:t>
        </w:r>
      </w:hyperlink>
      <w:r>
        <w:rPr>
          <w:rFonts w:cs="Times New Roman" w:ascii="Times New Roman" w:hAnsi="Times New Roman"/>
          <w:sz w:val="28"/>
          <w:szCs w:val="28"/>
        </w:rPr>
        <w:t xml:space="preserve"> КоАП РФ).</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К обстоятельствам, смягчающим административную ответственность на основании ч.2 </w:t>
      </w:r>
      <w:hyperlink r:id="rId5">
        <w:r>
          <w:rPr>
            <w:rStyle w:val="InternetLink"/>
            <w:rFonts w:eastAsia="Newton-Regular;MS Mincho" w:cs="Times New Roman" w:ascii="Times New Roman" w:hAnsi="Times New Roman"/>
            <w:color w:val="000000"/>
            <w:sz w:val="28"/>
            <w:szCs w:val="28"/>
            <w:u w:val="none"/>
          </w:rPr>
          <w:t>ст. 4.2 КоАП РФ</w:t>
        </w:r>
      </w:hyperlink>
      <w:r>
        <w:rPr>
          <w:rFonts w:eastAsia="Newton-Regular;MS Mincho" w:cs="Times New Roman" w:ascii="Times New Roman" w:hAnsi="Times New Roman"/>
          <w:sz w:val="28"/>
          <w:szCs w:val="28"/>
        </w:rPr>
        <w:t>, мировой судья относит совершение юридическим лицом правонарушения  впервы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тягчающих административную ответственность обстоятельств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а также принимая во внимание то обстоятельство, что совершенное административное правонарушение не повлекло за собой причинения вреда, мировой судья считает, что применению подлежит мера наказания в виде наложения административного штрафа в минимальном размере, предусмотренного санкцией ч.3 ст.5.26 КоАП РФ. </w:t>
      </w:r>
    </w:p>
    <w:p>
      <w:pPr>
        <w:pStyle w:val="ConsPlusNormal"/>
        <w:ind w:firstLine="708"/>
        <w:jc w:val="both"/>
        <w:rPr/>
      </w:pPr>
      <w:r>
        <w:rPr>
          <w:rFonts w:eastAsia="Newton-Regular;MS Mincho" w:cs="Times New Roman" w:ascii="Times New Roman" w:hAnsi="Times New Roman"/>
          <w:sz w:val="28"/>
          <w:szCs w:val="28"/>
        </w:rPr>
        <w:t>Руководствуясь ч.3 ст.5.26, ст.ст. 29.9, 29.10</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знать юридическое лицо - Местную религиозную организацию «Крымское общество сознания Кришны» ОГРН - 1159102096713, ИНН – 9104000629, КПП – 910201001, юридический адрес: ***, председатель совета – Тупик И.Г., виновным в совершении административного правонарушения, предусмотренного ч.3 ст.5.26 </w:t>
      </w:r>
      <w:r>
        <w:rPr>
          <w:rFonts w:cs="Times New Roman" w:ascii="Times New Roman" w:hAnsi="Times New Roman"/>
          <w:bCs/>
          <w:sz w:val="28"/>
          <w:szCs w:val="28"/>
        </w:rPr>
        <w:t>Кодекса Российской Федерации об административных правонарушениях, исключив из обвинения указание о том, что при осуществлении деятельности Местная религиозная организация «Крымское общество сознания Кришны» в нарушение ч. 8 ст. 8 Федерального закона от 26.09.1997 №125ФЗ «О свободе совести и религиозных объединениях» не указала свое официальное полное наименование (отсутствовала вывеска перед входом на территорию молодежного лагеря «АйКемп»), прекратив производство по делу в этой части.</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bCs/>
          <w:sz w:val="28"/>
          <w:szCs w:val="28"/>
        </w:rPr>
        <w:t>На</w:t>
      </w:r>
      <w:r>
        <w:rPr>
          <w:rFonts w:eastAsia="Newton-Regular;MS Mincho" w:cs="Times New Roman" w:ascii="Times New Roman" w:hAnsi="Times New Roman"/>
          <w:sz w:val="28"/>
          <w:szCs w:val="28"/>
        </w:rPr>
        <w:t>значить юридическому лицу - Местной религиозной организации «Крымское общество сознания Кришны»  административное наказание в виде административного штрафа в размере 30 000 (тридцати тысяч) рублей с конфискацией печатной продукции - 34 книг, находящихся на хранении в Прокуратуре Бахчисарайского района Республики Крым.</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w:t>
      </w:r>
      <w:r>
        <w:rPr>
          <w:rFonts w:cs="Times New Roman" w:ascii="Times New Roman" w:hAnsi="Times New Roman"/>
          <w:sz w:val="28"/>
          <w:szCs w:val="28"/>
        </w:rPr>
        <w:t xml:space="preserve"> наименование получателя - УФК по Республике Крым (Прокуратура Республики Крым л/с 04751А91300), ИНН - 7710961033, КПП - 910201001, ОКТМО – 35701000, банк получателя – Отделение Республики Крым Центрального банка Российской Федерации, номер счета получателя - 40101810335100010001, БИК 043510001, назначение платежа – административный штраф по постановлению м</w:t>
      </w:r>
      <w:r>
        <w:rPr>
          <w:rFonts w:eastAsia="Newton-Regular;MS Mincho" w:cs="Times New Roman" w:ascii="Times New Roman" w:hAnsi="Times New Roman"/>
          <w:sz w:val="28"/>
          <w:szCs w:val="28"/>
        </w:rPr>
        <w:t xml:space="preserve">ирового судьи судебного участка №27 Бахчисарайского судебного района (Бахчисарайский муниципальный район) Республики Крым </w:t>
      </w:r>
      <w:r>
        <w:rPr>
          <w:rFonts w:cs="Times New Roman" w:ascii="Times New Roman" w:hAnsi="Times New Roman"/>
          <w:sz w:val="28"/>
          <w:szCs w:val="28"/>
        </w:rPr>
        <w:t>от 07.08.</w:t>
      </w:r>
      <w:r>
        <w:rPr>
          <w:rFonts w:eastAsia="Newton-Regular;MS Mincho" w:cs="Times New Roman" w:ascii="Times New Roman" w:hAnsi="Times New Roman"/>
          <w:sz w:val="28"/>
          <w:szCs w:val="28"/>
        </w:rPr>
        <w:t>2017 года по делу №</w:t>
      </w:r>
      <w:r>
        <w:rPr>
          <w:rFonts w:cs="Times New Roman" w:ascii="Times New Roman" w:hAnsi="Times New Roman"/>
          <w:bCs/>
          <w:sz w:val="28"/>
          <w:szCs w:val="28"/>
        </w:rPr>
        <w:t>5-27-182/2017</w:t>
      </w:r>
      <w:r>
        <w:rPr>
          <w:rFonts w:cs="Times New Roman" w:ascii="Times New Roman" w:hAnsi="Times New Roman"/>
          <w:sz w:val="28"/>
          <w:szCs w:val="28"/>
        </w:rPr>
        <w:t xml:space="preserve">, Код бюджетной классификации – 41511690010016000140.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6"/>
      <w:headerReference w:type="first" r:id="rId7"/>
      <w:type w:val="nextPage"/>
      <w:pgSz w:w="11906" w:h="16838"/>
      <w:pgMar w:left="1701" w:right="851" w:gutter="0" w:header="709" w:top="902"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InternetLink">
    <w:name w:val="Hyperlink"/>
    <w:rPr>
      <w:color w:val="0000FF"/>
      <w:u w:val="single"/>
    </w:rPr>
  </w:style>
  <w:style w:type="character" w:styleId="Ep">
    <w:name w:val="e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70514&amp;rnd=244973.55532508&amp;dst=102445&amp;fld=134" TargetMode="External"/><Relationship Id="rId3" Type="http://schemas.openxmlformats.org/officeDocument/2006/relationships/hyperlink" Target="http://www.consultant.ru/cons/cgi/online.cgi?req=doc&amp;base=LAW&amp;n=195052&amp;rnd=244973.67636064" TargetMode="External"/><Relationship Id="rId4" Type="http://schemas.openxmlformats.org/officeDocument/2006/relationships/hyperlink" Target="http://www.consultant.ru/cons/cgi/online.cgi?req=doc&amp;base=LAW&amp;n=195052&amp;rnd=244973.865716260&amp;dst=100134&amp;fld=134" TargetMode="External"/><Relationship Id="rId5" Type="http://schemas.openxmlformats.org/officeDocument/2006/relationships/hyperlink" Target="https://rospravosudie.com/law/&#1057;&#1090;&#1072;&#1090;&#1100;&#1103;_4.2_&#1050;&#1086;&#1040;&#1055;_&#1056;&#106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