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183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0 мая 2019 года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Normal"/>
        <w:autoSpaceDE w:val="false"/>
        <w:spacing w:lineRule="auto" w:line="240" w:before="0" w:after="0"/>
        <w:ind w:left="234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арченко Игоря Валерьевича, *** года рождения, уроженца ***, зарегистрированного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 20.19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03.2019 года в 20 часов 40 мин</w:t>
      </w:r>
      <w:r>
        <w:rPr>
          <w:rFonts w:cs="Times New Roman" w:ascii="Times New Roman" w:hAnsi="Times New Roman"/>
          <w:color w:val="000000"/>
          <w:sz w:val="28"/>
          <w:szCs w:val="28"/>
        </w:rPr>
        <w:t>ут, около ***, был выявлен гражданин Марченко И.В., который в нарушение ст.8 Закона РФ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6.1993 года №5242-1 «О праве граждан на свободу передвижения, выбор места пребывания и жительства в пределах РФ и главы 3 Постановления Правительства РФ от 26.06.1998 года №655, находился без пропуска на жилой территории ***, чем наруши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й особый режим пребывания в ЗА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е заседание Марченко И.В. не явился, извещен надлежащим образом. В адрес судебного участка поступила телефонограмма от Марченко И.В., в которой последний просил рассмотреть дело без его участия в связи с занятостью на работе, с правонарушением согласен, вину призн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Марченко И.В.  в совершении административного правонарушения, предусмотренного ст. 20.19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ответственность по ст. 20.19 КоАП РФ предусмотрена за нарушение установленного законом особого режима в закрытом административно-территориальном образовании (ЗАТО)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гласн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 Закона </w:t>
      </w:r>
      <w:r>
        <w:rPr>
          <w:rFonts w:cs="Times New Roman" w:ascii="Times New Roman" w:hAnsi="Times New Roman"/>
          <w:sz w:val="28"/>
          <w:szCs w:val="28"/>
        </w:rPr>
        <w:t>Российской Федерации "О закрытом административно-территориальном образовании" закрытым административно-территориальным образованием признается имеющее органы местного самоуправления административно-территориальное образование, созданное в порядке, предусмотренном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> настоящего Закона, в целях обеспечения безопасного функционирования находящихся на его территории организаций, осуществляющих разработку, изготовление, хранение и утилизацию оружия массового поражения, переработку радиоактивных и других представляющих повышенную опасность техногенного характера материалов, военных и иных объектов (далее - организации и (или) объекты)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*** имеет статус ЗАТО в соответствии с Постановлением Правительства Российской Федерации от от 23 декабря 2009 г.</w:t>
      </w:r>
      <w:r>
        <w:rPr>
          <w:rFonts w:cs="Times New Roman" w:ascii="Times New Roman" w:hAnsi="Times New Roman"/>
          <w:sz w:val="28"/>
          <w:szCs w:val="28"/>
        </w:rPr>
        <w:t>N 1078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гласно ст.8 Закона РФ </w:t>
      </w:r>
      <w:r>
        <w:rPr>
          <w:rFonts w:cs="Times New Roman" w:ascii="Times New Roman" w:hAnsi="Times New Roman"/>
          <w:sz w:val="28"/>
          <w:szCs w:val="28"/>
        </w:rPr>
        <w:t>от 25.06.1993 N 5242-1 "О праве граждан Российской Федерации на свободу передвижения, выбор места пребывания и жительства в пределах Российской Федерации", право граждан Российской Федерации на свободу передвижения, выбор места пребывания и жительства в пределах Российской Федерации в соответствии с законами Российской Федерации может быть ограничено в закрытых административно-территориальных образования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 Постановления Правительства РФ от 26.06.1998 N 655 "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", пропускной режим в контролируемой зоне закрытого образования устанавливается в соответствии с утверждаемой председателем комиссии и руководителем органа местного самоуправления закрытого образования инструкцией, которая согласовывается с территориальным органом Министерства внутренних дел Российской Федерации на районном уровне и органом федеральной службы безопасности, осуществляющими свою деятельность на территории закрытого образования. Инструкции о пропускном режиме определяют порядок доступа граждан и въезда (выезда) транспортных средств на территории </w:t>
      </w:r>
      <w:r>
        <w:rPr>
          <w:rFonts w:cs="Times New Roman" w:ascii="Times New Roman" w:hAnsi="Times New Roman"/>
          <w:sz w:val="28"/>
          <w:szCs w:val="28"/>
        </w:rPr>
        <w:t>закрытого образования и объек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ъезд и проживание граждан на территории закрытого образования ограничиваются в соответствии с условиями особого режима. Разрешается производить </w:t>
      </w:r>
      <w:r>
        <w:rPr>
          <w:rFonts w:cs="Times New Roman" w:ascii="Times New Roman" w:hAnsi="Times New Roman"/>
          <w:sz w:val="28"/>
          <w:szCs w:val="28"/>
        </w:rPr>
        <w:t>регистрацию граждан согласно законодательству Российской Федерации (п.17 Постанов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езд граждан для постоянного проживания или временного пребывания на территории закрытого образования согласовывается с органом федеральной службы безопасности (п.18 Постановления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арченко И.В.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указанного административного правонарушения и его виновность, помимо признания им вины, также подтверждается представленными суду письменными доказательствами, исследованными судом в судебном заседани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портом полицейского ОР ППСП МУ МВД России *** ст. сержанта полиции фио  (л.д. 1)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АД №0049202 от 18</w:t>
      </w:r>
      <w:r>
        <w:rPr>
          <w:rFonts w:eastAsia="Newton-Regular;MS Mincho" w:cs="Times New Roman" w:ascii="Times New Roman" w:hAnsi="Times New Roman"/>
          <w:sz w:val="28"/>
          <w:szCs w:val="28"/>
        </w:rPr>
        <w:t>.03.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>18.03.2019 года в 20 часов 40 мин</w:t>
      </w:r>
      <w:r>
        <w:rPr>
          <w:rFonts w:cs="Times New Roman" w:ascii="Times New Roman" w:hAnsi="Times New Roman"/>
          <w:color w:val="000000"/>
          <w:sz w:val="28"/>
          <w:szCs w:val="28"/>
        </w:rPr>
        <w:t>., ***, был выявлен гражданин Марченко И.В., который в нарушение ст.8 Закона РФ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06.1993 года №5242-1 «О праве граждан на свободу передвижения, выбор места пребывания и жительства в пределах РФ и главы 3 Постановления Правительства РФ от 26.06.1998 года №655, находился без пропуска на жилой территории ЗАТО ***, чем нарушил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й особый режим пребывания в ЗАТО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токол Марченко И.В. подписал без возражений, указав в нем «находился на территории ЗАТО без пропуска, с протоколом согласен», копия протокола им получена, о чем свидетельствует его подпись (л.д. 3).</w:t>
      </w:r>
    </w:p>
    <w:p>
      <w:pPr>
        <w:pStyle w:val="Normal"/>
        <w:spacing w:lineRule="auto" w:line="240" w:before="0" w:after="0"/>
        <w:ind w:firstLine="720"/>
        <w:jc w:val="both"/>
        <w:rPr>
          <w:rStyle w:val="Cnsl"/>
          <w:rFonts w:ascii="Times New Roman" w:hAnsi="Times New Roman" w:cs="Times New Roman"/>
          <w:sz w:val="28"/>
          <w:szCs w:val="28"/>
        </w:rPr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Оценив доказательства в их совокупности, мировой судья приходит к выводу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ченко И.В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 20.19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екса РФ об административных правонарушениях, доказана, его действия квалифицированы вер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Cnsl"/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характер 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тепень общественной опасности совершенного правонарушения, а также принимая во внимание личность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лица, привлекаемого к административной ответственности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его имущественное положение, мировой судья считает, что к нему подлежит применению мера наказания в виде наложения административного штрафа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в минимальном размере, предусмотренном санкцией ст. 20.19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Style w:val="Cnsl"/>
          <w:rFonts w:cs="Times New Roman" w:ascii="Times New Roman" w:hAnsi="Times New Roman"/>
          <w:sz w:val="28"/>
          <w:szCs w:val="28"/>
        </w:rPr>
        <w:t>20.19</w:t>
      </w:r>
      <w:r>
        <w:rPr>
          <w:rFonts w:eastAsia="Newton-Regular;MS Mincho" w:cs="Times New Roman" w:ascii="Times New Roman" w:hAnsi="Times New Roman"/>
          <w:sz w:val="28"/>
          <w:szCs w:val="28"/>
        </w:rPr>
        <w:t>, ст.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Марченко Игоря Валерьевича, *** года рождения, виновным в совершении административного правонарушения, предусмотренного ст.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20.19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>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дентификатор 18880450180000492028, УФК по Московской области (Межмуниципальное  УМВД РФ по закрытым административно-территориальным образованиям, на особо важных и режимных объектах Московской области МВД России л/сч 04481А26530) ИНН 5032216996, КПП 503201001Э, код ОКТМО 46773000, номер счета получателя 40101810845250010102 в ГУ Банка России по ЦФО, БИК 044525000, наименование платежа: прочие денежные взыскания (штрафы) за административные правонарушения, КБК 18811690020026000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зъяснить, что неуплата административного штрафа в установленный законом срок влечет в соответствии с частью 1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ru-RU"/>
          </w:rPr>
          <w:t>статьи 20.25 Кодекса РФ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 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5B9C0588C94E0A983E577EFB2421DEEFF0EC15450CFEA76E902131A034BAC45B7D7A1YAxAL" TargetMode="External"/><Relationship Id="rId3" Type="http://schemas.openxmlformats.org/officeDocument/2006/relationships/hyperlink" Target="consultantplus://offline/ref=8CA5B9C0588C94E0A983E577EFB2421DEEFF0EC15450CFEA76E902131A034BAC45B7D7A0YAxCL" TargetMode="External"/><Relationship Id="rId4" Type="http://schemas.openxmlformats.org/officeDocument/2006/relationships/hyperlink" Target="http://www.consultant.ru/cons/cgi/online.cgi?req=doc&amp;base=LAW&amp;n=195052&amp;rnd=244973.67636064" TargetMode="External"/><Relationship Id="rId5" Type="http://schemas.openxmlformats.org/officeDocument/2006/relationships/hyperlink" Target="http://www.consultant.ru/cons/cgi/online.cgi?req=doc&amp;base=LAW&amp;n=195052&amp;rnd=244973.865716260&amp;dst=100134&amp;fld=134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