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83/2021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 xml:space="preserve">30 апреля  2021 года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мирового судьи  судебного участка №27 Бахчисарайского судебного района (Бахчисарайский муниципальный район) Республики Крым  мировой судья  судебного участка №26 Бахчисарайского судебного района (Бахчисарайский муниципальный район) Республики Крым  Андрухова Е.Н. (298400, Республика Крым, г. Бахчисарай, ул. Фрунзе, 36в), рассмотрев дело об административном правонарушении в отношении </w:t>
      </w:r>
    </w:p>
    <w:p>
      <w:pPr>
        <w:pStyle w:val="1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тьева Артура Юрьевича, *** года рождения, уроженца ***, гражданина РФ, не военнообязанного, не трудоустроенного, не женатого, зарегистрированного по адресу: ***,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. 2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12.7 Кодекса Российской Федерации об административных правонарушениях,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04.2021 года в 15 часов 52 минуты на *** Мутьев А.Ю. управлял транспортным средством автомобилем </w:t>
      </w:r>
      <w:r>
        <w:rPr>
          <w:rFonts w:cs="Times New Roman" w:ascii="Times New Roman" w:hAnsi="Times New Roman"/>
          <w:iCs/>
          <w:sz w:val="28"/>
          <w:szCs w:val="28"/>
        </w:rPr>
        <w:t>ВАЗ 217030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***,  будучи лишенным права управления транспортными средствами постановлением  мирового судьи судебного участка №1 Железнодорожного судебного района города Симферополь от 01.06.2020 года. Своими действиями Мутьев А.Ю. нарушил п.2.1.1 Правил дорожного движения РФ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4.2021  года в судебном заседании Мутьев А.Ю. свою вину признал, раскаялся, изложенные в протоколе обстоятельства подтвердил, просил назначить наказание в виде штрафа, имеет финансовую возможность оплатить штраф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тьева А.Ю.  в совершении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1.1. Правил дорожного движения, утвержденных Постановлением Совета Министров Правительства Российской Федерации от 23 октября 1993 г. №1090, водитель обязан иметь при себе и по требованию сотрудников ми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7 КоАП</w:t>
        </w:r>
      </w:hyperlink>
      <w:r>
        <w:rPr>
          <w:rFonts w:cs="Times New Roman" w:ascii="Times New Roman" w:hAnsi="Times New Roman"/>
          <w:sz w:val="28"/>
          <w:szCs w:val="28"/>
        </w:rPr>
        <w:t> РФ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27.04.2021 года в 15 часов 52 минут на *** Мутьев А.Ю. управлял транспортным средством автомобилем </w:t>
      </w:r>
      <w:r>
        <w:rPr>
          <w:rFonts w:cs="Times New Roman" w:ascii="Times New Roman" w:hAnsi="Times New Roman"/>
          <w:iCs/>
          <w:sz w:val="28"/>
          <w:szCs w:val="28"/>
        </w:rPr>
        <w:t>ВАЗ 217030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***,  будучи лишенным права управления транспортными средствами постановлением  мирового судьи судебного участка №1 Железнодорожного судебного района города Симферополь от 01.06.2020 года. Своими действиями Мутьев А.Ю. нарушил п.2.1.1 Правил дорожного движения РФ.  Постановление вступило в законную силу 03.08.2020 года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Мутьева А.Ю. в совершении вышеуказанного административного правонарушения  подтверждаетс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61 АГ 740855 от 27.04.2021 года об административном  правонарушении,  протокол подписан Мутьевым А.Ю.   без возражений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у разъяснены права, </w:t>
      </w:r>
      <w:r>
        <w:rPr>
          <w:rFonts w:cs="Times New Roman" w:ascii="Times New Roman" w:hAnsi="Times New Roman"/>
          <w:sz w:val="28"/>
          <w:szCs w:val="28"/>
        </w:rPr>
        <w:t>копия протокола им получена  (л.д.1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ротокола 82ИВ№ 001096 об изъятии вещей и документов от 27.04.2021г. (л.д.2);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ой врио начальника ОГИБДД ОМВД России по Бахчисарайскому району от 27.04.2021. </w:t>
      </w:r>
      <w:r>
        <w:rPr>
          <w:rFonts w:cs="Times New Roman" w:ascii="Times New Roman" w:hAnsi="Times New Roman"/>
          <w:color w:val="000000"/>
          <w:sz w:val="28"/>
          <w:szCs w:val="28"/>
        </w:rPr>
        <w:t>Мутьев А.Ю., ранее 01.06.2020 года постановлением мирового судьи судебного участка Железнодорожного судебного района №5-1-117/2020 от 01.06.2020 года был признан виновным в совершении административного правонарушения предусмотренного ч.1 ст.12.26</w:t>
        <w:tab/>
        <w:t xml:space="preserve"> КоАП РФ,</w:t>
        <w:tab/>
        <w:t>ему</w:t>
        <w:tab/>
        <w:t xml:space="preserve">было назначено наказание в виде штрафа в размере 30000 рублей с лишением права управления транспортными  средствами на 1 (один) год и 6 (шесть) месяцев. Далее 03.08.2020 года решением судьи  Железнодорожного суда города Симферополь №12-294/2020 жалоба Мутьева А.Ю. на постановление  мирового судьи №5-1-117/2020 от 01.06.2020 оставлена без удовлетворения. Постановление мирового  судьи вступило в законную силу 03.08.2020 года </w:t>
      </w:r>
      <w:r>
        <w:rPr>
          <w:rFonts w:cs="Times New Roman" w:ascii="Times New Roman" w:hAnsi="Times New Roman"/>
          <w:sz w:val="28"/>
          <w:szCs w:val="28"/>
        </w:rPr>
        <w:t xml:space="preserve"> (л.д.4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остановления мирового судьи судебного участка №1 Железнодорожного судебного района города Симферополь  №5-1-117/2020 от 01.06.2020г (л.д.8-10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 решения Железнодорожного районного суда города Симферополя Республики Крым №12-294/2020  от 03.08.2020г (л.д.11-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cs="Times New Roman" w:ascii="Times New Roman" w:hAnsi="Times New Roman"/>
          <w:sz w:val="28"/>
          <w:szCs w:val="28"/>
        </w:rPr>
        <w:t xml:space="preserve">Мутьева А.Ю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административного правонарушения, предусмотренного ч.2 ст.12.7 КоАП РФ, его действия квалифицированы верно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8"/>
          <w:szCs w:val="28"/>
        </w:rPr>
        <w:t>мировой суд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ет характер совершенно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правонару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ь правонарушителя, его имущественное и семейное положение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является  раскаяние в содеянно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личность </w:t>
      </w:r>
      <w:r>
        <w:rPr>
          <w:rFonts w:cs="Times New Roman" w:ascii="Times New Roman" w:hAnsi="Times New Roman"/>
          <w:sz w:val="28"/>
          <w:szCs w:val="28"/>
        </w:rPr>
        <w:t xml:space="preserve">Мутьева А.Ю.  характер совершенного им правонару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имущественное и семейное положение</w:t>
      </w:r>
      <w:r>
        <w:rPr>
          <w:rFonts w:eastAsia="Newton-Regular;MS Mincho" w:cs="Times New Roman" w:ascii="Times New Roman" w:hAnsi="Times New Roman"/>
          <w:sz w:val="28"/>
          <w:szCs w:val="28"/>
        </w:rPr>
        <w:t>, наличие смягчающи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ышеизложенного, мировой судья считает необходимым назначить</w:t>
      </w:r>
      <w:r>
        <w:rPr>
          <w:rFonts w:cs="Times New Roman" w:ascii="Times New Roman" w:hAnsi="Times New Roman"/>
          <w:sz w:val="28"/>
          <w:szCs w:val="28"/>
        </w:rPr>
        <w:t xml:space="preserve"> Мутьеву А.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е наказание в виде административного штрафа, предусмотренное ч. 2 ст.12.7 КоАП РФ. 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ч. 2 ст. 12.7, 29.9, 29.10, 29.11 КоАП РФ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тьева Артура Юрьевича, *** года ро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аф перечислять по следующим реквизитам: отделение Республика Крым  Банка России; р/с 40102810645370000035; </w:t>
      </w:r>
      <w:r>
        <w:rPr>
          <w:rFonts w:cs="Times New Roman" w:ascii="Times New Roman" w:hAnsi="Times New Roman"/>
          <w:sz w:val="28"/>
          <w:szCs w:val="28"/>
        </w:rPr>
        <w:t xml:space="preserve">получатель – УФК по Республике Крым (ОМВД России по Бахчисарайскому району), БИК: 013510002, КПП: 910401001, ОКТМО:35604000, ИНН:9104000072, кор./счет 03100643000000017500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ИН – 18810491211600001583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 - для приобщения к материалам де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Согласно ч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Республики Крым в течение десяти суток со дня получения 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тановления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Spacing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</w:t>
        <w:tab/>
        <w:t>Е.Н.Андрухова</w:t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797" w:right="70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yperlink" Target="consultantplus://offline/ref=F182B97F9FB56BAE294B295775663F0AE107E5A1CB862BCDCA3FEE44EFC96F6C608F27A7A9C7F5C8zDm5H" TargetMode="External"/><Relationship Id="rId6" Type="http://schemas.openxmlformats.org/officeDocument/2006/relationships/hyperlink" Target="consultantplus://offline/ref=F182B97F9FB56BAE294B295775663F0AE107E5A1CB862BCDCA3FEE44EFC96F6C608F27A2ABC2zFm9H" TargetMode="External"/><Relationship Id="rId7" Type="http://schemas.openxmlformats.org/officeDocument/2006/relationships/hyperlink" Target="consultantplus://offline/ref=F182B97F9FB56BAE294B295775663F0AE107E5A1CB862BCDCA3FEE44EFC96F6C608F27A2ABC0zFmCH" TargetMode="External"/><Relationship Id="rId8" Type="http://schemas.openxmlformats.org/officeDocument/2006/relationships/hyperlink" Target="consultantplus://offline/ref=F182B97F9FB56BAE294B295775663F0AE107E5A1CB862BCDCA3FEE44EFC96F6C608F27A2ABCFzFm9H" TargetMode="External"/><Relationship Id="rId9" Type="http://schemas.openxmlformats.org/officeDocument/2006/relationships/hyperlink" Target="consultantplus://offline/ref=F182B97F9FB56BAE294B295775663F0AE107E5A1CB862BCDCA3FEE44EFC96F6C608F27A2ABCFzFmBH" TargetMode="External"/><Relationship Id="rId10" Type="http://schemas.openxmlformats.org/officeDocument/2006/relationships/hyperlink" Target="consultantplus://offline/ref=F182B97F9FB56BAE294B295775663F0AE107E5A1CB862BCDCA3FEE44EFC96F6C608F27A2ABCEzFm8H" TargetMode="External"/><Relationship Id="rId11" Type="http://schemas.openxmlformats.org/officeDocument/2006/relationships/hyperlink" Target="consultantplus://offline/ref=F182B97F9FB56BAE294B295775663F0AE107E5A1CB862BCDCA3FEE44EFC96F6C608F27A5A1C4zFm5H" TargetMode="External"/><Relationship Id="rId12" Type="http://schemas.openxmlformats.org/officeDocument/2006/relationships/hyperlink" Target="consultantplus://offline/ref=F182B97F9FB56BAE294B295775663F0AE107E5A1CB862BCDCA3FEE44EFC96F6C608F27A5A1C3zFmDH" TargetMode="External"/><Relationship Id="rId13" Type="http://schemas.openxmlformats.org/officeDocument/2006/relationships/hyperlink" Target="consultantplus://offline/ref=F182B97F9FB56BAE294B295775663F0AE107E5A1CB862BCDCA3FEE44EFC96F6C608F27A3A9zCm7H" TargetMode="External"/><Relationship Id="rId14" Type="http://schemas.openxmlformats.org/officeDocument/2006/relationships/hyperlink" Target="consultantplus://offline/ref=F182B97F9FB56BAE294B295775663F0AE107E5A1CB862BCDCA3FEE44EFC96F6C608F27A2AAC6zFm5H" TargetMode="External"/><Relationship Id="rId15" Type="http://schemas.openxmlformats.org/officeDocument/2006/relationships/hyperlink" Target="consultantplus://offline/ref=F182B97F9FB56BAE294B295775663F0AE107E5A1CB862BCDCA3FEE44EFC96F6C608F27A4ACC4zFmA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