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85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18 мая 2020 г.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985" w:hanging="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должностного лица – директора ООО «СЗР АгроКрым» Попова Григория Павловича, *** года рождения, уроженца ***, гражданина РФ, зарегистрированного и фактически проживающего по адресу: ***, место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 Попов Г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 документы по требованию № 145 от 16.05.2019г. с целью подтверждения взаимоотношений ООО «Вина Ливадии» с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по договору от 15.08.2018г. №15/08/18 и договора поставки №35.18 от 23.08.2018г.  за период с 01.07.2018г. по 31.12.2018г., а информация не представлена вообще. Указанными действиями нарушены требования п.5 ст.93.1, п.п.9 п.1 ст.23 НК РФ. Директором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 является Попов Г.П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18.05.2020 года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 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ООО «СЗР АгроКрым» Попов Г.П. </w:t>
      </w:r>
      <w:r>
        <w:rPr>
          <w:rFonts w:cs="Times New Roman" w:ascii="Times New Roman" w:hAnsi="Times New Roman"/>
          <w:sz w:val="28"/>
          <w:szCs w:val="28"/>
        </w:rPr>
        <w:t>не явился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извещен надлежащим образом, о причинах неявки не известил, ходатайств, заявлений от него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 учетом изложенного мировой судья приходит к выводу о возможности рассмотрения дела в отсутствие Попова Г.П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а 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ООО «СЗР АгроКрым» Попова Г.П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п.5 ст. 93.1  НК РФ </w:t>
      </w:r>
      <w:r>
        <w:rPr>
          <w:rFonts w:cs="Times New Roman" w:ascii="Times New Roman" w:hAnsi="Times New Roman"/>
          <w:sz w:val="28"/>
          <w:szCs w:val="28"/>
        </w:rPr>
        <w:t>лицо, получивше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0453/bd91cb318e3495b7c4742498c4ac1736e5f51088/" \l "dst1003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ребова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4880/e762cfcd10f2c7018bf7008ded53ff0724ee7f53/" \l "dst10001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6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Ф выходным (или) нерабочим праздничным днем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Как следует из материалов дела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требование от 16.05.2019г. № 145 о предоставлении документов и информации  получено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22.05.2019г, что подтверждается выпиской из ПК АИС Налог 3 ПРОМ (реестр документов, направленных налогоплательщику по ТКС (л.д.20).  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документы (информация) должны были быть представлены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логовый орган не позднее 05.06.2019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Фактически документы представлены с нарушением установлено законодательством срока, а информация не представлен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огласно выписке из ЕГРЮЛ Попов Г.П. является директором 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ООО «СЗР АгроКрым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31-34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ом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 Поповым Г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91041931123129500002 от 17.03.2020 года об административном правонарушении (л.д.1-5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уведомления о времени и месте составления протокола об административном правонарушении № 91041931123129500001 от 17.02.2020г.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№96 о времени и месте рассмотрения акта об обнаружении фактов от 19.09.2019г.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АИС Налог-3 ПРОМ (реестр документов, направленных по НП по ТКС) получение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решения №95 о привлечении лица к ответственности за налоговое правонарушение от 23.10.2019г. (л.д.9-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с АИС Налог – ЗПРОМ, получение Решений о привлечении к ответственности от 23.10.2019г.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акта № 222 об обнаружении фактов, свидетельствующих о предусмотренных Налоговым кодексом РФ правонарушениях от 16.09.2019г. (л.д.15-1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АИС Налог -3 ПРОМ, получение требования №145 от 16.05.2019г. (л.д.2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Требования №145 о предоставлении документов (информации) от 16.05.2019г. (л.д.21-2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ручения №667 об истребовании документов (информации) от 15.05.2019г. (л.д.2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из АРМ Налогового Инспектора (письменные обращения абонентов) ответ на требование №145 от 16.05.2019г. (л.д.2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обращения (л.д.2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№08-19/1/05019С о вызове в налоговый орган налогоплательщика от 16.08.2019г. (л.д.2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реестра почтовых отправлений писем от 20.08.2019г. (л.д.2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отчета об отслеживании отправления с почтовым идентификатором (л.д.2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писка почтовых отправлений от 22.08.2019г. (л.д.3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пиской из ЕГРЮЛ от 24.03.2020г. (л.д.31-34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а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 Попова Г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ом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 Поповым Г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имущественное положение  директора </w:t>
      </w:r>
      <w:r>
        <w:rPr>
          <w:rFonts w:eastAsia="Courier New" w:cs="Times New Roman" w:ascii="Times New Roman" w:hAnsi="Times New Roman"/>
          <w:color w:val="000000"/>
          <w:sz w:val="28"/>
        </w:rPr>
        <w:t>ООО «СЗР АгроКрым» Попова Г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color w:val="000000"/>
          <w:sz w:val="28"/>
        </w:rPr>
        <w:t>Директора ООО «СЗР АгроКрым» Попова Григория Павловича</w:t>
      </w:r>
      <w:r>
        <w:rPr>
          <w:sz w:val="28"/>
          <w:szCs w:val="28"/>
        </w:rPr>
        <w:t xml:space="preserve"> признать</w:t>
      </w:r>
      <w:r>
        <w:rPr>
          <w:sz w:val="28"/>
          <w:szCs w:val="24"/>
        </w:rPr>
        <w:t xml:space="preserve">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ч.1 ст.15.6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rFonts w:eastAsia="Calibri"/>
          <w:sz w:val="28"/>
          <w:szCs w:val="28"/>
        </w:rPr>
        <w:t xml:space="preserve">Почтовый адрес: Россия, Республика Крым, 29500,  г. Симферополь, 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153 01 0006 140, </w:t>
      </w:r>
      <w:r>
        <w:rPr>
          <w:rFonts w:eastAsia="Calibri"/>
          <w:color w:val="000000"/>
          <w:sz w:val="28"/>
          <w:szCs w:val="28"/>
        </w:rPr>
        <w:t>УИН: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 </w:t>
      </w:r>
      <w:r>
        <w:rPr/>
        <w:t>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567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