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187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04 ма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Ганненко А.В., *** года рождения, уроженца ***,  женатого, не трудоустроенного, имеющего на иждивении двоих несовершеннолетних детей, зарегистрированного по адресу: ***, 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4 мая 2018 года судебным приставом-исполнителем ОСП по Бахчисарайскому району УФССП по Республике Крым установлен факт совершения Ганненко А.В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Ганненко А.В., которому было назначено административное наказание в виде административного штрафа в размере 5000 рублей по постановлению мирового судьи судебного участка № 27 </w:t>
      </w:r>
      <w:r>
        <w:rPr>
          <w:rFonts w:eastAsia="Newton-Regular;MS Mincho"/>
          <w:sz w:val="26"/>
          <w:szCs w:val="26"/>
          <w:lang w:val="ru-RU"/>
        </w:rPr>
        <w:t xml:space="preserve">Бахчисарайского судебного района (Бахчисарайский муниципальный район) Республики Крым </w:t>
      </w:r>
      <w:r>
        <w:rPr>
          <w:bCs/>
          <w:sz w:val="26"/>
          <w:szCs w:val="26"/>
          <w:lang w:val="ru-RU"/>
        </w:rPr>
        <w:t xml:space="preserve">от 19.01.2018 г., вступившего в законную силу 30.01.2018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 04 мая 2018 года </w:t>
      </w:r>
      <w:r>
        <w:rPr>
          <w:bCs/>
          <w:sz w:val="26"/>
          <w:szCs w:val="26"/>
          <w:lang w:val="ru-RU"/>
        </w:rPr>
        <w:t>Ганненко А.В.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пояснил, что штраф не уплатил по семейным обстоятельствам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Ганненко А.В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81 от 04.05.2018 года, подписанным </w:t>
      </w:r>
      <w:r>
        <w:rPr>
          <w:bCs/>
          <w:sz w:val="26"/>
          <w:szCs w:val="26"/>
          <w:lang w:val="ru-RU"/>
        </w:rPr>
        <w:t xml:space="preserve">Ганненко А.В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длежащим образом заверенной копией постановления об административном правонарушении от 19.01.2018, постановление не обжаловано, вступило в законную силу 30.01.2018 года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9.04.2018г. (л.д.3-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объяснением </w:t>
      </w:r>
      <w:r>
        <w:rPr>
          <w:bCs/>
          <w:sz w:val="26"/>
          <w:szCs w:val="26"/>
          <w:lang w:val="ru-RU"/>
        </w:rPr>
        <w:t>Ганненко А.В.</w:t>
      </w:r>
      <w:r>
        <w:rPr>
          <w:color w:val="000000"/>
          <w:sz w:val="26"/>
          <w:szCs w:val="26"/>
          <w:lang w:val="ru-RU"/>
        </w:rPr>
        <w:t xml:space="preserve"> (л.д.6-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Ганненко А.В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анненко А.В</w:t>
      </w:r>
      <w:r>
        <w:rPr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является раскаяние в содеянном,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е на иждивении двух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>Ганненко А.В.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6"/>
          <w:lang w:val="ru-RU"/>
        </w:rPr>
      </w:pPr>
      <w:r>
        <w:rPr>
          <w:bCs/>
          <w:color w:val="000000"/>
          <w:sz w:val="8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Ганненко А.В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р/с № 40101810335100010001, отделение Республика Крым Центрального банка Российской Федерации, БИК: 043510001, КПП: 910401001, ОКТМО: 35604000, ИНН: 9104000072, УИН: 18880491180002084051, КБК: 18811690050056000140, получатель: ОМВД России по Бахчисарайскому райо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