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188/202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09 июня 2021 г.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Республика Крым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rFonts w:eastAsia="Newton-Regular;MS Mincho"/>
          <w:color w:val="000000"/>
          <w:sz w:val="28"/>
          <w:szCs w:val="28"/>
        </w:rPr>
      </w:pPr>
      <w:r>
        <w:rPr>
          <w:rFonts w:eastAsia="Newton-Regular;MS Mincho"/>
          <w:color w:val="000000"/>
          <w:sz w:val="28"/>
          <w:szCs w:val="28"/>
        </w:rPr>
        <w:t xml:space="preserve">должностного лица - </w:t>
      </w:r>
      <w:r>
        <w:rPr>
          <w:rFonts w:eastAsia="Newton-Regular;MS Mincho"/>
          <w:sz w:val="28"/>
          <w:szCs w:val="28"/>
        </w:rPr>
        <w:t>директора Общества с ограниченной ответственностью «Жемчужина» Янчогло Степана Ивановича</w:t>
      </w:r>
      <w:r>
        <w:rPr>
          <w:color w:val="000000"/>
          <w:sz w:val="28"/>
          <w:szCs w:val="28"/>
        </w:rPr>
        <w:t>, ***</w:t>
      </w:r>
      <w:r>
        <w:rPr>
          <w:color w:val="000000"/>
          <w:sz w:val="28"/>
        </w:rPr>
        <w:t xml:space="preserve"> года рождения, уроженца ***, гражданина РФ, проживающего по адресу: ***, адрес исполнения должностных обязанностей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ч.1 ст.15.6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иректором ООО «Жемчужина» Янчогло С.И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нарушение установленного законодательством о налогах и сборах срока не предоставлены в ИФНС России по Бахчисарайскому району Республики Крым документы (информация) по требованию № 378 от 19.08.2020г. с целью подтверждения взаимоотношений </w:t>
      </w:r>
      <w:r>
        <w:rPr>
          <w:rFonts w:eastAsia="Newton-Regular;MS Mincho" w:cs="Times New Roman" w:ascii="Times New Roman" w:hAnsi="Times New Roman"/>
          <w:sz w:val="28"/>
          <w:szCs w:val="28"/>
        </w:rPr>
        <w:t>ООО «Жемчужина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с ООО «Наш Крым»  за период с 01.01.2017г. по 31.12.2019г. в соответствии со ст. 93.1 НК РФ. Указанными действиями нарушены требования ст. 126 НК РФ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09.06.2021 года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 ООО «Жемчужина» Янчогло С.И.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явился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</w:t>
      </w:r>
      <w:r>
        <w:rPr>
          <w:rFonts w:eastAsia="Newton-Regular;MS Mincho" w:cs="Times New Roman" w:ascii="Times New Roman" w:hAnsi="Times New Roman"/>
          <w:sz w:val="28"/>
          <w:szCs w:val="28"/>
        </w:rPr>
        <w:t>Янчогло С.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Жемчужина» Янчогло С.И.</w:t>
      </w:r>
      <w:r>
        <w:rPr>
          <w:rFonts w:cs="Times New Roman" w:ascii="Times New Roman" w:hAnsi="Times New Roman"/>
          <w:sz w:val="28"/>
        </w:rPr>
        <w:t xml:space="preserve"> в совершении административного правонарушения, предусмотренного ч.1 ст.15.6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. 1 ст. 15.6 КоАП РФ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ind w:firstLine="547"/>
        <w:jc w:val="both"/>
        <w:rPr/>
      </w:pPr>
      <w:r>
        <w:rPr>
          <w:rFonts w:cs="Times New Roman" w:ascii="Times New Roman" w:hAnsi="Times New Roman"/>
          <w:sz w:val="28"/>
        </w:rPr>
        <w:t xml:space="preserve">Согласно п.5 ст. 93.1  НК РФ </w:t>
      </w:r>
      <w:r>
        <w:rPr>
          <w:rFonts w:cs="Times New Roman" w:ascii="Times New Roman" w:hAnsi="Times New Roman"/>
          <w:sz w:val="28"/>
          <w:szCs w:val="28"/>
        </w:rPr>
        <w:t>лицо, получивше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80453/bd91cb318e3495b7c4742498c4ac1736e5f51088/" \l "dst10037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требовани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widowControl/>
        <w:shd w:fill="FFFFFF" w:val="clear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14880/e762cfcd10f2c7018bf7008ded53ff0724ee7f53/" \l "dst10001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уведомления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 невозможности представления в установленный срок документов (информации), вправе продлить срок представления этих документов (информации).</w:t>
      </w:r>
    </w:p>
    <w:p>
      <w:pPr>
        <w:pStyle w:val="Normal"/>
        <w:widowControl/>
        <w:shd w:fill="FFFFFF" w:val="clear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6 ст. 6.1 НК РФ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Ф выходным (или) нерабочим праздничным днем.</w:t>
      </w:r>
    </w:p>
    <w:p>
      <w:pPr>
        <w:pStyle w:val="Normal"/>
        <w:widowControl/>
        <w:shd w:fill="FFFFFF" w:val="clear"/>
        <w:ind w:firstLine="547"/>
        <w:jc w:val="both"/>
        <w:rPr/>
      </w:pPr>
      <w:r>
        <w:rPr>
          <w:rFonts w:cs="Times New Roman" w:ascii="Times New Roman" w:hAnsi="Times New Roman"/>
          <w:sz w:val="28"/>
        </w:rPr>
        <w:t>Как следует из материалов дела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требование о предоставлении документов и информации, касающихся взаимоотношений с ООО «Наш Крым», от 19.08.2020г. № 378 получено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ООО «Жемчужина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31.08.2020г., что подтверждается выпиской из АИС Налог 3 ПРОМ (реестр документов, направленных налогоплательщику по ТКС - (л.д.32). </w:t>
      </w:r>
      <w:r>
        <w:rPr>
          <w:rFonts w:cs="Times New Roman" w:ascii="Times New Roman" w:hAnsi="Times New Roman"/>
          <w:sz w:val="28"/>
          <w:szCs w:val="28"/>
        </w:rPr>
        <w:t xml:space="preserve">Следовательно, документы и информация должны были быть представлены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ООО «Жемчужина» </w:t>
      </w:r>
      <w:r>
        <w:rPr>
          <w:rFonts w:cs="Times New Roman" w:ascii="Times New Roman" w:hAnsi="Times New Roman"/>
          <w:sz w:val="28"/>
          <w:szCs w:val="28"/>
        </w:rPr>
        <w:t xml:space="preserve">в налоговый орган не позднее 07.09.2020г. </w:t>
      </w:r>
      <w:r>
        <w:rPr>
          <w:rFonts w:eastAsia="Newton-Regular;MS Mincho" w:cs="Times New Roman" w:ascii="Times New Roman" w:hAnsi="Times New Roman"/>
          <w:color w:val="000000"/>
          <w:sz w:val="28"/>
        </w:rPr>
        <w:t>Фактически документы не представлены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. Таким образом, информация по требованию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от 19.08.2020г. № 378 в установленный срок не представлена.</w:t>
      </w:r>
    </w:p>
    <w:p>
      <w:pPr>
        <w:pStyle w:val="Normal"/>
        <w:widowControl/>
        <w:shd w:fill="FFFFFF" w:val="clear"/>
        <w:ind w:firstLine="547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Согласно выписке из ЕГРЮЛ Янчогло С.И. является директором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ООО «Жемчужина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41-64)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директором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ООО «Жемчужина» Янчогло С.И.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и его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протоколом об административном правонарушении № 91042104100012100002 от 29.03.2021г. (л.д.1-5);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едениями о направлении протокола об административном правонарушении ООО «Жемчужина» №08-17/02632 от 02.04.2021г. (л.д.6);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квитанции от 07.04.2021г. (л.д.7);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реестра от 01.04.2021г. (л.д.8);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едениями о направлении протокола об административном правонарушении ООО «Жемчужина» №08-17/01085 от 11.02.2021г. (л.д.9);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уведомления №91042104100012100001 о месте и времени составления протокола об административном правонарушении от 10.02.2021г. (л.д.10);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реестра от 10.02.2021г. (л.д.11);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ом об отслеживании отправления с почтовым идентификатором (л.д.1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решения № 60 о привлечении лица к ответственности за налоговое правонарушение от 02.11.2020г. (л.д.13-1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выписки с АИС Налог -ЗПРОМ (л.д.1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№90 от 25.09.2020г. (л.д.1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выписки с АИС Налог -ЗПРОМ (л.д.20-2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акта №1438 от 18.09.2020г. (л.д.22-2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требования №378 от 19.08.2020г. (л.д.28-2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поручения №17/10009 от 14.08.2020г. (л.д.3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выписки АИС Налогу 3 Пром (л.д.31-3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уведомления №08-18/06444 от 08.09.2020г. (л.д.3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о получении электронного документа от 09.09.2020г. (л.д.3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подтверждения даты отправки (л.д.4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иской из ЕГРЮЛ от 23.04.2021г. (л.д.41-65.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в отсутствие лица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 О составлении протокола об административном правонарушении </w:t>
      </w:r>
      <w:r>
        <w:rPr>
          <w:rFonts w:eastAsia="Newton-Regular;MS Mincho" w:cs="Times New Roman" w:ascii="Times New Roman" w:hAnsi="Times New Roman"/>
          <w:sz w:val="28"/>
        </w:rPr>
        <w:t xml:space="preserve">директор </w:t>
      </w:r>
      <w:r>
        <w:rPr>
          <w:rFonts w:eastAsia="Newton-Regular;MS Mincho" w:cs="Times New Roman" w:ascii="Times New Roman" w:hAnsi="Times New Roman"/>
          <w:sz w:val="28"/>
          <w:szCs w:val="28"/>
        </w:rPr>
        <w:t>ООО «Жемчужина» Янчогло С.И. был извещен надлежащим образом, копия протокола ему направле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директора </w:t>
      </w:r>
      <w:r>
        <w:rPr>
          <w:rFonts w:eastAsia="Newton-Regular;MS Mincho" w:cs="Times New Roman" w:ascii="Times New Roman" w:hAnsi="Times New Roman"/>
          <w:sz w:val="28"/>
          <w:szCs w:val="28"/>
        </w:rPr>
        <w:t>ООО «Жемчужина» Янчогло С.И. в совершении административного правонарушения, предусмотренного ч.1 ст.15.6 КоАП РФ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Директором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ООО «Жемчужина» Янчогло С.И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 предоставлено доказательств чрезвычайности и непредотвратимости обстоятельств, исключающих возможность соблюдения действующих норм и правил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директора </w:t>
      </w:r>
      <w:r>
        <w:rPr>
          <w:rFonts w:eastAsia="Newton-Regular;MS Mincho" w:cs="Times New Roman" w:ascii="Times New Roman" w:hAnsi="Times New Roman"/>
          <w:sz w:val="28"/>
          <w:szCs w:val="28"/>
        </w:rPr>
        <w:t>ООО «Жемчужина» Янчогло С.И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положение, 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ч.1 ст.15.6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color w:val="000000"/>
          <w:sz w:val="28"/>
          <w:szCs w:val="28"/>
        </w:rPr>
        <w:t xml:space="preserve">Должностное лицо - </w:t>
      </w:r>
      <w:r>
        <w:rPr>
          <w:rFonts w:eastAsia="Newton-Regular;MS Mincho"/>
          <w:sz w:val="28"/>
          <w:szCs w:val="28"/>
        </w:rPr>
        <w:t>директора Общества с ограниченной ответственностью «Жемчужина» Янчогло Степана Ивановича</w:t>
      </w:r>
      <w:r>
        <w:rPr>
          <w:sz w:val="28"/>
          <w:szCs w:val="28"/>
        </w:rPr>
        <w:t xml:space="preserve"> признать</w:t>
      </w:r>
      <w:r>
        <w:rPr>
          <w:sz w:val="28"/>
          <w:szCs w:val="24"/>
        </w:rPr>
        <w:t xml:space="preserve">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ч.1 ст.15.6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  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9102013284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КПП: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910201001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БИК: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013510002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. Единый казначейский сче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40102810645370000035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казначейский сче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03100643000000017500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лицевой сче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04752203230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 УФК по Республике Крым, Код свободного реестра 35220323, ОКТМО 35604000, КБК:  828 1 16 01153 01 0006 140, УИН 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     </w:t>
      </w:r>
      <w:r>
        <w:rPr/>
        <w:t>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426" w:footer="6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