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18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2 мая 2018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заместителя главы администрации *** сельского поселения Бахчисарайского района Республики Крым Ильиной В.А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*** года рождения, уроженки ***, зарегистрированной по адресу: ***,  юридический адрес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 19.2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окуратурой Бахчисарайского района Республики Крым  проведена проверка соблюдения требований законодательства о противодействии коррупции должностным лицом -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*** сельского поселения Бахчисарайского района Республики Крым Ильиной В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ходе проведения проверки было установлено, что 08.08.2016 </w:t>
      </w:r>
      <w:r>
        <w:rPr>
          <w:rFonts w:cs="Times New Roman" w:ascii="Times New Roman" w:hAnsi="Times New Roman"/>
          <w:sz w:val="28"/>
          <w:szCs w:val="28"/>
        </w:rPr>
        <w:t>Администрацией *** сельского поселения Бахчисарайского района Республики Кры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лице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илинского сельского поселения Бахчисарайского района Республики Крым Ильиной В.А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бывшим муниципальным служащим администрации Табачненского сельского поселения Бахчисарайского района Республики Крым фио заключен трудовой договор № 10. В нарушение требований ч. 4 ст. 12 Федерального закона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Администрация *** сельского поселения Бахчисарайского района Республики Кры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 заключении трудового договора с фио в десятидневный срок по последнему месту его службы не сообщ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***сельского поселения Бахчисарайского района Республики Крым Ильина В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ину в совершении административного правонарушения признала, пояснив, что правонарушение произошло не умышленно, кадровыми вопросами занималась впервые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Бахчисарайского района фи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 настаивала на привлечени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*** сельского поселения Бахчисарайского района Республики Крым Ильиной В.А. к административной ответственности в рамках санкции стать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19.29 КоАП РФ, поскольку допущено нарушение антикоррупцион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в суде пояснения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*** сельского поселения Бахчисарайского района Республики Крым Ильиной В.А., помощник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окурора Бахчисарайского района фио, исследовав материалы дела об административном правонарушении, оценив доказательства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*** сельского поселения Бахчисарайского района Республики Крым Ильиной В.А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сматривается нарушение требований ст.19.29 КоАП РФ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привлечение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работодателем к трудовой деятельности на условиях трудового договора муниципального служащего, замещавшего должность, включенную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установленный нормативными правовыми актами, с нарушением требований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фио являлся муниципальным служащим администрации Табачненского сельского поселения Бахчисарайского района Республики Крым, 05.08.2016 года с занимаемой должности уволен, что подтверждается копией трудовой книжки (л.д. 2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08.08.2016г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*** сельского поселения Бахчисарайского района Республики Кр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ключила трудовой договор с фио (л.д.26-29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илу части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4 статьи 12 Федерального закона от 25.12.2008 N 273-ФЗ "О противодействии коррупции" (далее - Закон о противодействии коррупции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ая сторона состава данного административного правонарушения, в частности, выражается в нарушении требований части 4 статьи 12 Федерального закона "О противодействии коррупции", согласно которой работодатель при заключении трудового или гражданско-правового договора на выполнение работ (оказание услуг) в течение месяца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пункта 1 Указа Президента Российской Федерации от 21 июля 2010 г. N 925 "О мерах по реализации отдельных положений Федерального закона "О противодействии коррупции", обязанность, предусмотренная частью 2 статьи 12 Федерального закона о противодействии коррупции, распространяе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перечень должностей, утвержденный руководителем государственного органа в соответствии с разделом III назва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рядок уведомления регламентирован Постановлением Правительства РФ от 21.01.2015 N 29 (ред. от 09.08.2016)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 Федерального закона «О противодействии коррупции» лица, замещающие должности государственной службы, включенные в перечни, установленные нормативными правовыми актами Российской Федерации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еречню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 подпунктом 7 пункта 3 приказа Министерства внутренних дел Российской Федерации от 16.12.2016 № 848 на должности участковых уполномоченных полиции всех наименований возложена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м правонарушения, ответственность за которое предусмотрена статьей 19.29 КоАП РФ является работодатель или заказчик работ (услуг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работодатель»  закреплено в ст. 20 Трудового кодекса Российской Федерации: 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 Для целей настоящего Кодекса работодателями - физическими лицами признаютс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а также частные нотариусы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лицензированию, вступившие в трудовые отношения с работниками в целях осуществления указанной деятельности (далее - работодатели - индивидуальные предприниматели). Физические лица, осуществляющие в нарушение требований федеральных законов указанную деятельность без государственной регистрации и (или) лицензирования, вступившие в трудовые отношения с работниками в целях осуществления этой деятельности, не освобождаются от исполнения обязанностей, возложенных настоящим Кодексом на работодателей - индивидуальных предпринимател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вступающие в трудовые отношения с работниками в целях личного обслуживания и помощи по ведению домашнего хозяйства (далее - работодатели - физические лица, не являющиеся индивидуальными предпринимателями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работодателя в трудовых отношениях осуществляются: физическим лицом, являющимся работодателем; органами управления юридического лица (организации) или уполномоченными ими лицами, иными лицами, уполномоченными на это в соответствии с федеральным законом, в порядке, установленном настоящим Кодекс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 и локальными норматив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общему правилу (ст. 273 ТК РФ) функции организации осуществляются ее руководителем — физическим лицом, которое в соответствии с законом или учредительными документами организации руководит ею, в том числе едино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ст.2.4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распоряжения Администрации *** сельского поселения Бахчисарайского района Республики Крым № 44 от 28.07.2016г. на Ильину В.А. возложены должностные обязанности главы муниципального образования *** сельское поселение – председателя *** сельского совета – главы администрации *** сельского поселения, должностные обязанности руководителя контрактной службы администрации *** сельского поселения на период нахождения главы муниципального образования ***сельское поселение – председателя *** сельского совета – главы администрации *** сельского поселения фио в ежегодном отпуске с 01.08.2016г. по 30.08.2016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*** сельского поселения Бахчисарайского района Республики Крым Ильиной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совершении административного правонарушения, предусмотренного ст.19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 обстоятельствам, смягчающим административную ответственность на основании ч.1 ст.4.2 КоАП РФ, мировой судья относит раскаяние лица совершившего административное правонарушение, на основании ч.2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4.2 КоАП РФ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мировой судья относит совершение должностным лицом правонарушения 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29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ст.19.29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должностное лицо – заместителя главы администрации *** сельского поселения Бахчисарайского района Республики Крым Ильину В.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виновной в совершении административного правонарушения, предусмотренного ст.19.29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20 000 (два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Прокуратура Республики Крым л/с 04751А91300), ИНН - 7710961033, КПП - 910201001, ОКТМО – 35701000, банк получателя – Отделение Республики Крым Центрального банка Российской Федерации, номер счета получателя - 40101810335100010001, БИК 043510001, наименование платежа – административный штраф по постановлению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рового судьи судебного участка №27 Бахчисарайского судебного района (Бахчисарайский муниципальный район) Республики Крым </w:t>
      </w:r>
      <w:r>
        <w:rPr>
          <w:rFonts w:cs="Times New Roman" w:ascii="Times New Roman" w:hAnsi="Times New Roman"/>
          <w:sz w:val="28"/>
          <w:szCs w:val="28"/>
        </w:rPr>
        <w:t>от 22 ма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2018 года по делу №</w:t>
      </w:r>
      <w:r>
        <w:rPr>
          <w:rFonts w:cs="Times New Roman" w:ascii="Times New Roman" w:hAnsi="Times New Roman"/>
          <w:bCs/>
          <w:sz w:val="28"/>
          <w:szCs w:val="28"/>
        </w:rPr>
        <w:t>5-27-189/2018</w:t>
      </w:r>
      <w:r>
        <w:rPr>
          <w:rFonts w:cs="Times New Roman" w:ascii="Times New Roman" w:hAnsi="Times New Roman"/>
          <w:sz w:val="28"/>
          <w:szCs w:val="28"/>
        </w:rPr>
        <w:t xml:space="preserve">, Код бюджетной классификации – 41511690010016000140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70514&amp;rnd=244973.55532508&amp;dst=102445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https://rospravosudie.com/law/&#1057;&#1090;&#1072;&#1090;&#1100;&#1103;_4.2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