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89/2019</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4 июня 2019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pPr>
      <w:r>
        <w:rPr>
          <w:rFonts w:eastAsia="Newton-Regular;MS Mincho" w:cs="Times New Roman" w:ascii="Times New Roman" w:hAnsi="Times New Roman"/>
          <w:sz w:val="28"/>
          <w:szCs w:val="28"/>
        </w:rPr>
        <w:t xml:space="preserve">Косарева Александра Николаевича, *** года рождения, уроженца ***,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 xml:space="preserve">09.05.2019 года в 14 часов 27 минут в ***, Косарев А.Н. управлял транспортным средством автомобилем </w:t>
      </w:r>
      <w:r>
        <w:rPr>
          <w:rFonts w:eastAsia="Newton-Regular;MS Mincho" w:cs="Times New Roman" w:ascii="Times New Roman" w:hAnsi="Times New Roman"/>
          <w:iCs/>
          <w:sz w:val="28"/>
          <w:szCs w:val="28"/>
        </w:rPr>
        <w:t>«ВАЗ 2121»</w:t>
      </w:r>
      <w:r>
        <w:rPr>
          <w:rFonts w:eastAsia="Newton-Regular;MS Mincho" w:cs="Times New Roman" w:ascii="Times New Roman" w:hAnsi="Times New Roman"/>
          <w:bCs/>
          <w:sz w:val="28"/>
          <w:szCs w:val="28"/>
        </w:rPr>
        <w:t xml:space="preserve">, государственный регистрационный знак «***», принадлежащим фио (***) в состоянии алкогольного опьянения (тест №00109, показания прибора 1,322 мг./л., дата поверки 23.07.2018г.). Своими действиями </w:t>
      </w:r>
      <w:r>
        <w:rPr>
          <w:rFonts w:eastAsia="Newton-Regular;MS Mincho" w:cs="Times New Roman" w:ascii="Times New Roman" w:hAnsi="Times New Roman"/>
          <w:sz w:val="28"/>
          <w:szCs w:val="28"/>
        </w:rPr>
        <w:t xml:space="preserve">Косарев А.Н.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настоящего дела было назначено на 10 часов 00 минут</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29.05.2019г. </w:t>
      </w:r>
      <w:r>
        <w:rPr>
          <w:rFonts w:eastAsia="Newton-Regular;MS Mincho" w:cs="Times New Roman" w:ascii="Times New Roman" w:hAnsi="Times New Roman"/>
          <w:sz w:val="28"/>
          <w:szCs w:val="28"/>
        </w:rPr>
        <w:t xml:space="preserve">В указанное время в судебное заседание Косарев А.Н. не явился, о месте и времени рассмотрения дела уведомлен надлежащим образом по адресу, указанному в протоколе об административном правонарушении: ***.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ышеуказанный адрес указан в протоколе об отстранении  от управления транспортным средством, в акте освидетельствования на состояние алкогольного опьянения, в протоколе о задержании транспортного средства. Указанные документы подписаны Косаревым А.Н. без возражений, соответственно своей подписью он подтвердил правильность указания адреса его места жительства и регистрации.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О причинах не явки в судебное заседание 29.05.2019г. Косарев А.Н. не сообщил.  В адрес судебного участка вернулся конверт с отметкой «отсутствие адресата по указанному адресу». Согласно телефонограмме №292 от  29.05.2019г. на мобильный номер Косарева А.Н., указанный в материалах дела, неоднократно производились звонки, однако на телефонные звонки абонент не отвеч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м мирового судьи судебного участка №27 Бахчисарайского судебного района (Бахчисарайский муниципальный район) Республики Крым от 29.05.2019 г. рассмотрение дела было отложено на 10 часов 30 минут 24.06.2019г.</w:t>
      </w:r>
      <w:r>
        <w:rPr>
          <w:rFonts w:eastAsia="Newton-Regular;MS Mincho" w:cs="Times New Roman" w:ascii="Times New Roman" w:hAnsi="Times New Roman"/>
          <w:sz w:val="28"/>
          <w:szCs w:val="28"/>
        </w:rPr>
        <w:t>,</w:t>
      </w:r>
      <w:r>
        <w:rPr>
          <w:rFonts w:cs="Times New Roman" w:ascii="Times New Roman" w:hAnsi="Times New Roman"/>
          <w:sz w:val="28"/>
          <w:szCs w:val="28"/>
        </w:rPr>
        <w:t xml:space="preserve"> для повторного вызова в судебное заседание Косарева А.Н.</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сведениям ОВМ ОМВД России по Бахчисарайскому району № 57/3033 от 14.06.2019г. Косарев А.Н., *** г.р. зарегистрирован по адресу: </w:t>
      </w:r>
      <w:r>
        <w:rPr>
          <w:rFonts w:eastAsia="Newton-Regular;MS Mincho"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В судебное заседание 24.06.2019г. Косарев А.Н. не явился, о месте и времени рассмотрения дела уведомлен надлежащим образом, о причинах не явки суду не сообщил, ходатайств, заявлений от него не поступало. В адрес судебного участка вернулся конверт с отметкой «отсутствие адресата по указанному адресу». Согласно телефонограмме №295 от  24.06.2019г. на мобильный номер Косарева А.Н., указанный в материалах дела, неоднократно производились звонки, однако на телефонные звонки абонент не отвечает.</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Дело об административном правонарушении рассматривается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 учетом того, что мировым судьей предприняты исчерпывающие меры по извещению Косарева А.Н., ходатайств об отложении рассмотрения дела в адрес судебного участка не поступало, а также учитывая, что по данному делу присутствие лица, в отношении которого ведется производство по делу, не является обязательным и не было признано мировым судьей обязательным,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в материалы дела об административном правонарушении, мировой судья приходит к выводу о доказанности вины Косарева А.Н. в совершении правонарушения, предусмотренного 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 xml:space="preserve">Косаревым А.Н. </w:t>
      </w:r>
      <w:r>
        <w:rPr>
          <w:rFonts w:cs="Times New Roman" w:ascii="Times New Roman" w:hAnsi="Times New Roman"/>
          <w:sz w:val="28"/>
          <w:szCs w:val="28"/>
        </w:rPr>
        <w:t>вышеуказанного административного правонарушения, а также его вина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27022 от 09.05.2019 года, согласно данным которого </w:t>
      </w:r>
      <w:r>
        <w:rPr>
          <w:rFonts w:eastAsia="Newton-Regular;MS Mincho" w:cs="Times New Roman" w:ascii="Times New Roman" w:hAnsi="Times New Roman"/>
          <w:sz w:val="28"/>
          <w:szCs w:val="28"/>
        </w:rPr>
        <w:t xml:space="preserve">09.05.2019 года в 14 часов 27 минут в ***, Косарев А.Н. управлял транспортным средством автомобилем </w:t>
      </w:r>
      <w:r>
        <w:rPr>
          <w:rFonts w:eastAsia="Newton-Regular;MS Mincho" w:cs="Times New Roman" w:ascii="Times New Roman" w:hAnsi="Times New Roman"/>
          <w:iCs/>
          <w:sz w:val="28"/>
          <w:szCs w:val="28"/>
        </w:rPr>
        <w:t>«ВАЗ 2121»</w:t>
      </w:r>
      <w:r>
        <w:rPr>
          <w:rFonts w:eastAsia="Newton-Regular;MS Mincho" w:cs="Times New Roman" w:ascii="Times New Roman" w:hAnsi="Times New Roman"/>
          <w:bCs/>
          <w:sz w:val="28"/>
          <w:szCs w:val="28"/>
        </w:rPr>
        <w:t>, государственный регистрационный знак «***», принадлежащим фио (***) в состоянии алкогольного опьянения (тест №00109, показания прибора 1,322 мг./л., дата поверки 23.07.2018г.).</w:t>
      </w:r>
      <w:r>
        <w:rPr>
          <w:rFonts w:cs="Times New Roman" w:ascii="Times New Roman" w:hAnsi="Times New Roman"/>
          <w:color w:val="000000"/>
          <w:sz w:val="28"/>
          <w:szCs w:val="28"/>
        </w:rPr>
        <w:t xml:space="preserve"> </w:t>
      </w:r>
    </w:p>
    <w:p>
      <w:pPr>
        <w:pStyle w:val="TextBodyIndent"/>
        <w:spacing w:lineRule="auto" w:line="240" w:before="0" w:after="0"/>
        <w:ind w:left="0"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В соответствии со </w:t>
      </w:r>
      <w:hyperlink r:id="rId4">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В</w:t>
      </w:r>
      <w:r>
        <w:rPr>
          <w:rFonts w:eastAsia="Newton-Regular;MS Mincho" w:cs="Times New Roman" w:ascii="Times New Roman" w:hAnsi="Times New Roman"/>
          <w:sz w:val="28"/>
          <w:szCs w:val="28"/>
        </w:rPr>
        <w:t xml:space="preserve"> нем отражены все сведения, необходимые для разрешения дела. </w:t>
      </w:r>
      <w:r>
        <w:rPr>
          <w:rFonts w:eastAsia="Newton-Regular;MS Mincho" w:cs="Times New Roman" w:ascii="Times New Roman" w:hAnsi="Times New Roman"/>
          <w:bCs/>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Косаревым А.Н. </w:t>
      </w:r>
      <w:r>
        <w:rPr>
          <w:rFonts w:cs="Times New Roman" w:ascii="Times New Roman" w:hAnsi="Times New Roman"/>
          <w:color w:val="000000"/>
          <w:sz w:val="28"/>
          <w:szCs w:val="28"/>
        </w:rPr>
        <w:t>без возражений, права ему разъяснены, вину он признал, о чем собственноручно указал: «перед выездом выпил пиво, вину осознал, прошу ограничиться минимальным наказанием». Ходатайств им заявлено не было, копию протокола получил (л.д.1);</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протоколом 61 АМ 416285 от 09.05.2019 года об отстранении </w:t>
      </w:r>
      <w:r>
        <w:rPr>
          <w:rFonts w:eastAsia="Newton-Regular;MS Mincho" w:cs="Times New Roman" w:ascii="Times New Roman" w:hAnsi="Times New Roman"/>
          <w:sz w:val="28"/>
          <w:szCs w:val="28"/>
        </w:rPr>
        <w:t xml:space="preserve">Косарева А.Н.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Косаревым А.Н.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осаревым А.Н., </w:t>
      </w:r>
      <w:r>
        <w:rPr>
          <w:rFonts w:cs="Times New Roman" w:ascii="Times New Roman" w:hAnsi="Times New Roman"/>
          <w:color w:val="000000"/>
          <w:sz w:val="28"/>
          <w:szCs w:val="28"/>
        </w:rPr>
        <w:t>о чем в протоколе имеется его подпись (л.д.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ами специального технического средства измерения прибора Алкотектор «Юпитер-К» от 09.05.2019 года (показания прибора – 1,322 мг/л) (л.д.3);</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актом 61 АА 137217 от 09.05.2019г.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Косарева А.Н. признаков алкогольного опьянения: запах алкоголя изо рта, неустойчивость позы, нарушение речи - установлено состояние опьянения, показания прибора 1,322 мг/л. Исследование проведено с применением технического средства измерения Алкотектор «Юпитер-К», заводской номер прибора 000203, дата последней поверки прибора 23.07.2018г. У</w:t>
      </w:r>
      <w:r>
        <w:rPr>
          <w:rFonts w:cs="Times New Roman" w:ascii="Times New Roman" w:hAnsi="Times New Roman"/>
          <w:color w:val="000000"/>
          <w:sz w:val="28"/>
          <w:szCs w:val="28"/>
        </w:rPr>
        <w:t>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Косаревым А.Н., </w:t>
      </w:r>
      <w:r>
        <w:rPr>
          <w:rFonts w:cs="Times New Roman" w:ascii="Times New Roman" w:hAnsi="Times New Roman"/>
          <w:color w:val="000000"/>
          <w:sz w:val="28"/>
          <w:szCs w:val="28"/>
        </w:rPr>
        <w:t xml:space="preserve">о чем в акте имеется его подпись, акт подписан </w:t>
      </w:r>
      <w:r>
        <w:rPr>
          <w:rFonts w:eastAsia="Newton-Regular;MS Mincho" w:cs="Times New Roman" w:ascii="Times New Roman" w:hAnsi="Times New Roman"/>
          <w:sz w:val="28"/>
          <w:szCs w:val="28"/>
        </w:rPr>
        <w:t xml:space="preserve">Косаревым А.Н. </w:t>
      </w:r>
      <w:r>
        <w:rPr>
          <w:rFonts w:cs="Times New Roman" w:ascii="Times New Roman" w:hAnsi="Times New Roman"/>
          <w:color w:val="000000"/>
          <w:sz w:val="28"/>
          <w:szCs w:val="28"/>
        </w:rPr>
        <w:t>без возражений, о чем он собственноручно указал «согласен» (л.д.4);</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TextBodyIndent"/>
        <w:spacing w:lineRule="auto" w:line="240" w:before="0" w:after="0"/>
        <w:ind w:left="0" w:firstLine="567"/>
        <w:jc w:val="both"/>
        <w:rPr/>
      </w:pPr>
      <w:r>
        <w:rPr>
          <w:rFonts w:eastAsia="Newton-Regular;MS Mincho" w:cs="Times New Roman" w:ascii="Times New Roman" w:hAnsi="Times New Roman"/>
          <w:sz w:val="28"/>
          <w:szCs w:val="28"/>
        </w:rPr>
        <w:t xml:space="preserve">С учетом указанных обстоятельств по делу, оценив все доказательства в их совокупности, мировой судья приходит к выводу о доказанности вины Косарева А.Н.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х и отягчающих административную ответственность Косарева А.Н. обстоятельств мировым судье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которое является грубым нарушением правил дорожного движения, общественно опасным, а также принимая во внимание личность Косарева А.Н., его имущественное и семейное положение, мировой судья считает, что к нему подлежит применению мера административного наказания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Косарева Александра Никола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91600001936.</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витанцию об оплате штрафа сдать в канцелярию</w:t>
      </w:r>
      <w:r>
        <w:rPr>
          <w:rFonts w:eastAsia="Newton-Regular;MS Mincho" w:cs="Times New Roman" w:ascii="Times New Roman" w:hAnsi="Times New Roman"/>
          <w:sz w:val="28"/>
          <w:szCs w:val="28"/>
        </w:rPr>
        <w:t xml:space="preserve"> мирового судьи судебного участка № 27 Бахчисарайского судебного района (Бахчисарайский муниципальный район) Республики Крым, расположенного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Косареву А.Н.,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Косарев А.Н.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800" w:right="1440"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5">
    <w:name w:val="Основной текст_"/>
    <w:qFormat/>
    <w:rPr>
      <w:rFonts w:ascii="Times New Roman" w:hAnsi="Times New Roman" w:eastAsia="Times New Roman"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201182&amp;rnd=244973.3047527435&amp;dst=10258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