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189/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7 июн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усиенко Василия Васильевича, *** года рождения, уроженца ***, проживающего по адресу: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23.04.2021 года в 20 часов 20 минут на *** Мусиенко В.В. управлял транспортным средством автомобиле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Hyundai</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Solaris</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алкогольного опьянения (тест №00239, показания прибора 0,914 мг./л., дата поверки 17.12.2020г.), при этом действия Мусиенко В.В.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eastAsia="Newton-Regular;MS Mincho" w:cs="Times New Roman" w:ascii="Times New Roman" w:hAnsi="Times New Roman"/>
          <w:bCs/>
          <w:sz w:val="28"/>
          <w:szCs w:val="28"/>
        </w:rPr>
        <w:t xml:space="preserve"> Своими действиями Мусиенко В.В.</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настоящего дела было назначено на 10 часов 30 мину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25.05.2021г. </w:t>
      </w:r>
      <w:r>
        <w:rPr>
          <w:rFonts w:eastAsia="Newton-Regular;MS Mincho" w:cs="Times New Roman" w:ascii="Times New Roman" w:hAnsi="Times New Roman"/>
          <w:sz w:val="28"/>
          <w:szCs w:val="28"/>
        </w:rPr>
        <w:t xml:space="preserve">В указанное время в судебное заседание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не явился. О месте и времени рассмотрения дела уведомлен по адресу, указанному в протоколе об административном правонарушении: ***.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ышеуказанный адрес проживания также указан и в протоколе об отстранении от управления транспортным средством, и в акте освидетельствования на состояние алкогольного опьянения, и в протоколе о задержании транспортного средства.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казанные документы подписаны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без возражений, соответственно своей подписью он подтвердил правильность указания адреса его места жительства и регистрации.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В судебное заседание 25.05.2021г.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не явился. Согласно отчету об отслеживании отправления с почтовым идентификатором: «20.05.2021г. – неудачная попытка вручения». </w:t>
      </w:r>
    </w:p>
    <w:p>
      <w:pPr>
        <w:pStyle w:val="Normal"/>
        <w:autoSpaceDE w:val="false"/>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С учетом отсутствия сведений о надлежащем извещении Мусиенко В.В. о</w:t>
      </w:r>
      <w:r>
        <w:rPr>
          <w:rFonts w:cs="Times New Roman" w:ascii="Times New Roman" w:hAnsi="Times New Roman"/>
          <w:sz w:val="28"/>
          <w:szCs w:val="28"/>
        </w:rPr>
        <w:t xml:space="preserve">пределением мирового судьи судебного участка №27 Бахчисарайского судебного района (Бахчисарайский муниципальный район) Республики Крым от 25.05.2021г. рассмотрение дела было отложено на 10 часов 00 минут 17.06.2021г.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е заседание 17.06.2021г.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не явился, о месте и времени рассмотрения дела уведомлен надлежащим образом по адресу указанному в материалах дела, о причинах не явки мировому судье не сообщил. В адрес судебного участка конверт с повесткой, направленный по месту жительства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вернулся с отметкой «11.06.2021г. – истек срок хранения».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ля выяснения причин не явки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в судебное заседание на номер телефона, указанного им в протоколе об административном правонарушении, был совершен звонок, однако на телефонный звонок абонент не ответ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Дело об административном правонарушении рассматривается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того, что мировым судьей предприняты исчерпывающие меры по извещению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ходатайств об отложении рассмотрения дела в адрес судебного участка не поступало,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мировой судья приходит к выводу о доказанности вины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3.04.2021 года в 20 часов 20 минут на *** Мусиенко В.В. управлял транспортным средством автомобиле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Hyundai</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Solaris</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тест №00239, показания прибора 0,914 мг./л., дата поверки 17.12.2020г.), при этом действия Мусиенко В.В.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eastAsia="Newton-Regular;MS Mincho" w:cs="Times New Roman" w:ascii="Times New Roman" w:hAnsi="Times New Roman"/>
          <w:bCs/>
          <w:sz w:val="28"/>
          <w:szCs w:val="28"/>
        </w:rPr>
        <w:t xml:space="preserve"> Своими действиями Мусиенко В.В.</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Мусиенко В.В.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931  от 23.04.2021 года, согласно данным которого </w:t>
      </w:r>
      <w:r>
        <w:rPr>
          <w:rFonts w:eastAsia="Newton-Regular;MS Mincho" w:cs="Times New Roman" w:ascii="Times New Roman" w:hAnsi="Times New Roman"/>
          <w:sz w:val="28"/>
          <w:szCs w:val="28"/>
        </w:rPr>
        <w:t xml:space="preserve">23.04.2021 года в 20 часов 20 минут на *** Мусиенко В.В. управлял транспортным средством автомобиле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Hyundai</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Solaris</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тест №00239, показания прибора 0,914 мг./л., дата поверки 17.12.2020г.), при этом действия Мусиенко В.В.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Мусиенко В.В.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с протоколом ознаколмен, согласен». Ходатайств им заявлено не было, копию протокола получил (л.д.1);</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82 ОТ 023878 от 23.04.2021 года об отстранении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о чем в протоколе имеется его подпись (л.д.2);</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от 23.04.2021 года (показания прибора – 0,914 мг/л) (л.д.3);</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актом 82 АО 013417 от 23.04.2021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признаков алкогольного опьянения: запах алкоголя изо рта, нарушение речи, - установлено состояние  алкогольного опьянения, показания прибора 0,914 мг/л. Исследование проведено с применением технического средства измерения Алкотектор «Юпитер-К», заводской номер прибора 000203, дата последней поверки прибора 17.12.2020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без возражений, о чем он собственноручно указал «согласен» (л.д.4);</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82 ПЗ №054960 о задержании транспортного средства от 23.04.2021г. (л.д.5);</w:t>
      </w:r>
    </w:p>
    <w:p>
      <w:pPr>
        <w:pStyle w:val="TextBodyIndent"/>
        <w:spacing w:lineRule="auto" w:line="240" w:before="0" w:after="0"/>
        <w:ind w:left="0" w:firstLine="567"/>
        <w:jc w:val="both"/>
        <w:rPr/>
      </w:pPr>
      <w:r>
        <w:rPr>
          <w:rFonts w:cs="Times New Roman" w:ascii="Times New Roman" w:hAnsi="Times New Roman"/>
          <w:color w:val="000000"/>
          <w:sz w:val="28"/>
          <w:szCs w:val="28"/>
        </w:rPr>
        <w:t>- материалами видеофиксации (л.д.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капитана полиции фио от 26.04.2021г. (л.д.7).</w:t>
      </w:r>
    </w:p>
    <w:p>
      <w:pPr>
        <w:pStyle w:val="TextBodyIndent"/>
        <w:spacing w:lineRule="auto" w:line="240" w:before="0" w:after="0"/>
        <w:ind w:left="0" w:firstLine="567"/>
        <w:jc w:val="both"/>
        <w:rPr/>
      </w:pPr>
      <w:r>
        <w:rPr>
          <w:rFonts w:eastAsia="Newton-Regular;MS Mincho" w:cs="Times New Roman" w:ascii="Times New Roman" w:hAnsi="Times New Roman"/>
          <w:sz w:val="28"/>
          <w:szCs w:val="28"/>
        </w:rPr>
        <w:t xml:space="preserve">С учетом указанных обстоятельств по делу, оценив все доказательства в их совокупности, мировой судья приходит к выводу о доказанности вины </w:t>
      </w:r>
      <w:r>
        <w:rPr>
          <w:rFonts w:eastAsia="Newton-Regular;MS Mincho" w:cs="Times New Roman" w:ascii="Times New Roman" w:hAnsi="Times New Roman"/>
          <w:bCs/>
          <w:sz w:val="28"/>
          <w:szCs w:val="28"/>
        </w:rPr>
        <w:t xml:space="preserve">Мусиенко В.В.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обстоятельств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Мусиенко Василия Василь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УМВД России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сч. 03100643000000017500, УИН 18810491211600001575.</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bCs/>
          <w:sz w:val="28"/>
          <w:szCs w:val="28"/>
        </w:rPr>
        <w:t>Мусиенко В.В.</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