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90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2 ма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председателя Угловского сельского совета – главы Администрации Угловского сельского поселения Сосницкой Н.Н.</w:t>
      </w:r>
      <w:r>
        <w:rPr>
          <w:sz w:val="28"/>
          <w:szCs w:val="28"/>
        </w:rPr>
        <w:t xml:space="preserve">, *** года рождения, уроженки  ***,  зарегистрированной по адресу: ***,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о 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Угловского сельского совета – главой Администрации Угловского сельского поселения Сосницкой Н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по ТКС на 6 наемных работников  за февраль 2018 года. Указанный отчет за февраль 2018 года должен быть представлен не позднее 15.03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едседателем Угловского сельского совета – главой Администрации Угловского сельского поселения Сосницкой Н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6.03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22.05.2018г.  представитель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Угловского сельского совета – главы Администрации Угловского сельского поселения Сосницкой Н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фио вину признал, раскаялся, изложенные в протоколе обстоятельства подтвердил. Пояснил, что Сосницкая Н.Н. подала сведения в Пенсионный фонд с нарушением срока, так как не успела в связи с загруженность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Угловского сельского совета – главы Администрации Угловского сельского поселения Сосницкой Н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осницкая Н.Н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Угловского сельского совета – главой Администрации Угловского сельского посел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Угловского сельского совета – главой Администрации Угловского сельского поселения Сосницкой Н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61 от 24.04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16.03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получении от 22.03.2018г.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4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регистрации юридического лица в территориальном органе Пенсионного фонда Российской Федерации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от 16.03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страхователя по форме СЗВ-М за март 2018 года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представител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председателя Угловского сельского совета – главы Администрации Угловского сельского поселения Сосницкой Н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Угловского сельского совета – главы Администрации Угловского сельского поселения Сосницкой Н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председателя Угловского сельского совета – главу Администрации Угловского сельского поселения Сосницкую Н.Н.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