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ло № 5-27-190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bCs/>
          <w:sz w:val="27"/>
          <w:szCs w:val="27"/>
        </w:rPr>
      </w:pPr>
      <w:r>
        <w:rPr>
          <w:rFonts w:eastAsia="Newton-Regular;Arial Unicode MS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25 мая 2021 года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должностного лица – председателя Песчановского сельского совета</w:t>
      </w:r>
      <w:r>
        <w:rPr>
          <w:rFonts w:eastAsia="Newton-Regular;Arial Unicode MS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Бахчисарайского района Республики Крым, главы Администрации Песчановского сельского поселения Бахчисарайского района Республики Крым Твердовой Ольги Юрьевны, *** года рождения, уроженки ***, гражданки РФ, не военнообязанной, не замужем, зарегистрированной и проживающей по адресу: ***, адрес исполнения должностных обязанностей: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по ст.17.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7"/>
          <w:szCs w:val="27"/>
        </w:rPr>
      </w:pPr>
      <w:r>
        <w:rPr>
          <w:rFonts w:eastAsia="Newton-Regular;Arial Unicode MS" w:cs="Times New Roman" w:ascii="Times New Roman" w:hAnsi="Times New Roman"/>
          <w:bCs/>
          <w:sz w:val="27"/>
          <w:szCs w:val="27"/>
        </w:rPr>
      </w:r>
    </w:p>
    <w:p>
      <w:pPr>
        <w:pStyle w:val="Normal"/>
        <w:suppressAutoHyphens w:val="true"/>
        <w:spacing w:before="0" w:after="0"/>
        <w:ind w:right="23" w:firstLine="851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Твердова О.Ю., являясь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должностным лицом – председателем Песчановского сельского совета</w:t>
      </w:r>
      <w:r>
        <w:rPr>
          <w:rFonts w:eastAsia="Newton-Regular;Arial Unicode MS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Бахчисарайского района Республики Крым, главой Администрации Песчановского сельского поселения Бахчисарайского района Республики Крым</w:t>
      </w:r>
      <w:r>
        <w:rPr>
          <w:rFonts w:eastAsia="Calibri" w:cs="Times New Roman" w:ascii="Times New Roman" w:hAnsi="Times New Roman"/>
          <w:sz w:val="27"/>
          <w:szCs w:val="27"/>
        </w:rPr>
        <w:t xml:space="preserve"> умышленно не выполнила требование прокурора, вытекающие из его полномочий, установленных федеральным законом. </w:t>
      </w:r>
      <w:r>
        <w:rPr>
          <w:rFonts w:cs="Times New Roman" w:ascii="Times New Roman" w:hAnsi="Times New Roman"/>
          <w:sz w:val="27"/>
          <w:szCs w:val="27"/>
        </w:rPr>
        <w:t xml:space="preserve">Своими действиями </w:t>
      </w:r>
      <w:r>
        <w:rPr>
          <w:rFonts w:eastAsia="Calibri" w:cs="Times New Roman" w:ascii="Times New Roman" w:hAnsi="Times New Roman"/>
          <w:sz w:val="27"/>
          <w:szCs w:val="27"/>
        </w:rPr>
        <w:t xml:space="preserve">Твердова О.Ю. </w:t>
      </w:r>
      <w:r>
        <w:rPr>
          <w:rFonts w:cs="Times New Roman" w:ascii="Times New Roman" w:hAnsi="Times New Roman"/>
          <w:sz w:val="27"/>
          <w:szCs w:val="27"/>
        </w:rPr>
        <w:t xml:space="preserve">совершила правонарушение, предусмотренное ст. 17.7 Кодекса РФ об административных правонарушениях. </w:t>
      </w:r>
    </w:p>
    <w:p>
      <w:pPr>
        <w:pStyle w:val="Normal"/>
        <w:suppressAutoHyphens w:val="true"/>
        <w:spacing w:before="0" w:after="0"/>
        <w:ind w:right="23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– Твердова О.Ю. вину признала, раскаялась, пояснила, что меры по устранению выявленных нарушений приняты, просила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Помощник прокурора Бахчисарайского района Республики Крым Ялпачек Х.О. в судебном заседании настаивала на привлечении к административной ответственности Твердовой О.Ю., ссылаясь на доказанность ее вины  в совершении правонарушения, что подтверждено имеющимися в материалах дела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Заслушав пояснения лица привлекаемого к административной ответственности, помощника прокурора Бахчисарайского района Республики Крым, исследовав материалы дела, оценив доказательства в их совокупности, мировой судья считает, что в действиях председателя Песчановского сельского совета</w:t>
      </w:r>
      <w:r>
        <w:rPr>
          <w:rFonts w:eastAsia="Newton-Regular;Arial Unicode MS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Бахчисарайского района Республики Крым, главы Администрации Песчановского сельского поселения Бахчисарайского района Республики Крым Твердовой О.Ю. усматривается состав правонарушения, предусмотренный ст.17.7 КоАП РФ, -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2 статьи 1 Федерального закона от 17.01.1992 № 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прокуратура Российской Федерации осуществляет надзор за исполнением законов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органами управления и руководителями коммерческих и некоммерческих организаций, а также за соответствием законам издаваемых ими правовых ак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илу статьи 6 Федерального закона от 17.01.1992 № 2202-1 «О прокуратуре Российской Федерации» требования прокурора, вытекающие из его полномочий, перечисленных в статьях 9.1, 22, 27, 30 и 33 настоящего Федерального закона, подлежат безусловному исполнению в установленный срок. Неисполнение требований прокурора, вытекающих из его полномочий влечет за собой установленную законом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1 статьи 24 Федерального закона от 17.01.1992 № 2202-1 «О прокуратуре Российской Федерации» </w:t>
      </w:r>
      <w:r>
        <w:rPr>
          <w:rFonts w:eastAsia="Calibri" w:cs="Times New Roman" w:ascii="Times New Roman" w:hAnsi="Times New Roman"/>
          <w:sz w:val="27"/>
          <w:szCs w:val="27"/>
        </w:rPr>
        <w:t>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ч. 3 ст.7 вышеуказанного закона </w:t>
      </w:r>
      <w:r>
        <w:rPr>
          <w:rFonts w:eastAsia="Calibri" w:cs="Times New Roman" w:ascii="Times New Roman" w:hAnsi="Times New Roman"/>
          <w:sz w:val="27"/>
          <w:szCs w:val="27"/>
        </w:rPr>
        <w:t>прокурор, его заместитель,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коммерческими и некоммерческими организациям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Прокуратурой Бахчисарайского района проведена проверка исполнения требований законодательства, администрацией Песчановского сельского поселения Бахчисарайского района (далее - Администрация), в ходе которой установлено, что администрацией Песчановского сельского поселения допущены нарушения требований законодательства о пользовании водными объектами для плавания на маломерных судах в Республике Крым.</w:t>
      </w:r>
    </w:p>
    <w:p>
      <w:pPr>
        <w:pStyle w:val="Normal"/>
        <w:widowControl w:val="false"/>
        <w:tabs>
          <w:tab w:val="clear" w:pos="708"/>
          <w:tab w:val="left" w:pos="453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В целях устранения выявленных нарушений прокуратурой района в адрес администрации Песчановского сельского поселения внесено представление от 22.01.2021 №Прдп-20350004-5-21/71646-20350004, поступившее в администрацию Песчановского сельского поселения 01.02.2021, что подтверждается журналом регистрации входящи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bidi="ru-RU"/>
        </w:rPr>
        <w:t>О дате и месте рассмотрения представления требовалось уведомить прокуратуру района с целью обеспечения участия прокурора в рассмотрении представления в соответствии с требованиями части 3 статьи 7 Федерального закона «О прокуратуре Российской Федерации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Также, необходимо было решить вопрос о привлечении к дисциплинарной ответственности сотрудников Администрации, допустивших нарушения федерального законодательства.</w:t>
      </w:r>
    </w:p>
    <w:p>
      <w:pPr>
        <w:pStyle w:val="Normal"/>
        <w:widowControl w:val="false"/>
        <w:tabs>
          <w:tab w:val="clear" w:pos="708"/>
          <w:tab w:val="left" w:pos="23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О результатах рассмотрения представления и принятых мерах требовалось сообщить в прокуратуру Бахчисарайского района в письменной форме в месячный сро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По состоянию на 26.04.2021 администрацией Песчановского сельского поселения ответ на представление от 22.01.2021 №Прдп-20350004-5-21/71646- 20350004 в прокуратуру Бахчисарайского района не поступал.</w:t>
      </w:r>
    </w:p>
    <w:p>
      <w:pPr>
        <w:pStyle w:val="Normal"/>
        <w:widowControl w:val="false"/>
        <w:spacing w:lineRule="auto" w:line="240" w:before="0" w:after="0"/>
        <w:ind w:firstLine="620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В нарушение Закона № 2202-1 должностным лицом - Главой администрации Песчановского сельского поселения Твердовой О.Ю. требования прокурора об устранении нарушений законодательства, указанных в представлении от 22.01.2021 №Прдп-20350004-5-21/71646-20350004, причин и условий, им способствующих, не выполн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части 1 статьи 2.1 КоАП РФ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 ответственность.</w:t>
        <w:br/>
      </w:r>
      <w:r>
        <w:rPr>
          <w:rFonts w:cs="Verdana" w:ascii="Verdana" w:hAnsi="Verdana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1 ст. 2.4 КоАП РФ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решению внеочередной 4-ой сесии 02 созыва №25 от 21.11.2019г. Твердова О.Ю. избрана главой муниципального образования Песчановского сельского поселения Бахчисарайского района Республики Крым -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председателем Песчановского сельского совета, главой Администрации Песчановс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акт совершения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председателем Песчановского сельского совета</w:t>
      </w:r>
      <w:r>
        <w:rPr>
          <w:rFonts w:eastAsia="Newton-Regular;Arial Unicode MS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Бахчисарайского района Республики Крым, главой Администрации Песчановского сельского поселения Бахчисарайского района Республики Крым Твердовой О.Ю.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ого правонарушения, предусмотренного ст.17.7 КоАП РФ, и ее вина подтверждается собранными по делу доказательствами, в част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становлением о возбуждении дела об административном правонарушении от 26 апреля 2021 года, составленным заместителем прокурора Бахчисарайского района Республики Крым фио (л.д. 1-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решения о проведении проверки от 22.04.2021г. (л.д.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едставления об устранении нарушений федерального законодательства от 22.01.2021г. (л.д.9-10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извещения о времени и месте составления постановления о возбуждении дела об административном правонарушении № 08-44-2021 от 22.04.2021г. (л.д.11-13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объяснением Твердовой О.Ю. от 22.04.2021г. (л.д.14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журнала регистрации входящих документов (л.д.15-17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решения №25 от 21.11.2019г. (л.д.20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распоряжения №108 от 21.11.2019г. (л.д.21)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- копией Устава муниципального образования -  Песчановское сельское поселение Бахчисарайского района Республики Крым (л.д.22-4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Arial Unicode MS" w:cs="Times New Roman" w:ascii="Times New Roman" w:hAnsi="Times New Roman"/>
            <w:sz w:val="27"/>
            <w:szCs w:val="27"/>
          </w:rPr>
          <w:t>ст. 28.2</w:t>
        </w:r>
      </w:hyperlink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 КоАП РФ постановление о возбуждении дела об административном правонарушении составлено уполномоченным должностным лицом, подписано лицом, </w:t>
      </w:r>
      <w:r>
        <w:rPr>
          <w:rFonts w:cs="Times New Roman" w:ascii="Times New Roman" w:hAnsi="Times New Roman"/>
          <w:sz w:val="27"/>
          <w:szCs w:val="27"/>
        </w:rPr>
        <w:t>его составившим. В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С учетом изложенного, факт совершения председателем Песчановского сельского совета</w:t>
      </w:r>
      <w:r>
        <w:rPr>
          <w:rFonts w:eastAsia="Newton-Regular;Arial Unicode MS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Бахчисарайского района Республики Крым, главой Администрации Песчановского сельского поселения Бахчисарайского района Республики Крым Твердовой О.Ю. административного правонарушения, предусмотренного статьей 17.7 КоАП РФ, и ее виновность, нашли свое подтверждение.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Смягчающим административную ответственность обстоятельством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Учитывая характер совершенного правонарушения, а также принимая во внимание личность и имущественное положение Твердовой О.Ю.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ст. 7.17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Руководствуясь ст.17.7, ст. ст. 29.9, 29.10, 29.11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Кодекса РФ об административных правонарушениях,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Newton-Regular;Arial Unicode MS" w:cs="Times New Roman"/>
          <w:sz w:val="27"/>
          <w:szCs w:val="27"/>
        </w:rPr>
      </w:pPr>
      <w:r>
        <w:rPr>
          <w:rFonts w:eastAsia="Newton-Regular;Arial Unicode MS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7"/>
          <w:szCs w:val="27"/>
        </w:rPr>
      </w:pPr>
      <w:r>
        <w:rPr>
          <w:rFonts w:eastAsia="Newton-Regular;Arial Unicode MS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Признать должностное лицо – председателя Песчановского сельского совета</w:t>
      </w:r>
      <w:r>
        <w:rPr>
          <w:rFonts w:eastAsia="Newton-Regular;Arial Unicode MS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Бахчисарайского района Республики Крым, главу Администрации Песчановского сельского поселения Бахчисарайского района Республики Крым Твердову Ольгу Юрьевну виновной в совершении административного правонарушения, предусмотренного ст.17.7 </w:t>
      </w:r>
      <w:r>
        <w:rPr>
          <w:rFonts w:cs="Times New Roman" w:ascii="Times New Roman" w:hAnsi="Times New Roman"/>
          <w:bCs/>
          <w:sz w:val="27"/>
          <w:szCs w:val="27"/>
        </w:rPr>
        <w:t>Кодекса Российской Федерации об административных правонарушениях, и н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азначить ей административное наказание в виде административного штрафа в размере 2 000 (двух тысяч) рублей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9102013284</w:t>
      </w:r>
      <w:r>
        <w:rPr>
          <w:rFonts w:eastAsia="Calibri" w:cs="Times New Roman" w:ascii="Times New Roman" w:hAnsi="Times New Roman"/>
          <w:sz w:val="27"/>
          <w:szCs w:val="27"/>
        </w:rPr>
        <w:t xml:space="preserve">, КПП: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910201001</w:t>
      </w:r>
      <w:r>
        <w:rPr>
          <w:rFonts w:eastAsia="Calibri" w:cs="Times New Roman" w:ascii="Times New Roman" w:hAnsi="Times New Roman"/>
          <w:sz w:val="27"/>
          <w:szCs w:val="27"/>
        </w:rPr>
        <w:t xml:space="preserve">, БИК: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013510002</w:t>
      </w:r>
      <w:r>
        <w:rPr>
          <w:rFonts w:eastAsia="Calibri" w:cs="Times New Roman" w:ascii="Times New Roman" w:hAnsi="Times New Roman"/>
          <w:sz w:val="27"/>
          <w:szCs w:val="27"/>
        </w:rPr>
        <w:t xml:space="preserve">. Единый казначейский счет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40102810645370000035</w:t>
      </w:r>
      <w:r>
        <w:rPr>
          <w:rFonts w:eastAsia="Calibri" w:cs="Times New Roman" w:ascii="Times New Roman" w:hAnsi="Times New Roman"/>
          <w:sz w:val="27"/>
          <w:szCs w:val="27"/>
        </w:rPr>
        <w:t xml:space="preserve">, казначейский счет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03100643000000017500</w:t>
      </w:r>
      <w:r>
        <w:rPr>
          <w:rFonts w:eastAsia="Calibri" w:cs="Times New Roman" w:ascii="Times New Roman" w:hAnsi="Times New Roman"/>
          <w:sz w:val="27"/>
          <w:szCs w:val="27"/>
        </w:rPr>
        <w:t xml:space="preserve">, лицевой счет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04752203230</w:t>
      </w:r>
      <w:r>
        <w:rPr>
          <w:rFonts w:eastAsia="Calibri" w:cs="Times New Roman" w:ascii="Times New Roman" w:hAnsi="Times New Roman"/>
          <w:sz w:val="27"/>
          <w:szCs w:val="27"/>
        </w:rPr>
        <w:t xml:space="preserve"> в УФК по Республике Крым, Код свободного реестра 35220323, ОКТМО 35604000, КБК:  828 1 16 01173 01 0007 140, УИН 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7"/>
          <w:szCs w:val="27"/>
        </w:rPr>
      </w:pP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мож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ыт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обжалован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ахчисарайски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айонны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д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еспублик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рым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через</w:t>
      </w:r>
      <w:r>
        <w:rPr>
          <w:rFonts w:cs="Times New Roman" w:ascii="Times New Roman" w:hAnsi="Times New Roman"/>
          <w:i/>
          <w:sz w:val="27"/>
          <w:szCs w:val="27"/>
        </w:rPr>
        <w:t xml:space="preserve"> мирового судью </w:t>
      </w:r>
      <w:r>
        <w:rPr>
          <w:rFonts w:eastAsia="Newton-Regular;Arial Unicode MS" w:cs="Times New Roman" w:ascii="Times New Roman" w:hAnsi="Times New Roman"/>
          <w:i/>
          <w:sz w:val="27"/>
          <w:szCs w:val="27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 xml:space="preserve"> 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теч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еся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ток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н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р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ил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л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опи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7"/>
          <w:szCs w:val="27"/>
        </w:rPr>
      </w:pPr>
      <w:r>
        <w:rPr>
          <w:rFonts w:eastAsia="Arial Unicode MS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             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Есина Е.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