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90/2022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16 мая 2022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Михаила Александровича,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5.2022 года в 22 часа 30 минут *** водитель Волков М.А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АЗ 21074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сроком на 1 год 6 месяцев постановлением мирового судьи судебного участка №100 Ялтинского судебного района 9городской округ Ялта) Республики Крым от 01 марта 2022 года. Своими действиями Волков М.А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.2022  года в судебном заседании Волков М.А. свою вину признал, раскаялся, изложенные в протоколе обстоятельства подтвердил, просил назначить наказание в виде штрафа, поскольку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М.А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13.05.2022 года в 22 часа 30 минут на *** водитель Волков М.А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АЗ 21074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сроком на 1 год 6 месяцев постановлением мирового судьи судебного участка №100 Ялтинского судебного района 9городской округ Ялта) Республики Крым от 01 марта 2022 года. Своими действиями Волков М.А. нарушил п.2.1.1 Правил дорожного движения РФ.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Волкова М.А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146107 от 13.05.2022 года об административном  правонарушении,  протокол подписан Волковым М.А. без возражений, указав в нем «прошу ограничится минимальным наказание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ОТ 036751 от 13.05.2022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Волковым М.А. без возражений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ПЗ № 061661 от 13.05.2022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Волковым М.А. без возражений, копия протокола им получена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доставлении 61 ЕР014439 от 13.05.2022г.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записью  (л.д.5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о прекращении производства по делу об административном правонарушении от 13.05.2022г. (л.д.6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ст. ИДПС ОДПС ГИБДД ОМВД России по Бахчисарайскому району ст. лейтенанта полиции фио от 13.05.2022г. (л.д.7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о назначении административного наказания №5-100-114/2022 от 1.03.2022г. (л.д.8-9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Бахчисарайскому району майора полиции фио от 16.05.2022г. (л.д.10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по делу об административно правонарушении №18810382220010010960 от 13.05.2022г.  (л.д.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Волкова М.А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Волкова М.А., 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Волкову М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а Михаила Александро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Республика Крым Банка России; номер счета получателя платежа: 03100643000000017500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13510002, КПП: 910401001, ОКТМО:35604101, ИНН:9104000072, кор./сч. 4010281064537000003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21600001543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  <w:ind w:firstLine="4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