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19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 июня 2017 года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Детский оздоровительный лагерь «Бригантина»  Стадольского  В.И., *** года рождения, гражданина РФ, уроженца ***, зарегистрированного по адресу: ***, и фактически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по Бахчисарайскому району по пожарному надзору, старшим инспектором отдела 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ом внутренней службы фио 31 мая 2017 года составлен протокол об административном правонарушении №***, согласно которому 31.05.2017 года была проведена внеплановая выездная проверка в отношении Общества с ограниченной ответственностью «Детский оздоровительный лагерь «Бригантина» по адресу: ***, с целью контроля за исполнением ранее выданного предписания №49/1/1 от 30.06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бщества с ограниченной ответственностью «Детский оздоровительный лагерь «Бригантина»  Стадольский В.И. является должностным лицом, в чьи обязанности входит осуществление  мероприятий по выполнению вышеуказанного предписания. Вследствие невыполнения Стадольским В.И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Стадольский В.И. вину в совершении правонарушения признал полностью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«Детский оздоровительный лагерь «Бригантина» </w:t>
      </w:r>
      <w:r>
        <w:rPr>
          <w:rFonts w:cs="Times New Roman" w:ascii="Times New Roman" w:hAnsi="Times New Roman"/>
          <w:sz w:val="28"/>
          <w:szCs w:val="28"/>
        </w:rPr>
        <w:t xml:space="preserve"> Стадольского В.И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31.05.2017 года была проведена внеплановая выездная проверка в отношении Общества с ограниченной ответственностью «Детский оздоровительный лагерь «Бригантина»  по адресу: ***, с целью контроля за исполнением ранее выданного предписания №49/1/1 от 30.06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В частности, Стадольский В.И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обеспечил персонал объекта средствами индивидуальной защиты органов дыхания и зрения человека от продуктов горения (п. 9 Правил противопожарного режима в Российской Федерации (утверждены постановлением Правительства Российской Федерации от 25 апреля 2012 года N 390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выполнил указатель расположения башни «Рожновская» пожарного водоема в соответствии с ГОСТом (ГОСТ Р 12.4.026-2001 Цвета сигнальные, Знаки безопасности и разметка сигнальн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2-к от 19.11.2014 года Стадольский В.И. назначен на должность генерального директора Общества с ограниченной ответственностью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«Детский оздоровительный лагерь «Бригантина» </w:t>
      </w:r>
      <w:r>
        <w:rPr>
          <w:rFonts w:cs="Times New Roman" w:ascii="Times New Roman" w:hAnsi="Times New Roman"/>
          <w:sz w:val="28"/>
          <w:szCs w:val="28"/>
        </w:rPr>
        <w:t xml:space="preserve">(л.д.18). 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ind w:firstLine="720"/>
        <w:rPr/>
      </w:pPr>
      <w:r>
        <w:rPr>
          <w:lang w:val="ru-RU"/>
        </w:rPr>
        <w:t xml:space="preserve">Из представленной Стадольским В.И. в судебном заседании и приобщенной к материалам дела копии Должностной инструкции директора, утвержденной 20 января 2015 г. генеральным директором Общества с ограниченной ответственностью </w:t>
      </w:r>
      <w:r>
        <w:rPr>
          <w:rFonts w:eastAsia="Newton-Regular;MS Mincho"/>
          <w:szCs w:val="28"/>
        </w:rPr>
        <w:t>«Детский оздоровительный лагерь «Бригантина»</w:t>
      </w:r>
      <w:r>
        <w:rPr>
          <w:rFonts w:eastAsia="Newton-Regular;MS Mincho"/>
          <w:lang w:val="ru-RU"/>
        </w:rPr>
        <w:t>, усматривается, что директор</w:t>
      </w:r>
      <w:r>
        <w:rPr>
          <w:lang w:val="ru-RU"/>
        </w:rPr>
        <w:t>:</w:t>
      </w:r>
    </w:p>
    <w:p>
      <w:pPr>
        <w:pStyle w:val="TextBody"/>
        <w:widowControl w:val="false"/>
        <w:ind w:firstLine="720"/>
        <w:rPr>
          <w:lang w:val="ru-RU"/>
        </w:rPr>
      </w:pPr>
      <w:r>
        <w:rPr>
          <w:lang w:val="ru-RU"/>
        </w:rPr>
        <w:t>- обеспечивает создание  соответствующих условий для безопасного оздоровления, отдыха, питания и медицинского обслуживания детей в Лагере; организует и обеспечивает приведение сооружений, строений и других помещений Лагеря в соответствие санитарно-гигиеническим нормам и требованиям пожарной безопасности; обеспечивает пожарную безопасность в лагере (п.2.1);</w:t>
      </w:r>
    </w:p>
    <w:p>
      <w:pPr>
        <w:pStyle w:val="TextBody"/>
        <w:widowControl w:val="false"/>
        <w:ind w:firstLine="720"/>
        <w:rPr>
          <w:lang w:val="ru-RU"/>
        </w:rPr>
      </w:pPr>
      <w:r>
        <w:rPr>
          <w:lang w:val="ru-RU"/>
        </w:rPr>
        <w:t xml:space="preserve">- несет ответственность за невыполнение требований пожарной безопасности (п.4). </w:t>
      </w:r>
    </w:p>
    <w:p>
      <w:pPr>
        <w:pStyle w:val="TextBody"/>
        <w:widowControl w:val="false"/>
        <w:tabs>
          <w:tab w:val="clear" w:pos="708"/>
          <w:tab w:val="left" w:pos="969" w:leader="none"/>
        </w:tabs>
        <w:ind w:firstLine="72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С указанной </w:t>
      </w:r>
      <w:r>
        <w:rPr>
          <w:color w:val="000000"/>
          <w:szCs w:val="28"/>
          <w:lang w:val="ru-RU"/>
        </w:rPr>
        <w:t>Должностной  и</w:t>
      </w:r>
      <w:r>
        <w:rPr>
          <w:rStyle w:val="Style16"/>
          <w:color w:val="000000"/>
          <w:sz w:val="28"/>
          <w:szCs w:val="28"/>
          <w:lang w:val="ru-RU"/>
        </w:rPr>
        <w:t>нструкцией Стадольский В.И. ознакомлен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глав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женера ООО «Детский оздоровительный лагерь «Бригантина»  Стадольский В.И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и приобщенных к делу и исследованных в судебном заседании вышеуказанных документов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7/38 от 31.05.2017 года, составленным полномочным лицом с соблюдением установленных требований, в протоколе Стадольский В.И. указал на признание им вины, протокол им подписан, копию протокола получил  (л.д. 4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Стадольского В.И. от 31.05.2017 г., в котором им указано на признание своей вины (л.д.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актом проверки №75 от 31.05.2017 г. (л.д.8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5 от 24.05.2017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судьи Бахчисарайского районного суда Республики Крым от 07 сентября 2016 г. (л.д.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49/1/1 от 30.06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3-1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едписания №26/1/1 от 27.05.2016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6-1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2-к от 19.11.2014 г. (л.д.1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фототаблицей (л.д.19-2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«Детский оздоровительный лагерь «Бригантина» </w:t>
      </w:r>
      <w:r>
        <w:rPr>
          <w:rFonts w:cs="Times New Roman" w:ascii="Times New Roman" w:hAnsi="Times New Roman"/>
          <w:sz w:val="28"/>
          <w:szCs w:val="28"/>
        </w:rPr>
        <w:t xml:space="preserve"> Стадольского В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 обстоятельствам, смягчающим административную ответственность на основании ч.2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2 КоАП РФ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относит совершение правонарушения  впервые,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Детский оздоровительный лагерь «Бригантина» Стадольского  В.И., *** года рождения,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yperlink" Target="https://rospravosudie.com/law/&#1057;&#1090;&#1072;&#1090;&#1100;&#1103;_4.2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