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91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2 мая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, </w:t>
      </w:r>
    </w:p>
    <w:p>
      <w:pPr>
        <w:pStyle w:val="1"/>
        <w:shd w:fill="auto" w:val="clear"/>
        <w:spacing w:lineRule="auto" w:line="240"/>
        <w:ind w:left="1843" w:hanging="0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директора Муниципального казенного учреждения «Централизованная Бухгалтерия Администрации сельского поселения Бахчисарайского района Республики Крым» Козак Ю.М.</w:t>
      </w:r>
      <w:r>
        <w:rPr>
          <w:sz w:val="28"/>
          <w:szCs w:val="28"/>
        </w:rPr>
        <w:t xml:space="preserve">, *** года рождения, уроженца  ***, гражданина РФ, не женатого, военнообязанного,   зарегистрированного по адресу: ***, 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по ст. 15.33.2 Кодекса РФ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МКУ «ЦБ Администрации Угловского сельского поселения» Козак Ю.М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 по ТКС на 7 наемных работников за февраль 2018г.. Указанный отчет за февраль 2018 года должен быть представлен не позднее 15.03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директором МКУ «ЦБ Администрации Угловского сельского поселения» Козак Ю.М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16.03.2018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 22.05.2018г. 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МКУ «ЦБ Администрации Угловского сельского поселения» Козак Ю.М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ну признал, раскаялся, изложенные в протоколе обстоятельства подтвердил. Пояснил, что подал сведения в Пенсионный фонд с нарушением срока, по забывчивост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МКУ «ЦБ Администрации Угловского сельского поселения» Козак Ю.М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Козак Ю.М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МКУ «ЦБ Администрации Угловского сельского поселения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6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МКУ «ЦБ Администрации Угловского сельского поселения» Козак Ю.М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60 от 24.04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16.03.2018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вручении от 22.03.2018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4-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в территориальном органе Пенсионного фонда Российской Федерации № *** от 08.05.2015г.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извещением о доставке от 16.03.2018г.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6.03.2018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1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пояснения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МКУ «ЦБ Администрации Угловского сельского поселения» Козак Ю.М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мировым судьей признается совершение правонарушение впервые, раскаяние в содеянном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МКУ «ЦБ Администрации Угловского сельского поселения» Козак Ю.М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директора Муниципального казенного учреждения «Централизованная Бухгалтерия Администрации сельского поселения Бахчисарайского района Республики Крым» Козак Ю.М.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