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7-193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6 июня 2017 года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г. Бахчисарай, ул. Фрунзе, 36в), рассмотрев дело об административном правонарушении,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Чикина В.Г., *** года рождения, уроженца ***, гражданина РФ, работающего инженером-теплотехником Симферопольской КЭЧ, зарегистрированного по адресу: ***,  фактически временно проживающего по адресу: ***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6 мая 2017 года в 20 часов 00 минут Чикин В.Г. по адресу: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*** хранил вне сейфа гладкоствольное ружье ИЖ-18 кал.32, 1 ств., №74972 (разрешение РОХа №*** выдано 21.02.2015 г. до 21.02.2020 г. ОМВД России по Бахчисарайскому району) и гладкоствольное ружье ТОЗ-34-20Е кал.20, 2х ств., №038805 (разрешение РОХа №*** выдано 21.02.2015 г. до 21.02.2020 г. ОМВД России по Бахчисарайскому району), чем нарушил правила хранения охотничьего оружия, предусмотренные  Федеральным законом от 13.12.1996 N 150-ФЗ "Об оружии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судебном заседании Чикин В.Г. вину признал, пояснив, что зарегистрирован и постоянно проживает по адресу: ***. По указанному адресу имеется сейф для хранения оружия. Однако, на момент составления протокола об административном правонарушении фактически временно проживал по адресу: ***. По указанному адресу сейф для хранения оружия отсутствует, поэтому хранил оба ружья вне сейфа, т.е. с нарушением установленных правил. В содеянном раскаял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Защитник Чикина В.Г. – фио просил при назначении наказания учесть в качестве смягчающих обстоятельств раскаяние в содеянном, добровольное прекращение противоправного поведения, а также то, что правонарушение совершено впервые, положительные характеристики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Заслушав лицо, в отношении которого ведется производство по делу об административном правонарушении, его защитника, и</w:t>
      </w:r>
      <w:r>
        <w:rPr>
          <w:rFonts w:cs="Times New Roman" w:ascii="Times New Roman" w:hAnsi="Times New Roman"/>
          <w:sz w:val="28"/>
          <w:szCs w:val="28"/>
        </w:rPr>
        <w:t>сследовав материалы дела, оценив все представленные доказательства в их совокуп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точки зрения их относимости, допустимости и достаточности по правилам статьи 26.11 КоАП РФ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доказанности ви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кина В.Г.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 4 ст.20.8 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Частью 4 статьи 20.8 Кодекса Российской Федерации об административных правонарушениях предусмотрена административная ответственность за нарушение правил хранения, ношения или уничтожения оружия и патронов к нему гражда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огласно статье 22 Федерального закона от 13 декабря 1996 года N150-ФЗ "Об оружии" гражданское и служебное оружие должно храниться в условиях, обеспечивающих его сохранность, безопасность хранения и исключающих доступ к нему посторонн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унктом 59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ода N 814 установлено, что принадлежащие гражданам Российской Федерации оружие и патроны должны храниться по месту их жительства с соблюдением условий, обеспечивающих их сохранность, безопасность хранения и исключающих доступ к ним посторонних лиц, в запирающихся на замок (замки) сейфах, сейфовых шкафах или металлических шкафах для хранения оружия, ящиках из высокопрочных материалов либо в деревянных ящиках, обитых желез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Хранение оружия и патронов гражданами Российской Федерации в местах временного пребывания должно осуществляться с соблюдением условий, исключающих доступ к оружию посторонн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з материалов дела усматривается, что Чикин В.Г. по адресу: ***хранил вне сейфа гладкоствольное ружье ИЖ-18 кал.32, 1 ств., №74972 (разрешение РОХа №*** выдано 21.02.2015 г. до 21.02.2020 г. ОМВД России по Бахчисарайскому району) и гладкоствольное ружье ТОЗ-34-20Е кал.20, 2х ств., №038805 (разрешение РОХа №*** выдано 21.02.2015 г. до 21.02.2020 г. ОМВД России по Бахчисарайскому району)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обстоятельства, помимо признания Чикиным В.Г. вины,  подтверждаются представленными письменными доказательствами, исследованными судом в их совокупности в порядке ст.26.11 КоАП РФ, в частности: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РК 178147 от 17 мая 2017 года об административном правонарушении, согласно которому Чикин В.Г. по адресу: </w:t>
      </w:r>
      <w:r>
        <w:rPr>
          <w:rFonts w:eastAsia="Newton-Regular;MS Mincho"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ранил вне сейфа гладкоствольное ружье ИЖ-18 кал.32, 1 ств., №74972 (разрешение РОХа №</w:t>
      </w:r>
      <w:r>
        <w:rPr>
          <w:rFonts w:eastAsia="Newton-Regular;MS Mincho"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но 21.02.2015 г. до 21.02.2020 г. ОМВД России по Бахчисарайскому району) и гладкоствольное ружье ТОЗ-34-20Е кал.20, 2х ств., №038805 (разрешение РОХа №</w:t>
      </w:r>
      <w:r>
        <w:rPr>
          <w:rFonts w:eastAsia="Newton-Regular;MS Mincho"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но 21.02.2015 г. до 21.02.2020 г. ОМВД России по Бахчисарайскому району)</w:t>
      </w:r>
      <w:r>
        <w:rPr>
          <w:rFonts w:cs="Times New Roman" w:ascii="Times New Roman" w:hAnsi="Times New Roman"/>
          <w:sz w:val="28"/>
          <w:szCs w:val="28"/>
        </w:rPr>
        <w:t>. П</w:t>
      </w:r>
      <w:r>
        <w:rPr>
          <w:rFonts w:eastAsia="Newton-Regular;MS Mincho" w:cs="Times New Roman" w:ascii="Times New Roman" w:hAnsi="Times New Roman"/>
          <w:sz w:val="28"/>
          <w:szCs w:val="28"/>
        </w:rPr>
        <w:t>ротокол составлен полномочным лиц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присутствии Чикина В.Г., которым протокол подписан без замечаний и возражений, копия протокола им  получена, о чем имеется его подпись (л.д.2);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портом ст. УУП ОУУПиПДН ОМВД России по Бахчисарайскому району майором полиции фио от 16.05.2017 г., согласно которому два гладкоствольных ружья ИЖ-18 к.32 №74972 и ТОЗ 34-20 к.20 №03805 хранились  в квартире ***, на деревянном стеллаже, не имеющем запорных устройств, в чехлах (л.д.3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яснением Чикина В.Г. от 16.05.2017 г., в котором им указано на признание своей вины (л.д.7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изъятия оружия от 16.05.2017 г., составленном уполномоченным лицом в присутствии Чикина В.Г. и двух понятых, протокол Чикиным В.Г. подписан без возражений (л.д.8)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портом ст. УУП ОУУПиПДН ОМВД России по Бахчисарайскому району майором полиции фио от 16.05.2017 г. о принятии на хранение оруж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а гладкоствольных ружья ИЖ-18 к.32 №74972 и ТОЗ 34-20 к.20 №03805, изъятых у Чикина В.Г. по адресу: </w:t>
      </w:r>
      <w:r>
        <w:rPr>
          <w:rFonts w:eastAsia="Newton-Regular;MS Mincho"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.д.9)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витанцией №299 от 16.05.2017 г. о принятии от </w:t>
      </w:r>
      <w:r>
        <w:rPr>
          <w:rFonts w:eastAsia="Newton-Regular;MS Mincho"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хранение гладкоствольного ружья ИЖ-18 калибр 32 №74972 (л.д.10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витанцией №300 от 16.05.2017 г. о принятии от </w:t>
      </w:r>
      <w:r>
        <w:rPr>
          <w:rFonts w:eastAsia="Newton-Regular;MS Mincho"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хранение гладкоствольного ружья ТОЗ 34-20 калибр 20 №03805 (л.д.11)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ми разрешений РОХа №</w:t>
      </w:r>
      <w:r>
        <w:rPr>
          <w:rFonts w:eastAsia="Newton-Regular;MS Mincho"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но 21.02.2015 г. до 21.02.2020 г. ОМВД России по Бахчисарайскому району и РОХа №</w:t>
      </w:r>
      <w:r>
        <w:rPr>
          <w:rFonts w:eastAsia="Newton-Regular;MS Mincho"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но 21.02.2015 г. до 21.02.2020 г. ОМВД России по Бахчисарайскому району (л.д.13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портом ст. УУП ОУУПиПДН ОМВД России по Бахчисарайскому району майором полиции </w:t>
      </w:r>
      <w:r>
        <w:rPr>
          <w:rFonts w:eastAsia="Newton-Regular;MS Mincho"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установлении факта хранения Чикиным В.Г. оружия с нарушением установленных правил хранения (л.д.14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следованные в судебном заседании доказательства сомнений у мирового судьи не вызывают, поскольку они собраны с соблюдением требований, предусмотренных Кодексом РФ об административных правонарушениях, все они последовательны, непротиворечивы, отображают фактические обстоятельства 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снований для признания указанных доказательств недопустимыми не имеется, в совокупности они достаточны для рассмотрения дела по суще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ценив все доказательства в их совокупности, мировой судья приходит к выводу о виновности Чикина В.Г. в совершении административного правонарушения, предусмотренного ч.4 ст.20.8 КоАП РФ. Его действия квалифицированы вер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Смягчающим административную ответственность Чикина В.Г. обстоятельством является раскаяние в содеян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характер совершенного административного правонарушения, а также принимая во внимание личность Чикина В.Г., который по месту жительства характеризуется положительно, его имущественное положение, а также принимая во внимание то, что им добровольно прекращено противоправное поведение, правонарушения совершено впервые, мировой судья считает, что к нему подлежит применению мера административного наказания в виде наложения административного штрафа в размере тысячи рубл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п.1 ч.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</w:t>
      </w:r>
    </w:p>
    <w:p>
      <w:pPr>
        <w:pStyle w:val="ConsPlusNormal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С учетом изложенного, поскольку в отношении ружей не применено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административное наказание в виде конфискации они подлежат возвращению законному владельцу Чикину В.Г.</w:t>
      </w:r>
    </w:p>
    <w:p>
      <w:pPr>
        <w:pStyle w:val="ConsPlusNormal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4 ст.20.8, ст.ст. 29.9, 29.10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Чикина В.Г., *** года рождения, виновным в совершении административного правонарушения, предусмотренного ч.4 ст.20.8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штрафа в размере 1000 (одной тысячи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олучатель: УФК по РК (ОМВД России по Бахчисарайскому району л/с 04751А92380), банк получатель: Отделение по Республика Крым р/счет: 40101810335100010001,  КБК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188 1 16 90050 05 6000140, </w:t>
      </w:r>
      <w:r>
        <w:rPr>
          <w:rFonts w:cs="Times New Roman" w:ascii="Times New Roman" w:hAnsi="Times New Roman"/>
          <w:sz w:val="28"/>
          <w:szCs w:val="28"/>
        </w:rPr>
        <w:t>БИК 043510001, ИНН 9104000072, КПП 910401001, ОКТМО 3560410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ствольное ружье ИЖ-18 кал.32, 1 ств., №74972 (разрешение РОХа №</w:t>
      </w:r>
      <w:r>
        <w:rPr>
          <w:rFonts w:eastAsia="Newton-Regular;MS Mincho"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выдано 21.02.2015 г. до 21.02.2020 г. ОМВД России по Бахчисарайскому району) и гладкоствольное ружье ТОЗ-34-20Е кал.20, 2х ств., №038805 (разрешение РОХа №</w:t>
      </w:r>
      <w:r>
        <w:rPr>
          <w:rFonts w:eastAsia="Newton-Regular;MS Mincho"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выдано 21.02.2015 г. до 21.02.2020 г. ОМВД России по Бахчисарайскому району), находящиеся на хранении в КХО дежурной части ОМВД России по Бахчисарайскому району (квитанции №299 от 16.05.2017 г. и №300 от 16.05.2017 г.), возвратить Чикину В.Г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жал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ахчисара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й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  <w:lang w:val="en-US" w:eastAsia="ru-RU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