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193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4 мая 2018 года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18"/>
          <w:szCs w:val="28"/>
        </w:rPr>
      </w:pPr>
      <w:r>
        <w:rPr>
          <w:rFonts w:eastAsia="Newton-Regular;MS Mincho"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(298400, Республика Крым, г. Бахчисарай, ул. Фрунзе, 36в), рассмотрев дело об административном правонарушении, в отношении </w:t>
      </w:r>
    </w:p>
    <w:p>
      <w:pPr>
        <w:pStyle w:val="Normal"/>
        <w:autoSpaceDE w:val="false"/>
        <w:spacing w:lineRule="auto" w:line="240" w:before="0" w:after="0"/>
        <w:ind w:left="1843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кимова Р.Р., *** года рождения, уроженца ***, гражданина РФ, не работающего, женатого, имеющего на иждивении двух несовершеннолетних детей, зарегистрированного по адресу: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.1 ст.12.1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14"/>
          <w:szCs w:val="28"/>
        </w:rPr>
      </w:pPr>
      <w:r>
        <w:rPr>
          <w:rFonts w:eastAsia="Newton-Regular;MS Mincho" w:cs="Times New Roman" w:ascii="Times New Roman" w:hAnsi="Times New Roman"/>
          <w:bCs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8.04.2018 года в 10 часов 50 минут на ***,  Акимов Р.Р. управлял автомобилем «ВАЗ-2102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регистрационный знак «***», принадлежащим фио, не зарегистрированным в установленном законом порядке. Указанное административное правонарушен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кимов Р.Р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совершил повторно в течение года, чем нарушил п. 1 Основных положений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Акимов Р.Р. вину признал, пояснив, что 28.04.2018 года в 10 часов 50 минут в г. Бахчисарай, он управлял автомобилем «ВАЗ-2102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регистрационный знак «***», принадлежащим фио, не зарегистрированным в установленном законом порядке. </w:t>
      </w:r>
      <w:r>
        <w:rPr>
          <w:rFonts w:eastAsia="Newton-Regular;MS Mincho" w:cs="Times New Roman" w:ascii="Times New Roman" w:hAnsi="Times New Roman"/>
          <w:sz w:val="28"/>
          <w:szCs w:val="28"/>
        </w:rPr>
        <w:t>На *** его остановили сотрудники ГИБДД, составили протокол об административном правонарушении. Акимов Р.Р. раскаялся в содеянном, просил строго не наказывать, не лишать его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  Акимова Р.Р.  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1.1 ст.12.1 КоАП РФ -</w:t>
      </w:r>
      <w:r>
        <w:rPr>
          <w:rFonts w:cs="Times New Roman" w:ascii="Times New Roman" w:hAnsi="Times New Roman"/>
          <w:sz w:val="28"/>
          <w:szCs w:val="28"/>
        </w:rPr>
        <w:t xml:space="preserve"> управление транспортным средством, не зарегистрированным в установленном  порядке, совершенное повторно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п. 1 Основных положений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Ф</w:t>
      </w:r>
      <w:r>
        <w:rPr>
          <w:rFonts w:eastAsia="Newton-Regular;MS Mincho" w:cs="Times New Roman" w:ascii="Times New Roman" w:hAnsi="Times New Roman"/>
          <w:sz w:val="28"/>
          <w:szCs w:val="28"/>
        </w:rPr>
        <w:t>, утвержденных Постановлением Совета Министров - Правительства Российской Федерации от 23 октября 1993 г. N 1090 (далее - ПДД РФ),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органах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>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3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6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6 КоА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кимов Р.Р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ИДПС ОГИБДД ОМВД РФ по Бахчисарайскому району Республики Крым от  26.08.2017 года привлечен к административной ответственности за совершение административного правонарушения, предусмотренного ч. 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 ему назначено наказание в виде административного штрафа в размере 500 руб. (л.д. 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Акимова Р.Р., п</w:t>
      </w:r>
      <w:r>
        <w:rPr>
          <w:rFonts w:cs="Times New Roman" w:ascii="Times New Roman" w:hAnsi="Times New Roman"/>
          <w:sz w:val="28"/>
          <w:szCs w:val="28"/>
        </w:rPr>
        <w:t>омимо признания им вины, в совершении вышеуказанного административного правонарушения подтверждается представленными суду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судом в их совокупности в порядке ст.29.6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77МР 0989093 от 28.04.2018 года, подписанны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кимовым Р.Р.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озражений (л.д.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ей постановления ИДПС ОГИБДД ОМВД РФ по Бахчисарайскому району Республики Крым от  26.08.2018 года, из которой усматривается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кимов Р.Р. </w:t>
      </w:r>
      <w:r>
        <w:rPr>
          <w:rFonts w:cs="Times New Roman" w:ascii="Times New Roman" w:hAnsi="Times New Roman"/>
          <w:sz w:val="28"/>
          <w:szCs w:val="28"/>
        </w:rPr>
        <w:t xml:space="preserve">26.08.2018 года привлечен к административной ответственности за совершение административного правонарушения, предусмотренного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 1 Кодекса Российской Федерации об административных правонарушениях и ему назначено наказание в виде штрафа в размере 500 руб. Согласно отметки указанное постановление вступило в законную силу 06.09.2017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д.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кимова Р.Р.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.1 ст.12.1 КоАП РФ.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Акимову Р.Р. мировым судьей учитывается смягчающие административную ответственность обстоятельства – его раскаяние в содеянном, наличие на иждивении двух несовершеннолетних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Учитывая характер совершенного административного правонарушения, принимая во внимание личность Акимова Р.Р., его имущественное и семейное положение, наличие смягчающих и отсутствие отягчающих обстоятельств, мировой судья считает, что к нему подлежит применению мера административного наказания в виде административного штрафа в минимальном размере, предусмотренном санкцией  ч.1.1 ст.12.1 КоАП РФ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уководствуясь ч.1.1 ст.12.1, ст.ст.29.9, 29.10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16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14"/>
          <w:szCs w:val="28"/>
        </w:rPr>
      </w:pPr>
      <w:r>
        <w:rPr>
          <w:rFonts w:eastAsia="Newton-Regular;MS Mincho" w:cs="Times New Roman" w:ascii="Times New Roman" w:hAnsi="Times New Roman"/>
          <w:bCs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Акимова Р.Р., *** года рождения, виновным в совершении административного правонарушения, предусмотренного ч.1.1 ст.12.1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Штраф перечислять по следующим реквизитам: отделение по Республике Крым ЮГУ ЦБ РФ; р/с 40101810335100010001, БИК: 043510001, КБК:18811630020016000140, КПП:910401001, ОКТМО: 35604000, ИНН:9104000072,  получатель – УФК по Республике Крым (ОМВД России по Бахчисарайскому району), наименование платежа – административный штраф, УИН – 188104911816000019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</w:t>
      </w:r>
      <w:r>
        <w:rPr>
          <w:rFonts w:eastAsia="Newton-Regular;MS Mincho" w:cs="Times New Roman" w:ascii="Times New Roman" w:hAnsi="Times New Roman"/>
          <w:sz w:val="28"/>
          <w:szCs w:val="28"/>
        </w:rPr>
        <w:t>, либо со дня истечения срока  рас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5 ст.32.2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документа, свидетельствующего об уплате административного штрафа, по истечении срока, указанного в ч.1 ст. 32.2 </w:t>
      </w:r>
      <w:r>
        <w:rPr>
          <w:rFonts w:cs="Times New Roman" w:ascii="Times New Roman" w:hAnsi="Times New Roman"/>
          <w:color w:val="000000"/>
          <w:sz w:val="28"/>
          <w:szCs w:val="28"/>
        </w:rPr>
        <w:t>КоАП РФ</w:t>
      </w:r>
      <w:r>
        <w:rPr>
          <w:rFonts w:cs="Times New Roman" w:ascii="Times New Roman" w:hAnsi="Times New Roman"/>
          <w:sz w:val="28"/>
          <w:szCs w:val="28"/>
        </w:rPr>
        <w:t xml:space="preserve"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613&amp;rnd=244973.32554382&amp;dst=100006&amp;fld=134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hyperlink" Target="http://sudact.ru/law/koap/razdel-i/glava-4/statia-4.6/?marker=fdoctlaw" TargetMode="External"/><Relationship Id="rId5" Type="http://schemas.openxmlformats.org/officeDocument/2006/relationships/hyperlink" Target="http://sudact.ru/law/koap/razdel-i/glava-4/statia-4.6/?marker=fdoctlaw" TargetMode="External"/><Relationship Id="rId6" Type="http://schemas.openxmlformats.org/officeDocument/2006/relationships/hyperlink" Target="http://sudact.ru/law/koap/razdel-ii/glava-12/statia-12.1_1/?marker=fdoctlaw" TargetMode="External"/><Relationship Id="rId7" Type="http://schemas.openxmlformats.org/officeDocument/2006/relationships/hyperlink" Target="http://sudact.ru/law/koap/razdel-ii/glava-12/statia-12.1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