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95/202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13 мая 2021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рыкина Григория Николаевича, *** года рождения, уроженца ***, гражданина РФ, военнообязанного, официально не трудоустроенного, женатого, имеющего на иждивении двоих малолетних детей, зарегистрированного по адресу: ***,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.05.2021 года в 08 часов 45 минут на *** Сапрыкин Г.Н. управлял принадлежащим ему транспортным средством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ВАЗ 21124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</w:t>
      </w:r>
      <w:r>
        <w:rPr>
          <w:rFonts w:cs="Times New Roman" w:ascii="Times New Roman" w:hAnsi="Times New Roman"/>
          <w:i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, будучи лишенным права управления транспортными средствами постановлением мирового судьи судебного участка №29 Бахчисарайского судебного района (Бахчисарайский муниципальный район) Республики Крым от 09 сентября  2020 года. Своими действиями Сапрыкин Г.Н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5.2021 года в судебном заседании Сапрыкин Г.Н. свою вину признал, раскаялся, изложенные в протоколе обстоятельства подтвердил, просил назначить наказание в виде штрафа, поскольку имеет временные подработки и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рыкина Г.Н. 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06.05.2021 года в 08 часов 45 минут на *** Сапрыкин Г.Н. управлял принадлежащим ему транспортным средством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ВАЗ 21124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</w:t>
      </w:r>
      <w:r>
        <w:rPr>
          <w:rFonts w:cs="Times New Roman" w:ascii="Times New Roman" w:hAnsi="Times New Roman"/>
          <w:i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», будучи лишенным права управления транспортными средствами постановлением мирового судьи судебного участка №29 Бахчисарайского судебного района (Бахчисарайский муниципальный район) Республики Крым от 09 сентября  2020 года. Постановление вступило в законную силу 20 сентября 2020г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Сапрыкина Г.Н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82 АП 102941 от 06.05.2021 года об административном  правонарушении,  протокол подписан Сапрыкиным Г.Н.   без возражений, указав в нем «с нарушением согласен, вину осознал, прошу минимальное наказание в виде штраф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82 ОТ 023883 от 06.05.2021г. об отстранении от управления транспортным сред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Сапрыкиным Г.Н. без возражений, копия протокола им получена 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82 ПЗ № 054993 от 06.05.2021г. о задержании транспортного сред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Сапрыкиным Г.Н. без возражений, копия протокола им получена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ю  (л.д.4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врио начальника ОГИБДД ОМВД России по Бахчисарайскому району капитана полиции фио от 12.05.2021г. (л.д.5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29 Бахчисарайского судебного района (Бахчисарайский муниципальный район) Республики Крым №5-29-337/2020 от 09.09.2020г. (л.д.8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Сапрыкина Г.Н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sz w:val="28"/>
          <w:szCs w:val="28"/>
        </w:rPr>
        <w:t xml:space="preserve">Сапрыкина Г.Н.,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мущественное и семейное положе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наличие на иждивении двоих малолетних детей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Сапрыкину Г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прыкина Григория Николаевича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 ЮГУ Центрального банка Российской Федерации; р/с 40102810645370000035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ОМВД России по Бахчисарайскому району), БИК: 013510002, КПП: 910401001, ОКТМО:35604000, ИНН:9104000072, кор./счет 03100643000000017500, КБК 1881160112301000114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211600001761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 xml:space="preserve">            Е.А. Есина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