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pPr>
      <w:r>
        <w:rPr>
          <w:rFonts w:cs="Times New Roman" w:ascii="Times New Roman" w:hAnsi="Times New Roman"/>
          <w:bCs/>
          <w:sz w:val="28"/>
          <w:szCs w:val="28"/>
        </w:rPr>
        <w:t>Дело №5-27-196/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9 июл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8"/>
          <w:szCs w:val="28"/>
        </w:rPr>
        <w:t xml:space="preserve">Игнатьева Александра Петровича, *** года рождения, уроженца ***, гражданина РФ, военнообязанного, не женатого, работающего ***,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1 апреля 2020 года в 22 часа 35 минут на *** Игнатьев А.П., управляя транспортным средством автомобилем «ВАЗ-2107»,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по Бахчисарайскому району ст.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Действия (бездействие) </w:t>
      </w:r>
      <w:r>
        <w:rPr>
          <w:rFonts w:eastAsia="Newton-Regular;MS Mincho" w:cs="Times New Roman" w:ascii="Times New Roman" w:hAnsi="Times New Roman"/>
          <w:sz w:val="28"/>
          <w:szCs w:val="28"/>
        </w:rPr>
        <w:t>Игнатьева А.П.</w:t>
      </w:r>
      <w:r>
        <w:rPr>
          <w:rFonts w:cs="Times New Roman" w:ascii="Times New Roman" w:hAnsi="Times New Roman"/>
          <w:sz w:val="28"/>
          <w:szCs w:val="28"/>
          <w:shd w:fill="FFFFFF" w:val="clear"/>
        </w:rPr>
        <w:t xml:space="preserve"> не содержат уголовно наказуем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5915/b0f47baed808b1b3f6560a2a1cff0fe77f25ffef/" \l "dst18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деяни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eastAsia="Newton-Regular;MS Mincho" w:cs="Times New Roman" w:ascii="Times New Roman" w:hAnsi="Times New Roman"/>
          <w:sz w:val="28"/>
          <w:szCs w:val="28"/>
        </w:rPr>
        <w:t xml:space="preserve">В ходе рассмотрения дела Игнатьев А.П. вину не признал, пояснил, что </w:t>
      </w:r>
      <w:r>
        <w:rPr>
          <w:rFonts w:cs="Times New Roman" w:ascii="Times New Roman" w:hAnsi="Times New Roman"/>
          <w:color w:val="000000"/>
          <w:sz w:val="28"/>
          <w:szCs w:val="28"/>
        </w:rPr>
        <w:t>11 апреля 2020 года в ночное время суток он ехал из магазина в гости. В с. Вилино, в районе кольца, он увидел, что сзади едет патрульный автомобиль с мигалками, по громкоговорителю сотрудник ГИБДД попросил остановиться, что он и сделал. На просьбу сотрудника полиции он (Игнатьев А.П.) предъявил документы. Сотрудник ГИБДД сообщил Игнатьеву А.П., что у него присутствуют признаки опьянения (запах алкоголя изо рта, поведение не соответствующее обстановке), попросил пересесть в патрульный автомобиль, после чего начали составлять протокол. Сотрудник ГИБДД, который составлял протокол, предложил ему (Игнатьеву А.П.) пройти освидетельствование на состояние опьянения, а его напарник вынудил его (Игнатьева А.П.) написать отказ. Далее, его (Игнатьева А.П.) отстранили от управления транспортным средством, автомобиль передали его сожительнице, и они уехали домой.</w:t>
      </w:r>
      <w:r>
        <w:rPr>
          <w:rFonts w:eastAsia="Newton-Regular;MS Mincho" w:cs="Times New Roman" w:ascii="Times New Roman" w:hAnsi="Times New Roman"/>
          <w:sz w:val="28"/>
          <w:szCs w:val="28"/>
        </w:rPr>
        <w:t xml:space="preserve">  Также пояснил, что с</w:t>
      </w:r>
      <w:r>
        <w:rPr>
          <w:rFonts w:cs="Times New Roman" w:ascii="Times New Roman" w:hAnsi="Times New Roman"/>
          <w:color w:val="000000"/>
          <w:sz w:val="28"/>
          <w:szCs w:val="28"/>
        </w:rPr>
        <w:t>отрудник ГИБДД неоднократно говорил ему написать отказ от прохождения освидетельствования на состояние опьянения, а так как он (Игнатьев А.П.) всегда выполняет требования сотрудников полиции – то подписал отказ. Он (Игнатьев А.П.) был трезв, между тем, в автомобиле он находился с товарищем, который был пьян. Второй сотрудник вел себя неадекватно, во время составления материала ходил вокруг патрульного автомобиля и диктовал ему (Игнатьеву А.П.) что писать, чем оказывал на него моральное давление, считает, что данный сотрудник каким-то образом был заинтересован в том, чтобы его (Игнатьева А.П.) лишили водительских прав. Копии всех протоколов он (Игнатьев А.П.) получил, права ему разъяснялись, видеозапись велась.</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Защитник Игнатьева А.П. – адвокат фио просит производство по делу в отношении Игнатьева А.П. прекратить, указывая на то, что на видеозаписи видно, что Игнатьев А.П. ведет себя адекватно и спокойно, то есть его поведение вполне соответствует обстановке, таким образом, этот признак алкогольного опьянения должен быть исключен, из чего следует, что у сотрудников ГИБДД не было оснований для составления административного протокола. Так же просил заметить, что на видеозаписи слышно, как ИДПС фио говорит Игнатьеву А.П., что за отказ от прохождения освидетельствования на состояние опьянения ему грозит штраф, о лишении права управления транспортным средством Игнатьеву А.П. не сообщали. В протоколе об административном правонарушении Игнатьев А.П. указал «по данному факту не согласен», соответственно, отказа от прохождения освидетельствования на состояние опьянения не было. Так же пояснил, что </w:t>
      </w:r>
      <w:r>
        <w:rPr>
          <w:rFonts w:cs="Times New Roman" w:ascii="Times New Roman" w:hAnsi="Times New Roman"/>
          <w:bCs/>
          <w:color w:val="000000"/>
          <w:sz w:val="28"/>
          <w:szCs w:val="28"/>
        </w:rPr>
        <w:t>Игнатьев А.П. является законопослушным гражданином, он вообще не употребляет алкоголь. Игнатьев А.П. отказался от прохождения освидетельствования, так как доверился сотрудникам ГИБДД, которые воспользовались его юридической неграмотностью.</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ИДПС группы ДПС ОГИБДД ОМВД России по Бахчисарайскому району, старший лейтенант полиции фио пояснил, что Игнатьева А.П. помнит,  составлял на него административный материал за отказ от прохождения медицинского освидетельствования на состояние опьянения. Никаких взаимоотношений между ними нет, видел его один раз. Весной 2020 года в ночное время суток он (фио) нес службу с напарником фио в Бахчисарайском районе. В селе Вилино, в районе кольца был остановлен автомобиль, за рулём которого находился Игнатьев А.П., в машине так же находился пассажир. У Игнатьева А.П. были выявлены признаки опьянения, а именно запах алкоголя изо рта, поведение, не соответствующее обстановке, он был отстранен от управления транспортным средством. Он (фио) предложил Игнатьеву А.П. пройти освидетельствование на состояние опьянения на месте, на что он отказался, на предложение проехать в медицинское учреждение и пройти там освидетельствование на состояние опьянения, он также отказался. На Игнатьева А.П. был составлен административный материал, автомобиль был передан его сожительнице под расписку. Игнатьев А.П. собственноручно поставил подписи в протоколах, копии протоколов ему были вручены. Причина остановки транспортного средства – проверка документов. Общение с Игнатьевым А.П. происходило в спокойных тонах, права ему разъяснялись, никакого давления на него не оказывалось. Он вел себя адекватно. Он (фио) не помнит -аргументировал Игнатьев А.П. свой отказ от прохождения освидетельствования или нет. Во время составления материалов велась видеозапись. Кроме того, пояснил, что не помнит - присутствовал ли фио при составлении документов. фио ни к чему не склонял Игнатьева А.П., никакого давления на него не оказывалось. С Игнатьевым А.П. общался он (фио) и составлял на него материал.</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shd w:fill="FFFFFF" w:val="clear"/>
        </w:rPr>
        <w:t>ИДПС группы ДПС ОГИБДД ОМВД России по Бахчисарайскому району лейтенант полиции фио пояснил, что</w:t>
      </w:r>
      <w:r>
        <w:rPr>
          <w:rFonts w:cs="Times New Roman" w:ascii="Times New Roman" w:hAnsi="Times New Roman"/>
          <w:color w:val="000000"/>
          <w:sz w:val="28"/>
          <w:szCs w:val="28"/>
        </w:rPr>
        <w:t xml:space="preserve"> Игнатьева А.П. помнит, знаком с ним по долгу службы, его напарник фио составлял на него административный материал за отказ от прохождения освидетельствования на состояние опьянения. Никаких взаимоотношений между ними нет, видел его один раз. Весной 2020 года, в ночное время суток, он (фио) нес службу с напарником фио. В селе Вилино с помощью громкоговорителя и световых сигналов ими был остановлен автомобиль, за рулём которого находился Игнатьев А.П. У Игнатьева А.П. были выявлены признаки опьянения, сам Игнатьев А.П. пояснил, что едет из магазина домой, до этого был в бане и там употреблял алкогольные напитки. Игнатьев А.П. был отстранен от управления транспортным средством. фио предложил Игнатьеву А.П. пройти освидетельствование на состояние алкогольного опьянения на месте, он отказался, от предложения проехать в медицинское учреждение и пройти там медицинское освидетельствование на состояние опьянения Игнатьев А.П. также отказался. На Игнатьева П.П. был составлен административный материал, автомобиль был передан девушке, его сожительнице. Причину отказа Игнатьев А.П. пояснил тем, что он выпивал в бане и не видит смысла проходить освидетельствование. Кроме того, свидетель пояснил, что, присутствовал при общении Игнатьева А.П. с фио и лично слышал, как Игнатьев А.П. отказался проходить освидетельствование на состояние опьянения. Общение с Игнатьевым А.П. происходило в спокойных тонах, права ему разъяснялись, никакого давления на него не оказывалось. В материалах дела имеется видеозапись, на которой зафиксирован процесс составления материалов. Игнатьеву А.П. было разъяснено его право отказаться от прохождения освидетельствования, его ни к чему никто не склонял, только разъяснили его право на отказ. Игнатьев А.П. знал, что ответственность за отказ от прохождения освидетельствования на состояние опьянения такая же, как и за вождение автомобиля в нетрезвом виде, он сам об этом сказал.</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опрошенная в судебном заседании в качестве свидетеля фио пояснила, что она и Игнатьев А.П. являются сожителями. 11.04.2020 г. вечером она находилась дома, примерно в  22:00 – 22:30 ч. ей позвонил Игнатьев А.П. и сказал, что его остановили сотрудники ГИБДД, попросил, чтобы она приехала к нему и взяла свои водительские права.  Когда она (фио) приехала на место составления протокола, то увидела, что Игнатьев А.П. сидит в патрульном автомобиле с сотрудником ГИБДД, рядом с автомобилем находится еще один сотрудник ГИБДД и участковый фио. К мужу ее не пустили, она общалась с участковым, ей сказали, что ее муж управлял автомобилем и у него имеются признаки опьянения, хотя она точно знает, что Игнатьев А.П. не пьет.  Помнит, что сотрудник ГИБДД вел себя агрессивно, сказал, чтобы она ожидала, пока оформят все документы. Спустя примерно час ей передали автомобиль под сохранную расписку и они уехали. Свидетель пояснила, что не слышала разговор Игнатьева А.П. с сотрудниками ГИБДД, когда она приехала, Игнатьев А.П. уже сидел в патрульном автомобиле и ее к нему не пускали. Алкогольные напитки Игнатьев А.П. не употреблял, она весь день провела с Игнатьевым А.П.</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color w:val="000000"/>
          <w:sz w:val="28"/>
          <w:szCs w:val="28"/>
          <w:shd w:fill="FFFFFF" w:val="clear"/>
        </w:rPr>
        <w:t xml:space="preserve">участковый уполномоченный полиции фио пояснил, что </w:t>
      </w:r>
      <w:r>
        <w:rPr>
          <w:rFonts w:cs="Times New Roman" w:ascii="Times New Roman" w:hAnsi="Times New Roman"/>
          <w:color w:val="000000"/>
          <w:sz w:val="28"/>
          <w:szCs w:val="28"/>
        </w:rPr>
        <w:t>Игнатьева А.П. знает как жителя села в связи со служебной деятельностью, отношения нормальные. 11.04.2020г. вечером  он (фио) находился дома. Примерно в  22:00ч. ему позвонил сосед фио и попросил приехать на ул. Севастопольскую, причину не сообщил. Когда он (фио) приехал по указанному адресу, то увидел патрульный автомобиль и сотрудников ГИБДД. фио сказал, что сотрудник ИДПС составляет административный протокол на Игнатьева А.П., но подробностей он не знал.  Так же на месте составления протокола была супруга Игнатьева А.П., она так же не смогла пояснить причину задержания Игнатьева А.П.  Через несколько минут он (фио) уехал домой. Кроме того пояснил, что с сотрудниками ГИБДД он не общался, Игнатьева А.П. не видел, возможно он находился в патрульном автомобиле когда он приехал на место. Ему (фио) ничего не известно о событиях того вечера, по сути правонарушения ничего пояснить не может, фио был в алкогольном опьянении, но отвечал на вопросы, в ситуации ориентировался.</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фио пояснил, что Игнатьева А.П. знает давно, отношения нормальные, дружеские. 11.04.2020г. вечером  он (фио) с Игнатьевым А.П. работали у него дома до позднего вечера. Примерно в 00:00 часов он (фио) попросил Игнатьева А.П. отвезти его в магазин, на что последний согласился, на обратном пути из магазина, их автомобиль остановили сотрудники ГИБДД, Игнатьев А.П. находился за рулем автомобиля, его попросили предъявить документы, после пригласили в патрульный автомобиль. В то время, как Игнатьев А.П. находился в патрульном автомобиле и общался с сотрудниками ГИБДД, он (фио) находился возле машины и слышал разговор Игнатьева А.П. и сотрудников ГИБДД. Сотрудники ГИБДД уговаривали Игнатьева А.П. подписать отказ от прохождения освидетельствования на состояние опьянения. Сотрудник ГИБДД говорил Игнатьеву А.П., что за отказ от прохождения освидетельствования на состояние опьянения ему выпишут штраф, и он сможет уехать домой. Игнатьев А.П. был абсолютно трезв.</w:t>
      </w:r>
    </w:p>
    <w:p>
      <w:pPr>
        <w:pStyle w:val="Normal"/>
        <w:spacing w:lineRule="auto" w:line="240" w:before="0" w:after="0"/>
        <w:ind w:firstLine="567"/>
        <w:jc w:val="both"/>
        <w:rPr/>
      </w:pPr>
      <w:r>
        <w:rPr>
          <w:rFonts w:cs="Times New Roman" w:ascii="Times New Roman" w:hAnsi="Times New Roman"/>
          <w:sz w:val="28"/>
          <w:szCs w:val="28"/>
        </w:rPr>
        <w:t xml:space="preserve">Заслушав пояснения </w:t>
      </w:r>
      <w:r>
        <w:rPr>
          <w:rFonts w:eastAsia="Newton-Regular;MS Mincho" w:cs="Times New Roman" w:ascii="Times New Roman" w:hAnsi="Times New Roman"/>
          <w:sz w:val="28"/>
          <w:szCs w:val="28"/>
        </w:rPr>
        <w:t>лица, привлекаемого к административной ответственности</w:t>
      </w:r>
      <w:r>
        <w:rPr>
          <w:rFonts w:cs="Times New Roman" w:ascii="Times New Roman" w:hAnsi="Times New Roman"/>
          <w:color w:val="000000"/>
          <w:sz w:val="28"/>
          <w:szCs w:val="28"/>
        </w:rPr>
        <w:t xml:space="preserve">, защитника,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Игнатьева А.П.</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 1 статьи 12.26 КоАП РФ предусматривает административную ответственность за н</w:t>
      </w:r>
      <w:r>
        <w:rPr>
          <w:rFonts w:cs="Times New Roman" w:ascii="Times New Roman" w:hAnsi="Times New Roman"/>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6788/b0f47baed808b1b3f6560a2a1cff0fe77f25ffef/" \l "dst18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11 апреля 2020 года в 22 часа 35 минут на ул. Севастопольская возле д.22 в *** Игнатьев А.П., управляя транспортным средством автомобилем ВАЗ-2107,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по Бахчисарайскому району ст. лейтенанта полиции фио о прохождении медицинского освидетельствования на состояние опьянения.</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Игнатьевым А.П.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61 АГ 740647 от 11.04.2020 г., согласно которому </w:t>
      </w:r>
      <w:r>
        <w:rPr>
          <w:rFonts w:eastAsia="Newton-Regular;MS Mincho" w:cs="Times New Roman" w:ascii="Times New Roman" w:hAnsi="Times New Roman"/>
          <w:sz w:val="28"/>
          <w:szCs w:val="28"/>
        </w:rPr>
        <w:t xml:space="preserve">11 апреля 2020 года в 22 часа 35 минут на *** Игнатьев А.П., управляя транспортным средством автомобилем ВАЗ-2107,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по Бахчисарайскому району ст. лейтенанта полиции фио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В п</w:t>
      </w:r>
      <w:r>
        <w:rPr>
          <w:rFonts w:cs="Times New Roman" w:ascii="Times New Roman" w:hAnsi="Times New Roman"/>
          <w:sz w:val="28"/>
          <w:szCs w:val="28"/>
        </w:rPr>
        <w:t xml:space="preserve">ротоколе </w:t>
      </w:r>
      <w:r>
        <w:rPr>
          <w:rFonts w:eastAsia="Newton-Regular;MS Mincho" w:cs="Times New Roman" w:ascii="Times New Roman" w:hAnsi="Times New Roman"/>
          <w:sz w:val="28"/>
          <w:szCs w:val="28"/>
        </w:rPr>
        <w:t xml:space="preserve">Игнатьев А.П. </w:t>
      </w:r>
      <w:r>
        <w:rPr>
          <w:rFonts w:cs="Times New Roman" w:ascii="Times New Roman" w:hAnsi="Times New Roman"/>
          <w:sz w:val="28"/>
          <w:szCs w:val="28"/>
        </w:rPr>
        <w:t xml:space="preserve">указал: «по данному факту не согласен», права ему разъяснены, копия протокола ему вручена, о чем свидетельствует его подпи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13011 от 11</w:t>
      </w:r>
      <w:r>
        <w:rPr>
          <w:rFonts w:eastAsia="Newton-Regular;MS Mincho" w:cs="Times New Roman" w:ascii="Times New Roman" w:hAnsi="Times New Roman"/>
          <w:sz w:val="28"/>
          <w:szCs w:val="28"/>
        </w:rPr>
        <w:t xml:space="preserve">.04.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Игнатьева А.П. </w:t>
      </w:r>
      <w:r>
        <w:rPr>
          <w:rFonts w:cs="Times New Roman" w:ascii="Times New Roman" w:hAnsi="Times New Roman"/>
          <w:sz w:val="28"/>
          <w:szCs w:val="28"/>
        </w:rPr>
        <w:t>от управления транспортным средством, указанная мера обеспечения осуществл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Игнатьевым А.П., </w:t>
      </w:r>
      <w:r>
        <w:rPr>
          <w:rFonts w:cs="Times New Roman" w:ascii="Times New Roman" w:hAnsi="Times New Roman"/>
          <w:sz w:val="28"/>
          <w:szCs w:val="28"/>
        </w:rPr>
        <w:t xml:space="preserve">о чем в протоколе имеется его подпись, ходатайств, замечаний им не заявлено (л.д. 2); </w:t>
      </w:r>
    </w:p>
    <w:p>
      <w:pPr>
        <w:pStyle w:val="Normal"/>
        <w:spacing w:lineRule="auto" w:line="240" w:before="0" w:after="0"/>
        <w:ind w:firstLine="709"/>
        <w:jc w:val="both"/>
        <w:rPr/>
      </w:pPr>
      <w:r>
        <w:rPr>
          <w:rFonts w:cs="Times New Roman" w:ascii="Times New Roman" w:hAnsi="Times New Roman"/>
          <w:color w:val="000000"/>
          <w:sz w:val="28"/>
          <w:szCs w:val="28"/>
        </w:rPr>
        <w:t>- Актом 82 АО 007615 от 11.04.2020 г. освидетельствования на состояние алкогольного опьянения, согласно данным которого, Игнатьев А.П.</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при наличии признаков опьянения: запах алкоголя изо рта, </w:t>
      </w:r>
      <w:r>
        <w:rPr>
          <w:rFonts w:eastAsia="Newton-Regular;MS Mincho" w:cs="Times New Roman" w:ascii="Times New Roman" w:hAnsi="Times New Roman"/>
          <w:sz w:val="28"/>
          <w:szCs w:val="28"/>
        </w:rPr>
        <w:t>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Игнатьева А.П. Указанная мера обеспечения проведена с  применением видеозаписи. Копия акта получена Игнатьевым А.П., в</w:t>
      </w:r>
      <w:r>
        <w:rPr>
          <w:rFonts w:cs="Times New Roman" w:ascii="Times New Roman" w:hAnsi="Times New Roman"/>
          <w:color w:val="000000"/>
          <w:sz w:val="28"/>
          <w:szCs w:val="28"/>
        </w:rPr>
        <w:t xml:space="preserve"> акте им собственноручно указано: «отказываюсь», </w:t>
      </w:r>
      <w:r>
        <w:rPr>
          <w:rFonts w:eastAsia="Newton-Regular;MS Mincho" w:cs="Times New Roman" w:ascii="Times New Roman" w:hAnsi="Times New Roman"/>
          <w:sz w:val="28"/>
          <w:szCs w:val="28"/>
        </w:rPr>
        <w:t>замечаний, возражений им не заявлено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50 МВ №041992 от 11.</w:t>
      </w:r>
      <w:r>
        <w:rPr>
          <w:rFonts w:eastAsia="Newton-Regular;MS Mincho" w:cs="Times New Roman" w:ascii="Times New Roman" w:hAnsi="Times New Roman"/>
          <w:sz w:val="28"/>
          <w:szCs w:val="28"/>
        </w:rPr>
        <w:t>04.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Игнатьев А.П.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 поведение не соответствующее обстановке)</w:t>
      </w:r>
      <w:r>
        <w:rPr>
          <w:rFonts w:cs="Times New Roman" w:ascii="Times New Roman" w:hAnsi="Times New Roman"/>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w:t>
      </w:r>
      <w:r>
        <w:rPr>
          <w:rFonts w:eastAsia="Newton-Regular;MS Mincho" w:cs="Times New Roman" w:ascii="Times New Roman" w:hAnsi="Times New Roman"/>
          <w:sz w:val="28"/>
          <w:szCs w:val="28"/>
        </w:rPr>
        <w:t xml:space="preserve">. 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Игнатьевым А.П., о чем</w:t>
      </w:r>
      <w:r>
        <w:rPr>
          <w:rFonts w:cs="Times New Roman" w:ascii="Times New Roman" w:hAnsi="Times New Roman"/>
          <w:sz w:val="28"/>
          <w:szCs w:val="28"/>
        </w:rPr>
        <w:t xml:space="preserve"> в протоколе имеется его подпись, ходатайств, замечаний, возражений им не заявлено (л.д. 4);</w:t>
      </w:r>
    </w:p>
    <w:p>
      <w:pPr>
        <w:pStyle w:val="Normal"/>
        <w:spacing w:lineRule="auto" w:line="240" w:before="0" w:after="0"/>
        <w:ind w:firstLine="567"/>
        <w:jc w:val="both"/>
        <w:rPr/>
      </w:pPr>
      <w:r>
        <w:rPr>
          <w:rFonts w:cs="Times New Roman" w:ascii="Times New Roman" w:hAnsi="Times New Roman"/>
          <w:sz w:val="28"/>
          <w:szCs w:val="28"/>
        </w:rPr>
        <w:t>- ходатайством Игнатьева А.П., которое написано им собственноручно и в котором он сам просит передать принадлежащий ему автомобиль на сохранение фио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иской фио, написанной ею собственноручно, в которой она обязуется не передавать автомобиль Игнатьеву А.П. до полного его вытрезвления (л.д.6);</w:t>
      </w:r>
    </w:p>
    <w:p>
      <w:pPr>
        <w:pStyle w:val="Normal"/>
        <w:spacing w:lineRule="auto" w:line="240" w:before="0" w:after="0"/>
        <w:ind w:firstLine="567"/>
        <w:jc w:val="both"/>
        <w:rPr/>
      </w:pPr>
      <w:r>
        <w:rPr>
          <w:rFonts w:cs="Times New Roman" w:ascii="Times New Roman" w:hAnsi="Times New Roman"/>
          <w:sz w:val="28"/>
          <w:szCs w:val="28"/>
        </w:rPr>
        <w:t>- рапортом ИДПС ОДПС ГИБДД ОМВД России по Бахчисарайскому району старшего лейтенанта полиции фио от 12.04.2020г. (л.д.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на которой зафиксирован факт отказа </w:t>
      </w:r>
      <w:r>
        <w:rPr>
          <w:rFonts w:eastAsia="Newton-Regular;MS Mincho" w:cs="Times New Roman" w:ascii="Times New Roman" w:hAnsi="Times New Roman"/>
          <w:sz w:val="28"/>
          <w:szCs w:val="28"/>
        </w:rPr>
        <w:t xml:space="preserve">Игнатьева А.П.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л.д.8).</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Игнатьева А.П. в совершении правонарушения, предусмотренного ч.1 ст. 12.26 КоАП РФ, п</w:t>
      </w:r>
      <w:r>
        <w:rPr>
          <w:rFonts w:cs="Times New Roman" w:ascii="Times New Roman" w:hAnsi="Times New Roman"/>
          <w:color w:val="000000"/>
          <w:sz w:val="28"/>
          <w:szCs w:val="28"/>
        </w:rPr>
        <w:t xml:space="preserve">одтверждается пояснениями  сотрудников ДПС фио и фио, допрошенных в качестве свидетелей. Их пояснения последовательны, согласуются между собой, не противоречат и подтверждаются совокупностью других доказательств, имеющихся в деле и исследованных в ходе рассмотрения дела.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Игнатьевым А.П.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Из материалов дела усматривается, что протокол об административном правонарушении, а также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должностным лицом разъяснены, что зафиксировано в протоколе об административном правонарушении и подтверждено видеозаписью.</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вокупность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Игнатьева А.П.</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оводы защитника о том, что признак алкогольного опьянения «поведение, не соответствующее обстановке» должен быть исключен, т.к. Игнатьев А.П. вел себя адекватно и спокойно, и соответственно у сотрудников ГИБДД отсутствовали основания для составления административного протокола, являются несостоятельными исходя из следующег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одлежат применению должностными лицами, которым предоставлено право государственного надзора и контроля за безопасностью движения и эксплуатации транспортных средств, и которые не являются медицинскими работниками (п. 4 Правил).</w:t>
      </w:r>
    </w:p>
    <w:p>
      <w:pPr>
        <w:pStyle w:val="Normal"/>
        <w:autoSpaceDE w:val="false"/>
        <w:spacing w:lineRule="auto" w:line="240" w:before="0" w:after="0"/>
        <w:ind w:firstLine="567"/>
        <w:jc w:val="both"/>
        <w:rPr/>
      </w:pPr>
      <w:r>
        <w:rPr>
          <w:rFonts w:cs="Times New Roman" w:ascii="Times New Roman" w:hAnsi="Times New Roman"/>
          <w:color w:val="000000"/>
          <w:sz w:val="28"/>
          <w:szCs w:val="28"/>
        </w:rPr>
        <w:t>Такой признак, как «поведение, не соответствующее обстановке» представляет собой оценочную категорию. Следовательно, из смысла указанного нормативного акта следует, что изначально сотрудник ГИБДД должен самостоятельно определить, соответствует ли поведение лица обстановке либо нет, опираясь на свое субъективное восприятие сложившейся обстановки, чтобы впоследствии при освидетельствовании лица с помощью специального технического средства и(или) специалиста либо установить, либо опровергнуть наличие у лица состояния опьян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бъяснения инспектора ИДПС фио следует, что он усмотрел у Игнатьева А.П. признаки состояния опьянения, которые выражались в поведении, не соответствующем обстановке, и кроме того, у водителя присутствовал запах алкоголя из полости рта. Следовательно, при общении с Игнатьевым А.П. у сотрудника ГИБДД возникли сомнения в трезвости водителя, в связи с чем он предложил ему пройти процедуру освидетельствования на состояние опьянения. Следовательно, требование сотрудника ГИБДД о прохождении медицинского освидетельствования в отношении Игнатьева А.П. являлось законны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Что  касается довода защитника о том, что на видеозаписи слышно, как ИДПС фио объясняет Игнатьеву А.П., что за отказ от прохождения освидетельствования на состояние опьянения ему грозит штраф, о лишении права управления транспортным средством Игнатьеву А.П. не сообщали, также является необоснованным, поскольку представленная в качестве доказательства видеозапись была исследована в </w:t>
      </w:r>
      <w:r>
        <w:rPr>
          <w:rFonts w:cs="Times New Roman" w:ascii="Times New Roman" w:hAnsi="Times New Roman"/>
          <w:sz w:val="28"/>
          <w:szCs w:val="28"/>
        </w:rPr>
        <w:t xml:space="preserve">судебном заседании, доводы защитника в этой части не нашли своего подтверждения. Кроме того, </w:t>
      </w:r>
      <w:r>
        <w:rPr>
          <w:rFonts w:eastAsia="Newton-Regular;MS Mincho" w:cs="Times New Roman" w:ascii="Times New Roman" w:hAnsi="Times New Roman"/>
          <w:sz w:val="28"/>
          <w:szCs w:val="28"/>
        </w:rPr>
        <w:t>в соответствии с пунктом 1.3 ПДД РФ участники дорожного движения обязаны знать и соблюдать относящиеся к ним требования Правил.</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ледовательно, Игнатьев А.П.,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Незнание Игнатьевым А.П. правовых последствий отказа от выполнения данного требования не может служить основанием для освобождения его от административной ответств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Более того, разговор Игнатьева </w:t>
      </w:r>
      <w:r>
        <w:rPr>
          <w:rFonts w:cs="Times New Roman" w:ascii="Times New Roman" w:hAnsi="Times New Roman"/>
          <w:color w:val="000000"/>
          <w:sz w:val="28"/>
          <w:szCs w:val="28"/>
        </w:rPr>
        <w:t>А.П. с ИДПС фио, в ходе которого, по мнению защитника, инспектор сообщил Игнатьеву А.П. о наказании лишь в виде штрафа за отказ от прохождения освидетельствования, состоялся уже после того, как Игнатьев А.П. отказался от прохождения от освидетельствования на состояние алкогольного опьянения с помощью технического средства и от прохождения медицинского освидетельствования в медицинском учреждении на состояние опьянения.  Таким образом, доводы защитника не нашли своего подтверждения в судебном заседани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 показаниям свидетеля фио о том, что  сотрудники ГИБДД уговаривали Игнатьева А.П. подписать отказ от прохождения освидетельствования на состояние опьянения, и что за отказ от прохождения освидетельствования на состояние опьянения ему выпишут штраф, и он сможет уехать домой, мировой судья относится критически, поскольку эти показания опровергаются иными доказательствами, имеющимися в деле,: показаниям свидетелей фио, фио, письменными доказательствами, видеозаписью. Кроме того, как пояснил сам свидетель фио, он находился в состоянии опьянения, эти обстоятельства также подтверждаются пояснениями иных свидетелей. Также, при оценке пояснений свидетеля фио мировым судьей учитывается, что он состоит в дружеских отношениях с Игнатьевым А.П., и расценивает его пояснения как способ помочь своему товарищу уйти от ответственности за совершенное административное правонарушение.</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 пояснениям свидетеля фио о том, что у ее гражданского супруга Игнатьева А.П. не было признаков опьянения, поскольку он вообще не употреболяет спиртные напитки, и сотрудник полиции вел себя агрессивно и не пускал ее к нему, мировой судья также относится критически, поскольку она и Игнатьев А.П. являются сожителями, соответственно, является заинтересованным лицом в исходе рассмотрения дела в отношении Игнатьева А.П. Кроме того, ее пояснения опровергаются видеозаписью, представленнной в качестве доказательства. В частности, на 22 минуте 07 секунде (файл </w:t>
      </w:r>
      <w:r>
        <w:rPr>
          <w:rFonts w:eastAsia="Newton-Regular;MS Mincho" w:cs="Times New Roman" w:ascii="Times New Roman" w:hAnsi="Times New Roman"/>
          <w:sz w:val="28"/>
          <w:szCs w:val="28"/>
          <w:lang w:val="en-US"/>
        </w:rPr>
        <w:t>IMG</w:t>
      </w:r>
      <w:r>
        <w:rPr>
          <w:rFonts w:eastAsia="Newton-Regular;MS Mincho" w:cs="Times New Roman" w:ascii="Times New Roman" w:hAnsi="Times New Roman"/>
          <w:sz w:val="28"/>
          <w:szCs w:val="28"/>
        </w:rPr>
        <w:t xml:space="preserve"> 7594) зафиксированы ее слова «жалко тридцать тысяч, а полтора года я тебя повожу, вот и все», на 22 минуте 36 секунде (файл </w:t>
      </w:r>
      <w:r>
        <w:rPr>
          <w:rFonts w:eastAsia="Newton-Regular;MS Mincho" w:cs="Times New Roman" w:ascii="Times New Roman" w:hAnsi="Times New Roman"/>
          <w:sz w:val="28"/>
          <w:szCs w:val="28"/>
          <w:lang w:val="en-US"/>
        </w:rPr>
        <w:t>IMG</w:t>
      </w:r>
      <w:r>
        <w:rPr>
          <w:rFonts w:eastAsia="Newton-Regular;MS Mincho" w:cs="Times New Roman" w:ascii="Times New Roman" w:hAnsi="Times New Roman"/>
          <w:sz w:val="28"/>
          <w:szCs w:val="28"/>
        </w:rPr>
        <w:t xml:space="preserve"> 7594) «Ну что, Сашенька, я тебя повожу», на 24 минуте 13 секунде (файл </w:t>
      </w:r>
      <w:r>
        <w:rPr>
          <w:rFonts w:eastAsia="Newton-Regular;MS Mincho" w:cs="Times New Roman" w:ascii="Times New Roman" w:hAnsi="Times New Roman"/>
          <w:sz w:val="28"/>
          <w:szCs w:val="28"/>
          <w:lang w:val="en-US"/>
        </w:rPr>
        <w:t>IMG</w:t>
      </w:r>
      <w:r>
        <w:rPr>
          <w:rFonts w:eastAsia="Newton-Regular;MS Mincho" w:cs="Times New Roman" w:ascii="Times New Roman" w:hAnsi="Times New Roman"/>
          <w:sz w:val="28"/>
          <w:szCs w:val="28"/>
        </w:rPr>
        <w:t xml:space="preserve"> 7594): «Ты же пьяный». С сотрудником ГИБДД они общаются спокойно, агрессивности в поведении разговаривающих не выявляетс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ояснения самого Игнатьева А.П. и его защитника о том, что отказ от прохождения медицинского освидетельствования на состояние опьянения  получен сотрудниками ГИБДД с применением психологического воздействия с их стороны, мировым судьей оцениваются критически, поскольку они противоречат показаниям свидетелей фио и фио, а также иным доказательствам, имеющимся в материалах дел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ъективных данных и доказательств, в совокупности опровергающих сведения, изложенные в материалах дела, стороной защиты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Игнатьева А.П.</w:t>
      </w:r>
      <w:r>
        <w:rPr/>
        <w:t xml:space="preserve"> </w:t>
      </w:r>
      <w:r>
        <w:rPr>
          <w:rFonts w:eastAsia="Newton-Regular;MS Mincho" w:cs="Times New Roman" w:ascii="Times New Roman" w:hAnsi="Times New Roman"/>
          <w:sz w:val="28"/>
          <w:szCs w:val="28"/>
        </w:rPr>
        <w:t>и желание уйти от ответственности за совершенное административное правонарушени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Игнатьева А.П.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мягчающих и отягчающих административную ответственность Игнатьева А.П.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Игнатьева А.П.,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декса Российской Федерации об административных правонарушениях. </w:t>
      </w:r>
    </w:p>
    <w:p>
      <w:pPr>
        <w:pStyle w:val="ConsPlusNormal"/>
        <w:ind w:firstLine="567"/>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Игнатьева Александра Пет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 116 01123 010001 140, УИН 18810491201600001436.</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lineRule="auto" w:line="240"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Игнатьева А.П.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Игнатьеву А.П.</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Игнатьев А.П.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sectPr>
      <w:headerReference w:type="default" r:id="rId4"/>
      <w:headerReference w:type="first" r:id="rId5"/>
      <w:type w:val="nextPage"/>
      <w:pgSz w:w="11906" w:h="16838"/>
      <w:pgMar w:left="1418"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