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97/2022</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8 июня 2022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Щукина Вячеслава Валентиновича,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7 мая 2022 года в 11 часов 55 минут возле дома *** Щукин В.В. управлял принадлежащим ему транспортным средством автомобилем ЛАДА 219000 грз ***, с признаками опьянения, не выполнил законного требования уполномоченного должностного лица – ИДПС ОР ДПС ГИБДД МВД по Республике 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удебном заседании Щукин В.В. вину признал,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7.05.2022 года утром управлял автомобилем</w:t>
      </w:r>
      <w:r>
        <w:rPr/>
        <w:t xml:space="preserve"> </w:t>
      </w:r>
      <w:r>
        <w:rPr>
          <w:rFonts w:eastAsia="Newton-Regular;MS Mincho" w:cs="Times New Roman" w:ascii="Times New Roman" w:hAnsi="Times New Roman"/>
          <w:sz w:val="28"/>
          <w:szCs w:val="28"/>
        </w:rPr>
        <w:t xml:space="preserve">ЛАДА 219000 грз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в этом не было смысла, поскольку накануне вечером употреблял алкогольный напиток водку.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Щукина В.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7 мая 2022 года в 11 часов 55 минут возле дома *** Щукин В.В. управлял принадлежащим ему транспортным средством автомобилем ЛАДА 219000 грз ***, с признаками опьянения, не выполнил законного требования уполномоченного должностного лица – ИДПС ОР ДПС ГИБДД МВД по Республике 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Щукин В.В.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Щукиным В.В.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56432 от 07.05.2022г., согласно которому </w:t>
      </w:r>
      <w:r>
        <w:rPr>
          <w:rFonts w:eastAsia="Newton-Regular;MS Mincho" w:cs="Times New Roman" w:ascii="Times New Roman" w:hAnsi="Times New Roman"/>
          <w:sz w:val="28"/>
          <w:szCs w:val="28"/>
        </w:rPr>
        <w:t>7 мая 2022 года в 11 часов 55 минут возле дома *** Щукин В.В. управлял принадлежащим ему транспортным средством автомобилем ЛАДА 219000 грз ***, с признаками опьянения, не выполнил законного требования уполномоченного должностного лица – ИДПС ОР ДПС ГИБДД МВД по Республике Крым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и этом его действия  не содержат уголовно-наказуемого деяния.</w:t>
      </w:r>
      <w:r>
        <w:rPr>
          <w:rFonts w:cs="Times New Roman" w:ascii="Times New Roman" w:hAnsi="Times New Roman"/>
          <w:sz w:val="28"/>
          <w:szCs w:val="28"/>
        </w:rPr>
        <w:t xml:space="preserve"> Протокол </w:t>
      </w:r>
      <w:r>
        <w:rPr>
          <w:rFonts w:eastAsia="Newton-Regular;MS Mincho" w:cs="Times New Roman" w:ascii="Times New Roman" w:hAnsi="Times New Roman"/>
          <w:sz w:val="28"/>
          <w:szCs w:val="28"/>
        </w:rPr>
        <w:t xml:space="preserve">Щукин В.В. </w:t>
      </w:r>
      <w:r>
        <w:rPr>
          <w:rFonts w:cs="Times New Roman" w:ascii="Times New Roman" w:hAnsi="Times New Roman"/>
          <w:sz w:val="28"/>
          <w:szCs w:val="28"/>
        </w:rPr>
        <w:t xml:space="preserve">подписал без замечаний, копия протокола была ему вручена. Права </w:t>
      </w:r>
      <w:r>
        <w:rPr>
          <w:rFonts w:eastAsia="Newton-Regular;MS Mincho" w:cs="Times New Roman" w:ascii="Times New Roman" w:hAnsi="Times New Roman"/>
          <w:sz w:val="28"/>
          <w:szCs w:val="28"/>
        </w:rPr>
        <w:t xml:space="preserve">Щукину В.В. </w:t>
      </w:r>
      <w:r>
        <w:rPr>
          <w:rFonts w:cs="Times New Roman" w:ascii="Times New Roman" w:hAnsi="Times New Roman"/>
          <w:sz w:val="28"/>
          <w:szCs w:val="28"/>
        </w:rPr>
        <w:t xml:space="preserve">разъяснены, ходатайств, замечаний, возражений им не заявлялось. В пояснениях указал: «Вчера выпил водки, с нарушением согласен» (л.д. 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82 ОТ №038549 от 07.05</w:t>
      </w:r>
      <w:r>
        <w:rPr>
          <w:rFonts w:eastAsia="Newton-Regular;MS Mincho" w:cs="Times New Roman" w:ascii="Times New Roman" w:hAnsi="Times New Roman"/>
          <w:sz w:val="28"/>
          <w:szCs w:val="28"/>
        </w:rPr>
        <w:t xml:space="preserve">.2022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Щукина В.В.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Щукин В.В.  </w:t>
      </w:r>
      <w:r>
        <w:rPr>
          <w:rFonts w:cs="Times New Roman" w:ascii="Times New Roman" w:hAnsi="Times New Roman"/>
          <w:sz w:val="28"/>
          <w:szCs w:val="28"/>
        </w:rPr>
        <w:t>подписал, копия протокола ему вручена (л.д.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 №620936 от 07.05</w:t>
      </w:r>
      <w:r>
        <w:rPr>
          <w:rFonts w:eastAsia="Newton-Regular;MS Mincho" w:cs="Times New Roman" w:ascii="Times New Roman" w:hAnsi="Times New Roman"/>
          <w:sz w:val="28"/>
          <w:szCs w:val="28"/>
        </w:rPr>
        <w:t>.2022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Щукин В.В.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о рта, поведение не соответствующее обстановке)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Щукин В.В.  </w:t>
      </w:r>
      <w:r>
        <w:rPr>
          <w:rFonts w:cs="Times New Roman" w:ascii="Times New Roman" w:hAnsi="Times New Roman"/>
          <w:sz w:val="28"/>
          <w:szCs w:val="28"/>
        </w:rPr>
        <w:t>подписал, указав в нем «отказываюсь», копия протокола ему вручена (л.д. 4);</w:t>
      </w:r>
    </w:p>
    <w:p>
      <w:pPr>
        <w:pStyle w:val="Normal"/>
        <w:spacing w:lineRule="auto" w:line="240" w:before="0" w:after="0"/>
        <w:ind w:firstLine="567"/>
        <w:jc w:val="both"/>
        <w:rPr/>
      </w:pPr>
      <w:r>
        <w:rPr>
          <w:rFonts w:cs="Times New Roman" w:ascii="Times New Roman" w:hAnsi="Times New Roman"/>
          <w:sz w:val="28"/>
          <w:szCs w:val="28"/>
        </w:rPr>
        <w:t>- распиской Щукина В.В. о разъяснении ему прав, обязанностей и санкции ст. 12.26 КоАП РФ (л.д.5);</w:t>
      </w:r>
    </w:p>
    <w:p>
      <w:pPr>
        <w:pStyle w:val="Normal"/>
        <w:spacing w:lineRule="auto" w:line="240" w:before="0" w:after="0"/>
        <w:ind w:firstLine="567"/>
        <w:jc w:val="both"/>
        <w:rPr/>
      </w:pPr>
      <w:r>
        <w:rPr>
          <w:rFonts w:cs="Times New Roman" w:ascii="Times New Roman" w:hAnsi="Times New Roman"/>
          <w:sz w:val="28"/>
          <w:szCs w:val="28"/>
        </w:rPr>
        <w:t>- справкой ст. инспектора группы по ИАЗ ОР ДПС ГИБДД МВД по Республике Крым фио от 12.05.2022г., согласно которой Щукин В.В. ранее к административной ответственности, предусмотренной ст.12.8, ст. 12.26, КоАП РФ, а также к уголовной ответственности по ч.2, ч.4, ч.6 ст.264,  ст.264.1 УК РФ не привлекался (л.д.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диске, приложенном к материалам, на которой зафиксирован факт отказа Щукина В.В. от прохождения медицинского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Щукина В.В.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Щукина В.В., его имущественное и семейное положение, трудоустроенноть,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Щукина Вячеслава Валентиновича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РК (УМВД России по г. Симферополю), банк получатель: Отделение Республика Крым Банка России// УФК по РК г. Симферополь, кор./счет: 40102810645370000035, номер счета получателя платежа 03100643000000017500, БИК 013510002, ИНН 9102003230, КПП 910201001, ОКТМО 35701000, КБК 18811601123010001140, УИН 18810491226000004933.</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Щукину В.В.,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Щукин В.В.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