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98/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30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ейтжалилова Марлена Мустафаевича, 24.08.1973 года рождения, уроженца Чкалов П/Совет, Самаркандского р-на, Самаркандской обл. УЗССР, гражданина Российской Федерации, военнообязанного, работающего разнорабочим в с. Верхнесадовое в ВАД «Таврида», зарегистрированного по адресу: Республика Крым,  Бахчисарайский район, с. Красная Заря, ул. Горная, д. 22,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5 мая 2018 года в 08 часов 10 минут на ул. Симферопольская возле д. №45 в г. Бахчисарае, Сейтжалилов М.М. управлял  транспортным средством автомобилем «</w:t>
      </w:r>
      <w:r>
        <w:rPr>
          <w:rFonts w:cs="Times New Roman" w:ascii="Times New Roman" w:hAnsi="Times New Roman"/>
          <w:bCs/>
          <w:color w:val="222222"/>
          <w:sz w:val="28"/>
          <w:szCs w:val="28"/>
          <w:shd w:fill="FFFFFF" w:val="clear"/>
        </w:rPr>
        <w:t>Volkswagen Golf</w:t>
      </w:r>
      <w:r>
        <w:rPr>
          <w:rFonts w:eastAsia="Newton-Regular;MS Mincho" w:cs="Times New Roman" w:ascii="Times New Roman" w:hAnsi="Times New Roman"/>
          <w:sz w:val="28"/>
          <w:szCs w:val="28"/>
        </w:rPr>
        <w:t xml:space="preserve">», государственный регистрационный знак «А074МУ92», принадлежащим Коновалову Алексею Игоревичу,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ИДПС группы ДПС ГИБДД ОМВД России по Бахчисарайскому району старшего лейтенанта полиции Ильясова А.Р.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Сейтжалилов М.М.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5 мая 2018 года около восьми часов утра на ул. Симферопольская в г. Бахчисарае, управлял  транспортным средством автомобилем «</w:t>
      </w:r>
      <w:r>
        <w:rPr>
          <w:rFonts w:cs="Times New Roman" w:ascii="Times New Roman" w:hAnsi="Times New Roman"/>
          <w:bCs/>
          <w:color w:val="222222"/>
          <w:sz w:val="28"/>
          <w:szCs w:val="28"/>
          <w:shd w:fill="FFFFFF" w:val="clear"/>
        </w:rPr>
        <w:t>Volkswagen Golf</w:t>
      </w:r>
      <w:r>
        <w:rPr>
          <w:rFonts w:eastAsia="Newton-Regular;MS Mincho" w:cs="Times New Roman" w:ascii="Times New Roman" w:hAnsi="Times New Roman"/>
          <w:sz w:val="28"/>
          <w:szCs w:val="28"/>
        </w:rPr>
        <w:t xml:space="preserve">», государственный регистрационный знак «А074МУ92», принадлежащим Коновалову Алексею Игоревичу,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спешил на работу, накануне вечером пил пиво,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ейтжалилова М.М.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ейтжалиловым М.М.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77 МР 0989096 от 05</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5 мая 2018 года в 08 часов 10 минут на ул. Симферопольская возле д. №45 в г. Бахчисарае, Сейтжалилов М.М. управлял  транспортным средством автомобилем «</w:t>
      </w:r>
      <w:r>
        <w:rPr>
          <w:rFonts w:cs="Times New Roman" w:ascii="Times New Roman" w:hAnsi="Times New Roman"/>
          <w:bCs/>
          <w:color w:val="222222"/>
          <w:sz w:val="28"/>
          <w:szCs w:val="28"/>
          <w:shd w:fill="FFFFFF" w:val="clear"/>
        </w:rPr>
        <w:t>Volkswagen Golf</w:t>
      </w:r>
      <w:r>
        <w:rPr>
          <w:rFonts w:eastAsia="Newton-Regular;MS Mincho" w:cs="Times New Roman" w:ascii="Times New Roman" w:hAnsi="Times New Roman"/>
          <w:sz w:val="28"/>
          <w:szCs w:val="28"/>
        </w:rPr>
        <w:t xml:space="preserve">», государственный регистрационный знак «А074МУ92», принадлежащим Коновалову Алексею Игоревичу,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ИДПС группы ДПС ГИБДД ОМВД России по Бахчисарайскому району старшего лейтенанта полиции Ильясова А.Р.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Сейтжалилов М.М. </w:t>
      </w:r>
      <w:r>
        <w:rPr>
          <w:rFonts w:cs="Times New Roman" w:ascii="Times New Roman" w:hAnsi="Times New Roman"/>
          <w:sz w:val="28"/>
          <w:szCs w:val="28"/>
        </w:rPr>
        <w:t xml:space="preserve">подписал без замечаний, указал в нем: «на освидетельствование не поехал, так как вчера выпил 0,5 пива»,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07292 от 05</w:t>
      </w:r>
      <w:r>
        <w:rPr>
          <w:rFonts w:eastAsia="Newton-Regular;MS Mincho" w:cs="Times New Roman" w:ascii="Times New Roman" w:hAnsi="Times New Roman"/>
          <w:sz w:val="28"/>
          <w:szCs w:val="28"/>
        </w:rPr>
        <w:t xml:space="preserve">.05.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Сейтжалилова М.М.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Сейтжалиловым М.М.,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26970 от 05</w:t>
      </w:r>
      <w:r>
        <w:rPr>
          <w:rFonts w:eastAsia="Newton-Regular;MS Mincho" w:cs="Times New Roman" w:ascii="Times New Roman" w:hAnsi="Times New Roman"/>
          <w:sz w:val="28"/>
          <w:szCs w:val="28"/>
        </w:rPr>
        <w:t xml:space="preserve">.05.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Сейтжалилова М.М. </w:t>
      </w:r>
      <w:r>
        <w:rPr>
          <w:rFonts w:cs="Times New Roman" w:ascii="Times New Roman" w:hAnsi="Times New Roman"/>
          <w:color w:val="000000"/>
          <w:sz w:val="28"/>
          <w:szCs w:val="28"/>
        </w:rPr>
        <w:t xml:space="preserve">признаков опьянения (резкое изменение кожных покровов лица, поведение не соответствующее обстановке)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Сейтжалиловым М.М.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ываюсь», копия акта им получена (л.д. 3);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К №596650 от 05.</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ейтжалилов М.М. </w:t>
      </w:r>
      <w:r>
        <w:rPr>
          <w:rFonts w:cs="Times New Roman" w:ascii="Times New Roman" w:hAnsi="Times New Roman"/>
          <w:color w:val="000000"/>
          <w:sz w:val="28"/>
          <w:szCs w:val="28"/>
        </w:rPr>
        <w:t xml:space="preserve">при наличии признаков опьянения (резкое изменение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Сейтжалилова М.М.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Сейтжалиловым М.М.,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Сейтжалилова М.М.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ейтжалилова М.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и административную ответственность Сейтжалилова М.М. обстоятельством являю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Сейтжалилова М.М.,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ейтжалилова Марлена Мустафаевича, 24.08.1973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1899.</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ейтжалилову М.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Сейтжалилов М.М.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