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9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1 июн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должностного лица – директора ООО «СЗР АгроКрым» Попова Григория Павловича, *** года рождения, уроженца ***, гражданина РФ, зарегистрированного и фактически проживающего по адресу: ***, место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документы по требованию № 330 от 09.09.2019г. с целью подтверждения взаимоотношений контрагента ООО «Югрегионсбыт» с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 договору от 25.08.2017г. №27.17, счет фактурам к договору №27.17 от 25.08.2017г. за период с 01.01.2017г. по 31.12.2018г. а информация не представлена вообще. Указанными действиями нарушены требования п.5 ст.93.1, п.п.9 п.1 ст.23 НК РФ. 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является Попов Г.П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1.06.2020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Попов Г.П.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 учетом изложенного, мировой судья приходит к выводу о возможности рассмотрения дела в отсутствие Попова Г.П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Попова Г.П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09.09.2019г. № 330 о предоставлении документов и информации  получено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10.09.2019г, что подтверждается выпиской из ПК АИС Налог 3 ПРОМ (реестр документов, направленных налогоплательщику по ТКС (л.д.21).  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и информация должны были быть представлены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логовый орган не позднее 24.09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представлены с нарушением установлено законодательством срока, а информация не представлен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Попов Г.П. является 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31-34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ым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1041931123893300002 от 17.03.2019 года об административном правонарушении (л.д.1-5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№ 91041931123893300002 от 17.03.2019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№111 о привлечении лица к ответственности за налоговое правонарушение от 12.12.2019г. (л.д.7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ЗПРОМ, получение Решения №111 от 12.12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№109 о времени и месте рассмотрения акта об обнаружении фактов от 30.10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3 ПРОМ  получение  извещения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388 об обнаружении фактов, свидетельствующих о предусмотренных Налоговым кодексом РФ правонарушениях от 28.10.2019г. (л.д.15-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АИС Налог -3 ПРОМ (реестр документов, направленных НП по ТКС) получение требования №330 от 09.09.2019г.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Требования №330 о предоставлении документов (информации) от 09.09.2019г. (л.д.22-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ручения №3515 об истребовании документов (информации) от 09.09.2019г. (л.д.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из АРМ Налогового Инспектора (письменные обращения абонентов) ответ на требование №330 от 09.09.2019г. (л.д.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(л.д.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 – 3 ПРОМ (реестр документов, направленных НП по ТКС) Акт №388 от 28.10.2019г. (л.д.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№08-19/1/06642 о вызове в налоговый орган налогоплательщика от 09.10.2019г. (л.д.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0.10.2019г. (л.д.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0.10.2019г.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от 24.03.2020г. (л.д.31-3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а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ым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имущественное положение  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а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</w:rPr>
        <w:t>Директора ООО «СЗР АгроКрым» Попова Григория Павл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Calibri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/>
          <w:color w:val="000000"/>
          <w:sz w:val="28"/>
          <w:szCs w:val="28"/>
        </w:rPr>
        <w:t>УИН: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