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99/2021</w:t>
      </w:r>
    </w:p>
    <w:p>
      <w:pPr>
        <w:pStyle w:val="Normal"/>
        <w:ind w:right="23" w:hanging="0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мая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еева Антона Александровича, *** года рождения, уроженца ***, гражданина РФ, военнообязанного, официально не трудоустроенного, не женатого, имеющего на иждивении двоих несовершеннолетних детей, зарегистрированного по адресу: ***, проживающе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4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6"/>
          <w:szCs w:val="28"/>
          <w:lang w:val="ru-RU"/>
        </w:rPr>
      </w:pPr>
      <w:r>
        <w:rPr>
          <w:bCs/>
          <w:sz w:val="6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.02.2021г. в 17 часов 00 минут на *** Надеев А.А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Надеев А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Надеев А.А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 xml:space="preserve">20.02.2021г. в 17 часов 00 минут на *** Надеев А.А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Надеевым А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73442 от 20.02.2021 года, подписанным </w:t>
      </w:r>
      <w:r>
        <w:rPr>
          <w:bCs/>
          <w:sz w:val="28"/>
          <w:szCs w:val="28"/>
          <w:lang w:val="ru-RU"/>
        </w:rPr>
        <w:t xml:space="preserve">Надеевым А.А. Протокол подписан им без замечаний, права ему разъяснены, копия протокола ему вручена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явление КУСП №1459 от 20.02.2021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бъяснением Надеева А.А. от 20.02.2021гю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досмотра транспортного средства от 20.02.2021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помещений, территорий от 20.02.2021г. (л.д.8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9-10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взвешивания лома чёрного металла от 20.02.2021г. (л.д.1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сдачи чёрного металла на ответственное хранение от 20.02.2021г. (л.д. 1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ведениями из ЕГРЮЛ/ЕГРИП (л.д.13-1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трудового договора №05/06/1-ТД от 05.06.2020г. (л.д.1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УУП ОУУП и ПДН ОМВД России по Бахчисарайскому району ст. лейтенанта полиции фио от 20.02.2021г. (л.д.1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риказа №6-ЛС от 05.06.2020г. (л.д.2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ева А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</w:t>
      </w:r>
      <w:r>
        <w:rPr>
          <w:rFonts w:eastAsia="Newton-Regular;Arial Unicode MS"/>
          <w:sz w:val="28"/>
          <w:szCs w:val="28"/>
          <w:lang w:val="ru-RU"/>
        </w:rPr>
        <w:t xml:space="preserve"> наличие на иждивении двоих несовершеннолетних детей,</w:t>
      </w:r>
      <w:r>
        <w:rPr>
          <w:sz w:val="28"/>
          <w:szCs w:val="28"/>
          <w:lang w:val="ru-RU"/>
        </w:rPr>
        <w:t xml:space="preserve">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 – металлолома весом 61 кг., изъятого согласно протоколу осмотра помещений, территорий от 20.02.2021 и находящегося на хранении на территории ООО «Метпром» по адресу: ***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Надеева Антона Александр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61 кг., изъятого согласно протоколу осмотра помещений, территорий от 20.02.2021 и находящегося на хранении на территории ООО «Метпром» по адресу: ***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