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201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5 мая 2018 года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г. Бахчисарай, ул. Фрунзе, 36в), рассмотрев дело об административном правонарушении,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едведева А.В., *** года рождения, уроженца ***, гражданина РФ, пенсионера, зарегистрированного по адресу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4 ст.20.8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1 мая 2018 года в 16 часов 00 минут Медведев А.В. по адресу: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***, хранил вне сейфа оружие МР-80-13т, кал. 45 №1533117279 (разрешение РОХа №15624154 выдано 23.04.2016 г. до 23.04.2021 г. ОП №7 УМВД России по г. Н. Новгороду), чем нарушил правила хранения охотничьего оружия, предусмотренные  Федеральным законом от 13.12.1996 N 150-ФЗ "Об оружии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бном заседании Медведев А.В. вину признал, пояснив, что зарегистрирован и постоянно проживает по адресу: ***. В 2016 году приехал в гости к сестре по адресу: ***, где оставил на хранение свое оружие, после чего уехал. По указанному адресу сейф для хранения оружия отсутствует, поэтому хранил оружие вне сейфа, т.е. с нарушением установленных правил. В содеянном раская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Заслушав лицо, в отношении которого ведется производство по делу об административном правонарушении, и</w:t>
      </w:r>
      <w:r>
        <w:rPr>
          <w:rFonts w:cs="Times New Roman" w:ascii="Times New Roman" w:hAnsi="Times New Roman"/>
          <w:sz w:val="28"/>
          <w:szCs w:val="28"/>
        </w:rPr>
        <w:t>сследовав материалы дела, оценив все представленные доказательства в их совокуп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точки зрения их относимости, допустимости и достаточности по правилам статьи 26.11 КоАП РФ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доказанности вины Медведев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 4 ст.20.8 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Частью 4 статьи 20.8 Кодекса Российской Федерации об административных правонарушениях предусмотрена административная ответственность за нарушение правил хранения, ношения или уничтожения оружия и патронов к нему гражда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огласно статье 22 Федерального закона от 13 декабря 1996 года N150-ФЗ "Об оружии" 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унктом 59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N 814 установлено, что принадлежащие гражданам Российской Федерации оружие и патроны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Хранение оружия и патронов гражданами Российской Федерации в местах временного пребывания должно осуществляться с соблюдением условий, исключающих доступ к оружию посторонн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з материалов дела усматривается, что Медведев А.В.  по адресу: ***, хранил вне сейфа оружие МР-80-13т, кал. 45 №1533117279 (разрешение РОХа №15624154 выдано 23.04.2016 г. до 23.04.2021 г. ОП №7 УМВД России по г. Н. Новгороду)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обстоятельства, помимо призна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едведевым А.В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ы,  подтверждаются представленными письменными доказательствами, исследованными в их совокупности в порядке ст.26.11 КоАП РФ, в частности: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витанцией № 401 от 12.05.2018г. (л.д.2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РК 00153870 от 11 мая 2018 года об административном правонарушении, согласно которому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едведев А.В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eastAsia="Newton-Regular;MS Mincho" w:cs="Times New Roman" w:ascii="Times New Roman" w:hAnsi="Times New Roman"/>
          <w:sz w:val="28"/>
          <w:szCs w:val="28"/>
        </w:rPr>
        <w:t>***, хранил вне сейфа оружие МР-80-13т, кал. 45 №1533117279 (разрешение РОХа №15624154 выдано 23.04.2016 г. до 23.04.2021 г. ОП №7 УМВД России по г. Н. Новгороду)</w:t>
      </w:r>
      <w:r>
        <w:rPr>
          <w:rFonts w:cs="Times New Roman" w:ascii="Times New Roman" w:hAnsi="Times New Roman"/>
          <w:sz w:val="28"/>
          <w:szCs w:val="28"/>
        </w:rPr>
        <w:t>. П</w:t>
      </w:r>
      <w:r>
        <w:rPr>
          <w:rFonts w:eastAsia="Newton-Regular;MS Mincho" w:cs="Times New Roman" w:ascii="Times New Roman" w:hAnsi="Times New Roman"/>
          <w:sz w:val="28"/>
          <w:szCs w:val="28"/>
        </w:rPr>
        <w:t>ротокол составлен полномочным лиц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присутствии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едведев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м протокол подписан без замечаний и возражений, копия протокола им  получена, о чем имеется его подпись (л.д.3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яснением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едведева А.В.  </w:t>
      </w:r>
      <w:r>
        <w:rPr>
          <w:rFonts w:cs="Times New Roman" w:ascii="Times New Roman" w:hAnsi="Times New Roman"/>
          <w:color w:val="000000"/>
          <w:sz w:val="28"/>
          <w:szCs w:val="28"/>
        </w:rPr>
        <w:t>от 11.05.2018 г., в котором им указано на признание своей вины (л.д.4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яснением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фио  </w:t>
      </w:r>
      <w:r>
        <w:rPr>
          <w:rFonts w:cs="Times New Roman" w:ascii="Times New Roman" w:hAnsi="Times New Roman"/>
          <w:color w:val="000000"/>
          <w:sz w:val="28"/>
          <w:szCs w:val="28"/>
        </w:rPr>
        <w:t>от 11.05.2018 г.(л.д.4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разрешения РОХа № 15624154 выданного 23.04.2016г. (л.д.7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смотра места происшествия от 11.05.2018г. (л.д.8-9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тотаблицей (л.д.10-14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портом УУП ОУУП ОМВД России по Бахчисарайскому району лейтенанта полиции фио (л.д.15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следованные в судебном заседании доказательства сомнений у мирового судьи не вызывают, поскольку они собраны с соблюдением требований, предусмотренных Кодексом РФ об административных правонарушениях, все они последовательны, непротиворечивы, отображают фактические обстоятельства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снований для признания указанных доказательств недопустимыми не имеется, в совокупности они достаточны для рассмотрения дела по суще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ценив все доказательства в их совокупности, мировой судья приходит к выводу о виновности Медведева А.В.  в совершении административного правонарушения, предусмотренного ч.4 ст.20.8 КоАП РФ. Его действия квалифицированы вер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Смягчающим административную ответственность Медведева А.В.  обстоятельством является раскаяние в содеян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характер совершенного административного правонарушения, а также принимая во внимание личность Медведева А.В., его имущественное положение, а также принимая во внимание то, что им добровольно прекращено противоправное поведение, правонарушение совершено впервые, мировой судья считает, что к нему подлежит применению мера административного наказания в виде наложения административного штрафа в размере 500 руб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п.1 ч.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</w:t>
      </w:r>
    </w:p>
    <w:p>
      <w:pPr>
        <w:pStyle w:val="ConsPlusNormal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 учетом изложенного, поскольку в отношении оружия не применено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дминистративное наказание в виде конфискации они подлежат возвращению законному владельцу Медведеву А.В.  </w:t>
      </w:r>
    </w:p>
    <w:p>
      <w:pPr>
        <w:pStyle w:val="ConsPlusNormal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4 ст.20.8, ст. ст. 29.9, 29.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Медведева А.В., *** года рождения, виновным в совершении административного правонарушения, предусмотренного ч.4 ст.20.8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олучатель: УФК по РК (ОМВД России по Бахчисарайскому району), банк получатель: Отделение по Республика Крым р/счет: 40101810335100010001,  КБ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188 1 16 90050 05 6000140, </w:t>
      </w:r>
      <w:r>
        <w:rPr>
          <w:rFonts w:cs="Times New Roman" w:ascii="Times New Roman" w:hAnsi="Times New Roman"/>
          <w:sz w:val="28"/>
          <w:szCs w:val="28"/>
        </w:rPr>
        <w:t>БИК 043510001, ИНН 9104000072, КПП 910401001, ОКТМО 35604000, УИН 1881169005005600014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ружие МР-80-13т, кал. 45 №1533117279 (разрешение РОХа №15624154 выдано 23.04.2016 г. до 23.04.2021 г. ОП №7 УМВД России по г. Н. Новгороду)</w:t>
      </w:r>
      <w:r>
        <w:rPr>
          <w:rFonts w:cs="Times New Roman" w:ascii="Times New Roman" w:hAnsi="Times New Roman"/>
          <w:sz w:val="28"/>
          <w:szCs w:val="28"/>
        </w:rPr>
        <w:t xml:space="preserve">, 2 магазина без патронов, чехол для магазина коричневого цвета, кабура, находящиеся на хранении в ОМВД России по Бахчисарайскому району (квитанции №401 от 12.05.2018 г.), после вступления постановления в законную силу возвратить </w:t>
      </w:r>
      <w:r>
        <w:rPr>
          <w:rFonts w:eastAsia="Newton-Regular;MS Mincho" w:cs="Times New Roman" w:ascii="Times New Roman" w:hAnsi="Times New Roman"/>
          <w:sz w:val="28"/>
          <w:szCs w:val="28"/>
        </w:rPr>
        <w:t>Медведеву А.В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жал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ахчисара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й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