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ло № 5-27-205/2020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567"/>
        <w:rPr/>
      </w:pPr>
      <w:r>
        <w:rPr>
          <w:szCs w:val="28"/>
          <w:lang w:val="ru-RU"/>
        </w:rPr>
        <w:t xml:space="preserve">13 мая 2020 года                                                          город Бахчисара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27 Бахчисарайского судебного района (Бахчисарайский муниципальный район) Республики Крым Есина Е.А. (298400, Республика Крым, г. Бахчисарай, ул. Фрунзе, 36в), рассмотрев дело об административном правонарушении в отношении </w:t>
      </w:r>
    </w:p>
    <w:p>
      <w:pPr>
        <w:pStyle w:val="1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древича Александра Геннадиевича, *** года рождения, уроженца ***, гражданина РФ, работающего ***, женатого,  имеющего на иждивении одного малолетнего ребенка, зарегистрированного по адресу: ***, 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ч. 2 </w:t>
      </w:r>
      <w:r>
        <w:rPr>
          <w:rStyle w:val="Snippetequal"/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</w:rPr>
        <w:t xml:space="preserve">. 12.7 Кодекса Российской Федерации об административных правонарушениях, 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uppressAutoHyphens w:val="true"/>
        <w:spacing w:lineRule="auto" w:line="240" w:before="0" w:after="0"/>
        <w:ind w:right="2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2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05.2020 года в 09 часов 30 минут на *** Гидревич А.Г. управлял транспортным средством - автомобилем </w:t>
      </w:r>
      <w:r>
        <w:rPr>
          <w:rFonts w:cs="Times New Roman" w:ascii="Times New Roman" w:hAnsi="Times New Roman"/>
          <w:iCs/>
          <w:sz w:val="28"/>
          <w:szCs w:val="28"/>
        </w:rPr>
        <w:t>«ВАЗ 2106»,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й регистрационный знак «***», будучи лишенным права управления транспортными средствами постановлением и.о. мирового судьи судебного участка №28 Бахчисарайского судебного района (Бахчисарайский муниципальный район) Республики Крым мировым судьей судебного участка №29 Бахчисарайского судебного района (Бахчисарайский муниципальный район) Республики Крым от 11 декабря  2018 года. Своими действиями Гидревич А.Г. нарушил п.2.1.1 Правил дорожного движения РФ. 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05.2020 года в судебном заседании Гидревич А.Г. свою вину признал, раскаялся, изложенные в протоколе обстоятельства подтвердил, просил назначить наказание в виде ареста, так как не имеет финансовой возможности оплатить штраф. 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в материалы дела об административном правонарушении, заслушав пояснения лица, привлекаемого к административной ответственности, мировой судья приходит к выводу о винов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древича А.Г. в совершении административного правонарушения, предусмотренного ч.2 ст.12.7 КоАП РФ - управление транспортным средством водителем, лишенным права управления транспортными средствами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п. 2.1.1. Правил дорожного движения, утвержденных Постановлением Совета Министров Правительства Российской Федерации от 23 октября 1993 г. №1090, водитель обязан иметь при себе и по требованию сотрудников милиции передавать им, для проверки водительское удостоверение на право управления транспортным средством соответствующей категории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. 2 ст.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2.7 КоАП</w:t>
        </w:r>
      </w:hyperlink>
      <w:r>
        <w:rPr>
          <w:rFonts w:cs="Times New Roman" w:ascii="Times New Roman" w:hAnsi="Times New Roman"/>
          <w:sz w:val="28"/>
          <w:szCs w:val="28"/>
        </w:rPr>
        <w:t> РФ предусмотрена административная ответственность за управление транспортным средством водителем, лишенным права управления транспортным средством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материалов дела усматривается, что 12.05.2020 года в 09 часов 30 минут на *** Гидревич А.Г. управлял транспортным средством - автомобилем </w:t>
      </w:r>
      <w:r>
        <w:rPr>
          <w:rFonts w:cs="Times New Roman" w:ascii="Times New Roman" w:hAnsi="Times New Roman"/>
          <w:iCs/>
          <w:sz w:val="28"/>
          <w:szCs w:val="28"/>
        </w:rPr>
        <w:t>«ВАЗ 2106»,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й регистрационный знак «***», будучи лишенным права управления транспортными средствами постановлением и.о. мирового судьи судебного участка №28 Бахчисарайского судебного района (Бахчисарайский муниципальный район) Республики Крым мировым судьей судебного участка №29 Бахчисарайского судебного района (Бахчисарайский муниципальный район) Республики Крым от 11 декабря  2018 года. Постановление вступило в законную силу 28.12.2018г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. 1 ст. 31.2 КоАП РФ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новность Гидревича А.Г. в совершении вышеуказанного административного правонарушения  подтверждается: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токолом 82 АП №027509 от 12.05.2020 года об административном  правонарушении,  протокол подписан Гидревичем А.Г.  без возражений, указав в нем «упр.т.с. будучи лишенным права управления с нарушением согласен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му разъяснены права, </w:t>
      </w:r>
      <w:r>
        <w:rPr>
          <w:rFonts w:cs="Times New Roman" w:ascii="Times New Roman" w:hAnsi="Times New Roman"/>
          <w:sz w:val="28"/>
          <w:szCs w:val="28"/>
        </w:rPr>
        <w:t>копия протокола им получена  (л.д.1);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пией протокола 61 АМ 416222 от 12.05.2020г. об отстранении от управления транспортным средством, </w:t>
      </w:r>
      <w:r>
        <w:rPr>
          <w:rFonts w:cs="Times New Roman" w:ascii="Times New Roman" w:hAnsi="Times New Roman"/>
          <w:color w:val="000000"/>
          <w:sz w:val="28"/>
          <w:szCs w:val="28"/>
        </w:rPr>
        <w:t>указанная мера обеспечения проведена с применением видеозаписи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отокол подписан Гидревичем А.Г. без возражений, копия протокола им получена  (л.д.2);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яснением Гидревича А.Г. от 12.05.2020г. в котором он признал свою вину, подтвердил обстоятельства, указанные в протоколе об административном правонарушении (л.д.3);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ей ОГИБДД ОМВД России по Бахчисарайскому району от 13.05.2020г. (л.д.7);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копией постановления и.о. мирового судьи судебного участка №28 Бахчисарайского судебного района (Бахчисарайский муниципальный район) Республики Крым мирового судьи судебного участка №29 Бахчисарайского судебного района (Бахчисарайский муниципальный район) Республики Крым от 11 декабря  2018 года. Постановление вступило в законную силу 28.12.2018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л.д.9-11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административных правонарушениях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1 статьи 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званного Кодекса).</w:t>
      </w:r>
    </w:p>
    <w:p>
      <w:pPr>
        <w:pStyle w:val="Normal"/>
        <w:suppressAutoHyphens w:val="true"/>
        <w:spacing w:lineRule="auto" w:line="240" w:before="0" w:after="0"/>
        <w:ind w:right="2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ив все доказательства в их совокупности, мировой судья приходит к выводу о виновности </w:t>
      </w:r>
      <w:r>
        <w:rPr>
          <w:rFonts w:cs="Times New Roman" w:ascii="Times New Roman" w:hAnsi="Times New Roman"/>
          <w:sz w:val="28"/>
          <w:szCs w:val="28"/>
        </w:rPr>
        <w:t xml:space="preserve">Гидревича А.Г.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вершении административного правонарушения, предусмотренного ч.2 ст.12.7 КоАП РФ. Его действия квалифицированы верно.</w:t>
      </w:r>
    </w:p>
    <w:p>
      <w:pPr>
        <w:pStyle w:val="Normal"/>
        <w:suppressAutoHyphens w:val="true"/>
        <w:spacing w:lineRule="auto" w:line="240" w:before="0" w:after="0"/>
        <w:ind w:right="2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назначении административного наказания </w:t>
      </w:r>
      <w:r>
        <w:rPr>
          <w:rFonts w:cs="Times New Roman" w:ascii="Times New Roman" w:hAnsi="Times New Roman"/>
          <w:sz w:val="28"/>
          <w:szCs w:val="28"/>
        </w:rPr>
        <w:t>мировой судь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итывает характер совершенного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правонаруш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чность правонарушителя, его имущественное и семейное положение. 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ом, смягчающим административную ответственность, является  раскаяние в содеянном.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Учитывая раскаяние </w:t>
      </w:r>
      <w:r>
        <w:rPr>
          <w:rFonts w:cs="Times New Roman" w:ascii="Times New Roman" w:hAnsi="Times New Roman"/>
          <w:sz w:val="28"/>
          <w:szCs w:val="28"/>
        </w:rPr>
        <w:t xml:space="preserve">Гидревича А.Г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содеянном, характер совершенного правонарушения, личность </w:t>
      </w:r>
      <w:r>
        <w:rPr>
          <w:rFonts w:cs="Times New Roman" w:ascii="Times New Roman" w:hAnsi="Times New Roman"/>
          <w:sz w:val="28"/>
          <w:szCs w:val="28"/>
        </w:rPr>
        <w:t>Гидревича А.Г.</w:t>
      </w:r>
      <w:r>
        <w:rPr>
          <w:rFonts w:eastAsia="Calibri" w:cs="Times New Roman" w:ascii="Times New Roman" w:hAnsi="Times New Roman"/>
          <w:sz w:val="28"/>
          <w:szCs w:val="28"/>
        </w:rPr>
        <w:t>, его семейное и материальное положение, наличие на иждивении малолетнего ребенка, мировой судья считает, что применение наказания в виде административного штрафа является не целесообразным, ввиду чего к правонарушителю необходимо применить меру наказания в виде административного аре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стоятельств, исключающих назначение наказания в виде административного ареста, предусмотренных ч. 2 ст. 3.9. КоАП РФ, не установлено.</w:t>
      </w:r>
    </w:p>
    <w:p>
      <w:pPr>
        <w:pStyle w:val="1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уководствуясь ч. 2 ст. 12.7, 29.9, 29.10, 29.11 КоАП РФ, мировой судья</w:t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ТАНОВИЛ: 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идревича Александра Геннадиевича, ***  года рождения,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ть виновным в совершении административного правонарушения, предусмотренного ч. 2 ст. 12.7 КоАП РФ, и назначить ему административное наказание в виде </w:t>
      </w:r>
      <w:r>
        <w:rPr>
          <w:rFonts w:eastAsia="Calibri" w:cs="Times New Roman" w:ascii="Times New Roman" w:hAnsi="Times New Roman"/>
          <w:sz w:val="28"/>
          <w:szCs w:val="28"/>
        </w:rPr>
        <w:t>административного ареста сроком на 10 (десять) сут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становление мирового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Срок административного ареста </w:t>
      </w:r>
      <w:r>
        <w:rPr>
          <w:rFonts w:cs="Times New Roman" w:ascii="Times New Roman" w:hAnsi="Times New Roman"/>
          <w:sz w:val="28"/>
          <w:szCs w:val="28"/>
        </w:rPr>
        <w:t>Гидревичу А.Г.</w:t>
      </w:r>
      <w:r>
        <w:rPr>
          <w:rFonts w:eastAsia="Calibri" w:cs="Times New Roman" w:ascii="Times New Roman" w:hAnsi="Times New Roman"/>
          <w:sz w:val="28"/>
          <w:szCs w:val="28"/>
        </w:rPr>
        <w:t>, исчислять с момента вынесения данного постановления, т.е. с 11 часов 00 минут 13.05.2020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27 Бахчисарайского судебного района (Бахчисарайский муниципальный район) Республики Крым в течение десяти суток со дня получения копии постан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5670" w:leader="none"/>
          <w:tab w:val="left" w:pos="878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</w:r>
    </w:p>
    <w:p>
      <w:pPr>
        <w:pStyle w:val="NoSpacing"/>
        <w:ind w:right="-1"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</w:t>
        <w:tab/>
        <w:t xml:space="preserve">           Е.А. Есина</w:t>
        <w:tab/>
        <w:tab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5670" w:leader="none"/>
          <w:tab w:val="left" w:pos="8789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97" w:right="709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uk-UA" w:eastAsia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</w:rPr>
  </w:style>
  <w:style w:type="character" w:styleId="Snippetequal">
    <w:name w:val="snippet_equal"/>
    <w:qFormat/>
    <w:rPr>
      <w:rFonts w:cs="Times New Roman"/>
    </w:rPr>
  </w:style>
  <w:style w:type="character" w:styleId="Style19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  <w:lang w:val="uk-UA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2/statia-12.7/?marker=fdoctlaw" TargetMode="External"/><Relationship Id="rId3" Type="http://schemas.openxmlformats.org/officeDocument/2006/relationships/hyperlink" Target="http://www.consultant.ru/cons/cgi/online.cgi?req=doc&amp;base=LAW&amp;n=195052&amp;rnd=244973.67636064" TargetMode="External"/><Relationship Id="rId4" Type="http://schemas.openxmlformats.org/officeDocument/2006/relationships/hyperlink" Target="http://www.consultant.ru/cons/cgi/online.cgi?req=doc&amp;base=LAW&amp;n=195052&amp;rnd=244973.865716260&amp;dst=100134&amp;fld=13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