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05/2021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12"/>
          <w:szCs w:val="28"/>
        </w:rPr>
      </w:pPr>
      <w:r>
        <w:rPr>
          <w:rFonts w:cs="Times New Roman" w:ascii="Times New Roman" w:hAnsi="Times New Roman"/>
          <w:bCs/>
          <w:sz w:val="12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4"/>
          <w:szCs w:val="28"/>
        </w:rPr>
      </w:pPr>
      <w:r>
        <w:rPr>
          <w:rFonts w:cs="Times New Roman" w:ascii="Times New Roman" w:hAnsi="Times New Roman"/>
          <w:bCs/>
          <w:sz w:val="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8"/>
          <w:szCs w:val="28"/>
        </w:rPr>
      </w:pPr>
      <w:r>
        <w:rPr>
          <w:rFonts w:cs="Times New Roman" w:ascii="Times New Roman" w:hAnsi="Times New Roman"/>
          <w:bCs/>
          <w:sz w:val="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3 июня 2021 года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16"/>
          <w:szCs w:val="28"/>
        </w:rPr>
      </w:pPr>
      <w:r>
        <w:rPr>
          <w:rFonts w:eastAsia="Newton-Regular;MS Mincho" w:cs="Times New Roman" w:ascii="Times New Roman" w:hAnsi="Times New Roman"/>
          <w:sz w:val="1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, в отнош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умак Александра Васильевича, *** года рождения, уроженца ***, гражданина Российской Федерации, зарегистрированного по адресу: 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17.8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2"/>
          <w:szCs w:val="28"/>
        </w:rPr>
      </w:pPr>
      <w:r>
        <w:rPr>
          <w:rFonts w:eastAsia="Newton-Regular;MS Mincho" w:cs="Times New Roman" w:ascii="Times New Roman" w:hAnsi="Times New Roman"/>
          <w:bCs/>
          <w:sz w:val="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 мая 2021 года в 11 часов 15 минут по адресу: ***, Чумак А.В. воспрепятствовал законной деятельности судебных приставов по ОУПДС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, являясь лицом подвергнутым принудительному приводу по постановлению судебного пристава- исполнителя, прятался в доме. На требование судебного пристава по ОУПДС проследовать с ним в отделение судебных приставов не реагировал. Таким образом, своими действиями  Чумак А.В. нарушил ст. ст. 11, 14 Федерального закона от 21.07.1997 г. № 118 ФЗ «О судебных приставах»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ела 03.06.2021 года Чумак А.В. вину в совершении правонарушения признала, раскаялась, пояснила, что 12.05.2021 г. находилась дома по адресу: ***, не поехал, т.к. сильно болела нога.  Просил строго не наказывать, ходатайств и заявлений от него мировому судье не поступало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материалы дела, </w:t>
      </w:r>
      <w:r>
        <w:rPr>
          <w:rFonts w:cs="Times New Roman" w:ascii="Times New Roman" w:hAnsi="Times New Roman"/>
          <w:sz w:val="28"/>
          <w:szCs w:val="28"/>
        </w:rPr>
        <w:t>оценив все доказательства в их совокуп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Чумак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 состав правонарушения, предусмотренный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Ф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а именно в</w:t>
      </w:r>
      <w:r>
        <w:rPr>
          <w:rFonts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ивная сторона указанного состава правонарушения характеризуется как различными действиями, так и бездействием, создающими различные препятствия в реализации судебным приставом-исполнителем перечисленных выше прав в процессе принудительного исполнения судебных актов и актов других орга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2 ст. 11 Федерального закона № 118-ФЗ от 21.07.1998 г. «О судебных приставах» судебный пристав по обеспечению установленного порядка деятельности судов имеет право 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. В порядке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. 1 ст. 14 Федерального закона № 118-ФЗ от 21.07.1998 г.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12 мая 2021 года в 11 часов 15 минут по адресу: ***, Чумак А.В. воспрепятствовал законной деятельности судебных приставов по ОУПДС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, являясь лицом подвергнутым принудительному приводу по постановлению судебного пристава- исполнителя, прятался в доме. На требование судебного пристава по ОУПДС проследовать с ним в отделение судебных приставов не реагировал. Таким образом, своими действиями  Чумак А.В. нарушил ст. ст. 11, 14 Федерального закона от 21.07.1997 г. № 118 ФЗ «О судебных приставах»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sz w:val="28"/>
          <w:szCs w:val="28"/>
        </w:rPr>
        <w:t xml:space="preserve">Чумака 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ст. 17.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декса РФ об административных правонарушениях, кроме признания им вины,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тверждается представленными мировому судье письменными доказательствами, исследованными мировым судьей в их совокупности в порядке ст.26.11 КоАП РФ, в частности: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№ 120 от 12.05.2021 года (л.д. 1-2);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ктом обнаружения административного правонарушения от 12.05.2021г. (л.д.3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12.05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5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свидетеля  фио от 12.05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6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ъяснениями </w:t>
      </w:r>
      <w:r>
        <w:rPr>
          <w:rFonts w:cs="Times New Roman" w:ascii="Times New Roman" w:hAnsi="Times New Roman"/>
          <w:sz w:val="28"/>
          <w:szCs w:val="28"/>
        </w:rPr>
        <w:t>Чумака А.В. от 12.05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 7);</w:t>
      </w:r>
    </w:p>
    <w:p>
      <w:pPr>
        <w:pStyle w:val="Normal"/>
        <w:tabs>
          <w:tab w:val="clear" w:pos="708"/>
          <w:tab w:val="left" w:pos="268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иводе Чумак А.В.  от 12.05.2021г.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материалов дела усматривается, что все процессуальные действ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Чумака 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и проведены в соответствии с требованиями КоАП РФ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следует из разъяснения, содержащегося в подпункте "з" пункта 3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ст. 29.5 КоАП РФ закреплено общее правило, в соответствии с которым дело рассматривается по месту совершения правонарушения.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, - место окончания противоправной деятельности, ее пресеч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>Чумака А.В. 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лифицированы по ст. 17.8 КоАП РФ, как в</w:t>
      </w:r>
      <w:r>
        <w:rPr>
          <w:rFonts w:eastAsia="Calibri" w:cs="Times New Roman" w:ascii="Times New Roman" w:hAnsi="Times New Roman"/>
          <w:sz w:val="28"/>
          <w:szCs w:val="28"/>
        </w:rPr>
        <w:t>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ъективная сторона ст. 17.8 КоАП РФ выражается в виде умышленной вины. Из представленных материалов, в том числе из объяснений  </w:t>
      </w:r>
      <w:r>
        <w:rPr>
          <w:rFonts w:cs="Times New Roman" w:ascii="Times New Roman" w:hAnsi="Times New Roman"/>
          <w:sz w:val="28"/>
          <w:szCs w:val="28"/>
        </w:rPr>
        <w:t xml:space="preserve">Чумак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матривается, что он понимал и осознавал противоправность своих действий, то есть совершал свои противоправные действия умышлено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ом, смягчающим 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Чумака А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раскаяние в содеян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>Чумака А.В.</w:t>
      </w:r>
      <w:r>
        <w:rPr>
          <w:rFonts w:cs="Times New Roman" w:ascii="Times New Roman" w:hAnsi="Times New Roman"/>
          <w:color w:val="000000"/>
          <w:sz w:val="28"/>
          <w:szCs w:val="28"/>
        </w:rPr>
        <w:t>, мировым судьёй  не установлено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sz w:val="28"/>
          <w:szCs w:val="28"/>
        </w:rPr>
        <w:t xml:space="preserve">Чумаку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учитывает характер совершенного правонарушения, личность виновного, его имущественное и семейное положение, наличие смягчающих административную ответственность обстоятельств и считает необходимым назначить </w:t>
      </w:r>
      <w:r>
        <w:rPr>
          <w:rFonts w:cs="Times New Roman" w:ascii="Times New Roman" w:hAnsi="Times New Roman"/>
          <w:sz w:val="28"/>
          <w:szCs w:val="28"/>
        </w:rPr>
        <w:t xml:space="preserve">Чумаку А.В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азание в виде  административного штрафа в пределах санкции ст. 17.8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17.8, ст. 29.9, 29.10, 29.11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Чумака Александра Васильевича, *** года рождения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административного правонарушения, предусмотренного ст. 17.8 Кодекса РФ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35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КБК:  828 1 16 01173 01 0008 140, УИН 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Чумаку А.В. положения ч.1 ст. 20.25 КоАП РФ,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Постановление   может быть обжаловано  в Бахчисарайский районный суд Республики Крым путем подачи  жалобы 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pacing w:val="-1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</w:t>
        <w:tab/>
        <w:tab/>
        <w:tab/>
        <w:tab/>
        <w:tab/>
        <w:t xml:space="preserve">                 Е.А. Есина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1"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841613A53C65C53C86C9E7F5D415AE2D237C6C5BBEAFA06E4DAF431B995E40R7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