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ло № 5-27-206/2017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  <w:lang w:val="ru-RU"/>
        </w:rPr>
        <w:t xml:space="preserve">27 июня 2017 года                                                                    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  </w:t>
      </w:r>
    </w:p>
    <w:p>
      <w:pPr>
        <w:pStyle w:val="1"/>
        <w:ind w:left="19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умицкого О.А., *** года рождения, уроженца ***, гражданина РФ, не работающего, зарегистрированного и фактически проживающего по адресу: ***,              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.4.1 ст.12.5 Кодекса Российской Федерации об административных правонарушениях,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июня 2017 года в 16 часов 20 минут на *** Шумицкий О.А., управлял автомобилем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AEWOO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UBIRA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ый регистрационный знак ***, на котором незаконно установлен опознавательный знак (фонарь) легкового такси, чем нарушил </w:t>
      </w:r>
      <w:r>
        <w:rPr>
          <w:rFonts w:eastAsia="Calibri" w:cs="Times New Roman" w:ascii="Times New Roman" w:hAnsi="Times New Roman"/>
          <w:sz w:val="28"/>
          <w:szCs w:val="28"/>
        </w:rPr>
        <w:t>п.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.10.1993 г. № 1090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 27 июня 2017 года Шумицкий О.А. вину признал, раскаялся, пояснив, что опознавательный знак (фонарь) легкового такси установил на автомобиль, не имея соответствующего разрешения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.10.1993 г. № 1090, запрещается эксплуатация транспортных средств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ого такс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>, пунктом "г" части 16 статьи 9 Федерального закона от 21.04.2011 г. N 69-ФЗ деятельность по перевозке пассажиров и багажа легковым такси осуществляется при условии получения соответствующим лицом разрешения на осуществление указанной деятельности; требование о наличии на крыше легкового такси опознавательного фонаря оранжевого цвета устанавливается в целях обеспечения безопасности пассажиров легкового такси и идентификации легковых такси по отношению к иным транспортным средствам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указанных требований Федерального закона следует, что поскольку опознавательный фонарь является средством идентификации легковых такси по отношению к иным транспортным средствам, данный фонарь не может устанавливаться на такие "иные транспортные средства", владельцы которых не имеют разрешения на осуществление деятельности по перевозке пассажиров и багажа легковым такси, в связи с чем, если на таком "ином транспортном средстве" установлен указанный опознавательный фонарь, он установлен в нарушение указанных требований Федерального закона, т.е. незаконно, и управление таким транспортным средством влечет ответственность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4.1 статьи 1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 заслушав пояснения свидетеля, проанализировав и оценив другие представленные доказательства, мировой судья считает, что в действиях Шумицкого О.А. имеется состав административного правонарушения, предусмотренного ч.4.1 ст.12.5 КоАП РФ, а именно -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Шумицкого О.А. в совершении вышеуказанного административного  правонарушения  подтвержд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ми материалами дела, которые оценены судом каждое в отдельности и в их совокупности и принимаются в качестве доказательств его вины, в частности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61 АГ 302811 от 17 июня 2017 года об административном  правонарушении (л.д.1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61 АА № 053874 от 17 июня 2017 года об изъятии вещей и документов (л.д.2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ением Шумицкого О.А. от 17.06.2017 г. (л.д. 5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таблицей (л.д.3-4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витанцией № 13 о приеме на хранение предмета административного правонарушения – фонаря легкового такси (л.д.6)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ую ответственность Шумицкого О.А., является раскаяние в содеянном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умицкого О.А., не установлено. 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мировой судья считает необходимым назначить Шумицкому О.А. административное наказание в виде административного штрафа с конфискацией предмета административного правонарушения.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.4.1 ст.12.5, 29.9, 29.10, 29.11 Кодекса Российской Федерации об административных правонарушениях, мировой судья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Шумицкого О.А., *** года рождения,  виновным в совершении административного правонарушения, предусмотренного частью 4.1 статьи 12.5 Кодекса Российской Федерации об административных правонарушениях,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начить 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казание в виде административного штрафа в размере 5000 (пять тысяч) рублей с конфискацией предмета административного правонарушения – опознавательного знака - фонаря легкового «Такси», изъятого согласно протоколу об изъятии вещей и документов от 17.06.2017 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раф перечислять по следующим реквизитам: отделение по Республике Крым Центрального банка Российской Федерации; р/с 40101810335100010001, </w:t>
      </w:r>
      <w:r>
        <w:rPr>
          <w:rFonts w:cs="Times New Roman" w:ascii="Times New Roman" w:hAnsi="Times New Roman"/>
          <w:sz w:val="28"/>
          <w:szCs w:val="28"/>
        </w:rPr>
        <w:t>БИК:043510001, КБК:18811630020016000140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ПП:910401001, ОКТМО:35604000, ИНН:9104000072,  </w:t>
      </w:r>
      <w:r>
        <w:rPr>
          <w:rFonts w:cs="Times New Roman" w:ascii="Times New Roman" w:hAnsi="Times New Roman"/>
          <w:sz w:val="28"/>
          <w:szCs w:val="28"/>
        </w:rPr>
        <w:t>получатель – УФК по Республике Крым (ОМВД России по Бахчисарайскому району)</w:t>
      </w:r>
      <w:r>
        <w:rPr>
          <w:rFonts w:cs="Times New Roman" w:ascii="Times New Roman" w:hAnsi="Times New Roman"/>
          <w:color w:val="000000"/>
          <w:sz w:val="28"/>
          <w:szCs w:val="28"/>
        </w:rPr>
        <w:t>, наименование платежа – административный штраф, УИН – 1881163002001600014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илу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или </w:t>
      </w:r>
      <w:hyperlink r:id="rId5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1.3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Согласно ч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8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получения его коп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Есина Е.А.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709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69764&amp;rnd=244973.1212618948&amp;dst=100246&amp;fld=134" TargetMode="External"/><Relationship Id="rId3" Type="http://schemas.openxmlformats.org/officeDocument/2006/relationships/hyperlink" Target="http://www.consultant.ru/cons/cgi/online.cgi?req=doc&amp;base=LAW&amp;n=202008&amp;rnd=244973.92471503&amp;dst=6504&amp;fld=134" TargetMode="External"/><Relationship Id="rId4" Type="http://schemas.openxmlformats.org/officeDocument/2006/relationships/hyperlink" Target="http://www.consultant.ru/cons/cgi/online.cgi?req=doc&amp;base=LAW&amp;n=212441&amp;rnd=244973.912110137&amp;dst=5081&amp;fld=134" TargetMode="External"/><Relationship Id="rId5" Type="http://schemas.openxmlformats.org/officeDocument/2006/relationships/hyperlink" Target="http://www.consultant.ru/cons/cgi/online.cgi?req=doc&amp;base=LAW&amp;n=212441&amp;rnd=244973.23430670&amp;dst=6738&amp;fld=134" TargetMode="External"/><Relationship Id="rId6" Type="http://schemas.openxmlformats.org/officeDocument/2006/relationships/hyperlink" Target="http://www.consultant.ru/cons/cgi/online.cgi?req=doc&amp;base=LAW&amp;n=212441&amp;rnd=244973.986731072&amp;dst=102904&amp;fld=134" TargetMode="External"/><Relationship Id="rId7" Type="http://schemas.openxmlformats.org/officeDocument/2006/relationships/hyperlink" Target="consultantplus://offline/ref=F182B97F9FB56BAE294B295775663F0AE107E5A1CB862BCDCA3FEE44EFC96F6C608F27A7A9C7F5C8zDm5H" TargetMode="External"/><Relationship Id="rId8" Type="http://schemas.openxmlformats.org/officeDocument/2006/relationships/hyperlink" Target="consultantplus://offline/ref=F182B97F9FB56BAE294B295775663F0AE107E5A1CB862BCDCA3FEE44EFC96F6C608F27A2ABC2zFm9H" TargetMode="External"/><Relationship Id="rId9" Type="http://schemas.openxmlformats.org/officeDocument/2006/relationships/hyperlink" Target="consultantplus://offline/ref=F182B97F9FB56BAE294B295775663F0AE107E5A1CB862BCDCA3FEE44EFC96F6C608F27A2ABC0zFmCH" TargetMode="External"/><Relationship Id="rId10" Type="http://schemas.openxmlformats.org/officeDocument/2006/relationships/hyperlink" Target="consultantplus://offline/ref=F182B97F9FB56BAE294B295775663F0AE107E5A1CB862BCDCA3FEE44EFC96F6C608F27A2ABCFzFm9H" TargetMode="External"/><Relationship Id="rId11" Type="http://schemas.openxmlformats.org/officeDocument/2006/relationships/hyperlink" Target="consultantplus://offline/ref=F182B97F9FB56BAE294B295775663F0AE107E5A1CB862BCDCA3FEE44EFC96F6C608F27A2ABCFzFmBH" TargetMode="External"/><Relationship Id="rId12" Type="http://schemas.openxmlformats.org/officeDocument/2006/relationships/hyperlink" Target="consultantplus://offline/ref=F182B97F9FB56BAE294B295775663F0AE107E5A1CB862BCDCA3FEE44EFC96F6C608F27A2ABCEzFm8H" TargetMode="External"/><Relationship Id="rId13" Type="http://schemas.openxmlformats.org/officeDocument/2006/relationships/hyperlink" Target="consultantplus://offline/ref=F182B97F9FB56BAE294B295775663F0AE107E5A1CB862BCDCA3FEE44EFC96F6C608F27A5A1C4zFm5H" TargetMode="External"/><Relationship Id="rId14" Type="http://schemas.openxmlformats.org/officeDocument/2006/relationships/hyperlink" Target="consultantplus://offline/ref=F182B97F9FB56BAE294B295775663F0AE107E5A1CB862BCDCA3FEE44EFC96F6C608F27A5A1C3zFmDH" TargetMode="External"/><Relationship Id="rId15" Type="http://schemas.openxmlformats.org/officeDocument/2006/relationships/hyperlink" Target="consultantplus://offline/ref=F182B97F9FB56BAE294B295775663F0AE107E5A1CB862BCDCA3FEE44EFC96F6C608F27A3A9zCm7H" TargetMode="External"/><Relationship Id="rId16" Type="http://schemas.openxmlformats.org/officeDocument/2006/relationships/hyperlink" Target="consultantplus://offline/ref=F182B97F9FB56BAE294B295775663F0AE107E5A1CB862BCDCA3FEE44EFC96F6C608F27A2AAC6zFm5H" TargetMode="External"/><Relationship Id="rId17" Type="http://schemas.openxmlformats.org/officeDocument/2006/relationships/hyperlink" Target="consultantplus://offline/ref=F182B97F9FB56BAE294B295775663F0AE107E5A1CB862BCDCA3FEE44EFC96F6C608F27A4ACC4zFmAH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