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07/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3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сатого А.В., *** года рождения, уроженца ***, УССР, гражданина РФ, холостого, имеющего на иждивении двух несовершеннолетних детей, официально не трудоустрое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3.05.2018 года в 00 часов 48 минут на ***, Усатый А.В. управлял транспортным средством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ого регистрационного знака,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23.05.2018 года Усатый А.В.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выпил бутылку пива, после чего сел за руль.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Усатого А.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Усатым А.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944 от 23.05.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3.05.2018 года в 00 часов 48 минут на ***, Усатый А.В. управлял транспортным средством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ого регистрационного знака,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прошу ограничит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432 от 23.05.2018г. об отстранении </w:t>
      </w:r>
      <w:r>
        <w:rPr>
          <w:rFonts w:eastAsia="Newton-Regular;MS Mincho" w:cs="Times New Roman" w:ascii="Times New Roman" w:hAnsi="Times New Roman"/>
          <w:sz w:val="28"/>
          <w:szCs w:val="28"/>
        </w:rPr>
        <w:t xml:space="preserve">Усатого А.В.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Усатым А.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248 от 23.05.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Усатый А.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нарушение речи, резкое изменение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Усатым А.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 продутия отказался»,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485 от 23.</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Усатый А.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нарушение речи, резкое изменение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Усатого А.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Усатым А.В.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311 от 23.05.2018г. о доставлении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АХ №064033 от 23.05.2018г. об административном задержании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Усатого А.В.  от прохождения освидетельствования на состояние опьянения </w:t>
      </w:r>
      <w:r>
        <w:rPr>
          <w:rFonts w:cs="Times New Roman" w:ascii="Times New Roman" w:hAnsi="Times New Roman"/>
          <w:color w:val="000000"/>
          <w:sz w:val="28"/>
          <w:szCs w:val="28"/>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23.05.2018 г., согласно которой </w:t>
      </w:r>
      <w:r>
        <w:rPr>
          <w:rFonts w:eastAsia="Newton-Regular;MS Mincho" w:cs="Times New Roman" w:ascii="Times New Roman" w:hAnsi="Times New Roman"/>
          <w:sz w:val="28"/>
          <w:szCs w:val="28"/>
        </w:rPr>
        <w:t xml:space="preserve">Усатый А.В.  </w:t>
      </w:r>
      <w:r>
        <w:rPr>
          <w:rFonts w:cs="Times New Roman" w:ascii="Times New Roman" w:hAnsi="Times New Roman"/>
          <w:color w:val="000000"/>
          <w:sz w:val="28"/>
          <w:szCs w:val="28"/>
        </w:rPr>
        <w:t xml:space="preserve">водительское удостоверение не получал (л.д.8).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Усатого А.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двоих несовершеннолетних детей.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Усатому А.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Усатому А.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Усатого А.В.,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Усатого А.В., т.е. – с 02 часов 00 минут 23 ма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