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0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июня 2019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ирма Бекас ЛТД» Рожкова Александра Витальевича, *** года рождения, уроженца ***, военнообязанного, женатого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  27 мая 2019 года составлен протокол об административном правонарушении №7/2019/43, согласно которому, 27 мая 2019 года была проведена внеплановая выездная проверка в отношении ООО «Фирма Бекас ЛТД»  по адресу: ***, с целью контроля за исполнением ранее выданного предписания №116/1/1 от 27.06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ОО «Фирма Бекас ЛТД» Рожков А.В., является должностным лицом, в чьи обязанности входит осуществление  мероприятий по выполнению вышеуказанного предписания. Вследствие невыполнения Рожковым А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Фирма Бекас ЛТД» Рожков А.В. в судебном заседании вину в совершении правонарушения признал полностью, раскаялся, пояснил, что не выполнил предписание в полном объеме в связи с недостаточным финансированием предприятия. Просил назначить минимальное наказание, обязался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Фирма Бекас ЛТД» Рожкова А.В. 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7 мая 2019 года была проведена внеплановая выездная проверка в отношении ООО «Фирма Бекас ЛТД»  по адресу: ***, с целью контроля за исполнением ранее выданного предписания №116/1/1 от 27.06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омещения административного здания, вспомогательного здания не оборудованы автоматической пожарной сигнализацией и системой оповещения и управления эвакуацией людей при пожаре (ст. 83 Федерального закона от 22.07.2008 года № 123-ФЗ «Технический регламент о требованиях пожарной безопасности» (далее ФЗ № 123 от 22.07.2008г.); СП 5.13130.2009 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омещения здания административного здания, вспомогательного здания не оборудованы световыми оповещениями «Выход» над эвакуационными выходами с этажей здания (п.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в административном здании, вспомогательном здании эвакуационное освещение не обеспечено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троительные конструкции чердачной кровли административного здания не обработаны (пропитаны) огнезащитным составом (п.6 ст.52 № 123-ФЗ Федерального закона от 22 июля 2008 года № 123-ФЗ «Технический регламент о требованиях пожарной безопасности» (с измен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 корпусе №5, №6 с третьего этажа нет второго эвакуационного выхода  (ст. 89 Федерального закона от 22.07.2008 года № 123-ФЗ «Технический регламент о требованиях пожарной безопасности» (далее ФЗ № 123 от 22.07.2008г.); п.5.3.11 СП РФ 1.13130.2009 Система противопожарной защиты. Эвакуационные пути и вых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ен персонал объекта защиты, средствами индивидуальной защиты органов дыхания и зрения человека от продуктов горения (п. 9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территория не оборудована наружным противопожарным водоснабжением в полном объеме (п.55 ППР в РФ Правил противопожарного режима Российской Федерации, утвержденных Постановлением правительства Российской Федерации №390 от 25 апреля 2012г. (с изменениями), п. 4.1 СП 8.13130.2009 Системы противопожарной защиты. Источники наружного противопожарного водоснаб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№ 61 от 12.05.2017г. Рожков А.В. вступил в должность директора ООО «Фирма Бекас ЛТД» с 12.05.2017г. (л.д.18);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ирма Бекас ЛТД» Рожкова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9/43 от 27.05.2019 года, составленным полномочным лицом с соблюдением установленных требований, в протоколе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«Фирма Бекас ЛТД» Рожков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 указал на то, что с нарушением согласен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ирма Бекас ЛТД» Рожкова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5.2019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не выполнено по причине недостаточного финансирования, вину признал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48 от 27.05.2019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от 24.05.2019г. 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48 от 16.05.2019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16/1/1 от 27.07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16 от 27.07.2018г. (л.д.14-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16 от 20.07.2018 г. (л.д.16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61 от 12.05.2017г. (л.д. 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29.05.2019г. (л.д.24-3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– директора ООО «Фирма Бекас ЛТД» Рожкова А.В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личность Рожкова А.В., его семейное и материальное положение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ирма Бекас ЛТД» Рожкова Александра Виталье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