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09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3 июня 2019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Управляющая компания Бриз» Осипова Александра Викторовича, *** года рождения, уроженца ***, женатого, военнообязанного, зарегистрированного по адресу: ***, юридический адрес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по пожарному надзору, старшим инспектором отдела  надзорной деятельности по Бахчисарайскому району УНД и ПР ГУ МЧС России по Республике Крым майором внутренней службы фио  27 мая 2019 года составлен протокол об административном правонарушении №7/2019/44, согласно которому, 27 мая 2019 года была проведена внеплановая выездная проверка в отношении ООО «Управляющая компания Бриз» по адресу: ***, с целью контроля за исполнением ранее выданного предписания №72/1/1 от 31.05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Генеральный директор ООО «Управляющая компания Бриз» Осипов А.В., является должностным лицом, в чьи обязанности входит осуществление  мероприятий по выполнению вышеуказанного предписания. Вследствие невыполнения Осиповым А.В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Управляющая компания Бриз» Осипов А.В. в судебном заседании вину в совершении правонарушения признал полностью, раскаялся, пояснил, что не выполнил предписание в полном объеме в связи с недостаточным финансированием предприятия. Просил назначить минимальное наказание, обязался устранить вс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правляющая компания Бриз» Осипова А.В. 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7 мая 2019 года была проведена внеплановая выездная проверка в отношении ООО «Управляющая компания Бриз» по адресу: ***, с целью контроля за исполнением ранее выданного предписания №72/1/1 от 31.05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2"/>
        <w:shd w:fill="auto" w:val="clear"/>
        <w:spacing w:lineRule="auto" w:line="240"/>
        <w:ind w:firstLine="567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- </w:t>
      </w:r>
      <w:r>
        <w:rPr>
          <w:rStyle w:val="11"/>
          <w:rFonts w:eastAsia="Calibri"/>
          <w:sz w:val="28"/>
          <w:szCs w:val="28"/>
        </w:rPr>
        <w:t>помещения здания столовой не оборудованы автоматической пожарной сигнализацией и системой оповещения и управления эвакуацией людей при пожаре (</w:t>
      </w:r>
      <w:r>
        <w:rPr>
          <w:color w:val="000000"/>
          <w:sz w:val="28"/>
          <w:szCs w:val="28"/>
        </w:rPr>
        <w:t>ст. 83 Федерального закона от 22.07.2008 года № 123-ФЭ «Технический регламент о требованиях пожарной безопасности» (далее ФЗ № 123 от 22.07.2008 г.);</w:t>
      </w:r>
      <w:r>
        <w:rPr>
          <w:rFonts w:eastAsia="Courier New"/>
          <w:color w:val="000000"/>
          <w:sz w:val="28"/>
          <w:szCs w:val="28"/>
        </w:rPr>
        <w:t xml:space="preserve"> СП 5.13130!2009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- помещения здания столовой не оборудованы световыми оповещателями «Выход» над эвакуационными выходами с этажей здания (</w:t>
      </w:r>
      <w:r>
        <w:rPr>
          <w:rStyle w:val="11"/>
          <w:rFonts w:eastAsia="Calibri"/>
          <w:sz w:val="28"/>
          <w:szCs w:val="28"/>
        </w:rPr>
        <w:t>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в помещении здания столовой эвакуационное освещение не обеспечено автоматическим включением при прекращении электропитания рабочего освещения (</w:t>
      </w:r>
      <w:r>
        <w:rPr>
          <w:rStyle w:val="11"/>
          <w:sz w:val="28"/>
          <w:szCs w:val="28"/>
        </w:rPr>
        <w:t>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 п. 4.3.2 СП РФ 1.13130.2009 Система противопожарной защиты. Эвакуационные пути и выходы);</w:t>
      </w:r>
    </w:p>
    <w:p>
      <w:pPr>
        <w:pStyle w:val="2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>- в помещениях корпуса «А», корпуса «Б», здания столовой, здании медицинского корпуса допускается использование материалов с высокой пожарной опасностью (п. 3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  <w:r>
        <w:rPr>
          <w:rStyle w:val="Link"/>
          <w:sz w:val="28"/>
          <w:szCs w:val="28"/>
        </w:rPr>
        <w:t xml:space="preserve"> </w:t>
      </w:r>
      <w:r>
        <w:rPr>
          <w:rStyle w:val="11"/>
          <w:rFonts w:eastAsia="Calibri"/>
          <w:sz w:val="28"/>
          <w:szCs w:val="28"/>
        </w:rPr>
        <w:t>п. 4.3.2 СП РФ 1.13130.2009 Система противопожарной защиты. Эвакуационные пути и выход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11"/>
          <w:sz w:val="28"/>
          <w:szCs w:val="28"/>
        </w:rPr>
        <w:t>- не в полном объеме лестничные клетки оборудованы дверьми с приспособлениям для самозакрывания и с уплотнением в притворах (п. 62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щиты (не в полном объеме) пожарных кранов изготовлены из горючих материалов (</w:t>
      </w:r>
      <w:r>
        <w:rPr>
          <w:rStyle w:val="11"/>
          <w:sz w:val="28"/>
          <w:szCs w:val="28"/>
        </w:rPr>
        <w:t>п. 4 ст. 107 Федерального закона от 22.07.2008 года № 123-Ф3 «Технический регламент о требованиях пожарной безопасности» (далее ФЗ № 123 от 22.07.2008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1 от 05.01.2015 года Осипов А.В. вступил в долж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правляющая компания Бриз»</w:t>
      </w:r>
      <w:r>
        <w:rPr>
          <w:rFonts w:cs="Times New Roman" w:ascii="Times New Roman" w:hAnsi="Times New Roman"/>
          <w:sz w:val="28"/>
          <w:szCs w:val="28"/>
        </w:rPr>
        <w:t xml:space="preserve"> (л.д.19). 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Управляющая компания Бриз» Осипова А.В. 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19/43 от 27.05.2019 года, составленным полномочным лицом с соблюдением установленных требований, в протоколе генеральный директор ООО «Управляющая компания Бриз» Осипов А.В. указал на то, что с нарушением согласен, протокол им подписан, копию протокола получил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правляющая компания Бриз» Осипова А.В.</w:t>
      </w:r>
      <w:r>
        <w:rPr>
          <w:rFonts w:cs="Times New Roman" w:ascii="Times New Roman" w:hAnsi="Times New Roman"/>
          <w:sz w:val="28"/>
          <w:szCs w:val="28"/>
        </w:rPr>
        <w:t xml:space="preserve"> от 27.05.2019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подтвердил, что предписание не выполнено по причине недостаточного финансирования, вину признал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№ 47 от 27.05.2019г. (л.д.7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№ 215 от 24.05.2019г.  (л.д.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47 от 16.05.2019 г. (л.д.11-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72/1/1 от 31.05.2018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3-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72 от 31.05.2018г. (л.д.15-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2 от 21.05.2018 г. (л.д.17-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11 от 05.01.2015г. (л.д. 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генерального директора ООО «Управляющая компания Бриз» (л.д.20-2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25-26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– генерального директора ООО «Управляющая компания Бриз» Осипова А.В.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Управляющая компания Бриз» Осипова Александра Викторовича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 в порядке, предусмотр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