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209/20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9 мая 2021 года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мрихина Дмитрия Валерьевича, *** года рождения, уроженца ***, гражданина РФ, военнообязанного, работающего ***, женатого, зарегистрированного по адресу: ***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о ч.3 ст.12.8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19.05.2021 года в 00 часов 33 минуты на *** Умрихин Д.В. управлял транспортным средством – автомобилем ВАЗ 21011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«***», принадлежащим фио (***),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Состояние опьянения установлено в результате исследования прибором Алкотектор «Юпитер» рег. №000203, дата последней поверки 17.12.2020г.,  результат освидетельствования на состояние алкогольного опьянения – 0,787 мг/л (тест №00250). Действия </w:t>
      </w:r>
      <w:r>
        <w:rPr>
          <w:rFonts w:eastAsia="Newton-Regular;MS Mincho" w:cs="Times New Roman" w:ascii="Times New Roman" w:hAnsi="Times New Roman"/>
          <w:sz w:val="28"/>
          <w:szCs w:val="28"/>
        </w:rPr>
        <w:t>Умрихина Д.В.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содержат уголовного наказуемого деяния. Своими действиями 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Умрихин Д.В.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нарушил п. 2.7 Правил дорожного движения РФ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удебном заседании Умрихин Д.В. вину признал, в содеянном раскаялся, изложенные в протоколе обстоятельства подтвердил. Пояснил, что перед тем как сесть за руль употреблял алкогольные напитки. Также пояснил, что водительское удостоверение не получа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2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одитель механического транспортного средства, участвующий в международном дорожном движении, обязан: иметь при себе и по требованию сотрудников полиции передавать им для проверки регистрационные документы на данное транспортное средство (при наличии прицепа - и на прицеп) и водительское удостоверение, соответствующи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 дорожном движении, а также документы, предусмотренные таможенным законодательством Таможенного союза, с отметками таможенных органов, подтверждающими временный ввоз данного транспортного средства (при наличии прицепа - и прицеп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п. 2.7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ДД РФ)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1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, что в действиях Умрихина Д.В. </w:t>
      </w:r>
      <w:r>
        <w:rPr>
          <w:rFonts w:cs="Times New Roman" w:ascii="Times New Roman" w:hAnsi="Times New Roman"/>
          <w:sz w:val="28"/>
          <w:szCs w:val="28"/>
        </w:rPr>
        <w:t xml:space="preserve">имеется состав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ч.3 ст.12.8 КоАП РФ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бном заседании установлено, что 19.05.2021 года в 00 часов 33 минуты на *** Умрихин Д.В. управлял транспортным средством – автомобилем ВАЗ 21011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«***», принадлежащим фио (***),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Состояние опьянения установлено в результате исследования прибором Алкотектор «Юпитер» рег. №000203, дата последней поверки 17.12.2020г.,  результат освидетельствования на состояние алкогольного опьянения – 0,787 мг/л (тест №00250). Действия </w:t>
      </w:r>
      <w:r>
        <w:rPr>
          <w:rFonts w:eastAsia="Newton-Regular;MS Mincho" w:cs="Times New Roman" w:ascii="Times New Roman" w:hAnsi="Times New Roman"/>
          <w:sz w:val="28"/>
          <w:szCs w:val="28"/>
        </w:rPr>
        <w:t>Умрихина Д.В.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содержат уголовного наказуемого деяния. Своими действиями 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Умрихин Д.В.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нарушил п. 2.7 Правил дорожного движения РФ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ризнания вины, 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Умрихиным Д.В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подтверждается представленными мировому судье письм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азательствами, исследованными в их совокупности в порядке ст.26.11 КоАП РФ, в част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токолом об административном правонарушении 82 АП 102958 от 19.05.2021 года, согласно данным которого,  </w:t>
      </w:r>
      <w:r>
        <w:rPr>
          <w:rFonts w:eastAsia="Newton-Regular;MS Mincho" w:cs="Times New Roman" w:ascii="Times New Roman" w:hAnsi="Times New Roman"/>
          <w:sz w:val="28"/>
          <w:szCs w:val="28"/>
        </w:rPr>
        <w:t>19.05.2021 года в 00 часов 33 минуты на *** Умрихин Д.В. управлял транспортным средством – автомобилем ВАЗ 21011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, государственный регистрационный знак «***», принадлежащим фио (***),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стоянии алкогольного опьянения,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имея права управления транспортным средством. Состояние опьянения установлено в результате исследования прибором Алкотектор «Юпитер» рег. №000203, дата последней поверки 17.12.2020г.,  результат освидетельствования на состояние алкогольного опьянения – 0,787 мг/л (тест №00250). Действия </w:t>
      </w:r>
      <w:r>
        <w:rPr>
          <w:rFonts w:eastAsia="Newton-Regular;MS Mincho" w:cs="Times New Roman" w:ascii="Times New Roman" w:hAnsi="Times New Roman"/>
          <w:sz w:val="28"/>
          <w:szCs w:val="28"/>
        </w:rPr>
        <w:t>Умрихина Д.В.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не содержат уголовного наказуемого деяния;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токол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Умрихин Д.В.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л без возражений, указав в нем «с протоколом ознакомлен, согласен», копия протокола им получена, права и обязанности ему разъяснены, что подтверждено его подписью (л.д.1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протоколом 82 ОТ 023888 об отстранении от управления транспортным средством от 19.05.2021 г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подписан </w:t>
      </w:r>
      <w:r>
        <w:rPr>
          <w:rFonts w:eastAsia="Newton-Regular;MS Mincho" w:cs="Times New Roman" w:ascii="Times New Roman" w:hAnsi="Times New Roman"/>
          <w:sz w:val="28"/>
          <w:szCs w:val="28"/>
        </w:rPr>
        <w:t>Умрихиным Д.В.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без возражений, указанная мера обеспечения проведена с применением видеозапис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протокола получен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Умрихиным Д.В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чем в протоколе имеется его подпись 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(л.д.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умажн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осител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 записью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зультат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исследования от 19.05.2021г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помощью прибора 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>«Алкотектор Юпитер» № 000203, дата последней поверки 17.12.2020 г., согласно данным которого результат теста - 0,787 мг/л. (л.д.3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ом  82 АО № 013426 от 19.05.2021 г. освидетельствования на состояние алкогольного опьянения, согласно которому у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Умрихина Д.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о состояние алкогольного опьянения, </w:t>
      </w:r>
      <w:r>
        <w:rPr>
          <w:rFonts w:eastAsia="Newton-Regular;MS Mincho" w:cs="Times New Roman" w:ascii="Times New Roman" w:hAnsi="Times New Roman"/>
          <w:sz w:val="28"/>
          <w:szCs w:val="28"/>
        </w:rPr>
        <w:t>указанная мера обеспечения проведена с применением видеозапис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 </w:t>
      </w:r>
      <w:r>
        <w:rPr>
          <w:rFonts w:eastAsia="Newton-Regular;MS Mincho" w:cs="Times New Roman" w:ascii="Times New Roman" w:hAnsi="Times New Roman"/>
          <w:sz w:val="28"/>
          <w:szCs w:val="28"/>
        </w:rPr>
        <w:t>Умрихин Д.В.</w:t>
      </w:r>
      <w:r>
        <w:rPr>
          <w:rFonts w:eastAsia="Newton-Regular;MS 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исал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без возражений, указав в нем «согласен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акта получен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Умрихиным Д.В., </w:t>
      </w:r>
      <w:r>
        <w:rPr>
          <w:rFonts w:cs="Times New Roman" w:ascii="Times New Roman" w:hAnsi="Times New Roman"/>
          <w:color w:val="000000"/>
          <w:sz w:val="28"/>
          <w:szCs w:val="28"/>
        </w:rPr>
        <w:t>о чем в акте имеется его подпись  (л.д.4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 задержании транспортного средства №82ПЗ №041343 от 19.05.2021г. (л.д.5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 доставлении 61 ЕР 014689 от 19.05.2021г. (л.д.6)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идеозаписью (л.д. 8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равками  врио начальника ОГИБДД ОМВД России по Бахчисарайскому району капитана полиции фио от 19.05.2021г. (л.д.9-10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пией постановления №18810082200001312386 от 19.05.2021г. (л.д.12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б административном задержании от 19.05.2021г. (л.д.1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Умрихина Д.В.  является раскаяние в содеян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которое является грубым нарушением правил дорожного движения, а также принимает во внимание личность правонарушителя, его семейное и имущественное положени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исключающих применение к Умрихину Д.В. административного ареста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На основании вышеизложенного, мировой судья считает необходимым назначить Умрихину Д.В. административное наказание в виде административного ареста, предусмотренное санкцией ч. 3 ст. 12.8 Кодекса РФ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ч. 1 ст. 32.8 КоАП РФ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3 ст.12.8, ст. 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АП РФ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Умрихина Дмитрия Валерьевича, *** года рождения, виновным в совершении административного правонарушения, предусмотренного ч.3 ст.12.8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ареста сроком на  10 (десять) сут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рок административного наказания исчислять с момента административного задержания, т.е. – с 03 часов 50 минут 19 мая 2021 года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8702&amp;rnd=244973.2364317634&amp;dst=100064&amp;fld=134" TargetMode="External"/><Relationship Id="rId3" Type="http://schemas.openxmlformats.org/officeDocument/2006/relationships/hyperlink" Target="consultantplus://offline/ref=B395C67DD16C4D37B15034CB2EBE613209FF2C8B7BABDF87F55EF6703E75D2AF3539CF522937D7F1HDK5L" TargetMode="External"/><Relationship Id="rId4" Type="http://schemas.openxmlformats.org/officeDocument/2006/relationships/hyperlink" Target="http://www.consultant.ru/cons/cgi/online.cgi?req=doc&amp;base=LAW&amp;n=198702&amp;rnd=244973.2364317634&amp;dst=100064&amp;fld=134" TargetMode="External"/><Relationship Id="rId5" Type="http://schemas.openxmlformats.org/officeDocument/2006/relationships/hyperlink" Target="http://www.consultant.ru/cons/cgi/online.cgi?req=doc&amp;base=LAW&amp;n=202008&amp;rnd=244973.319997529&amp;dst=6450&amp;fld=134" TargetMode="External"/><Relationship Id="rId6" Type="http://schemas.openxmlformats.org/officeDocument/2006/relationships/hyperlink" Target="http://www.consultant.ru/cons/cgi/online.cgi?req=doc&amp;base=LAW&amp;n=195052&amp;rnd=244973.67636064" TargetMode="External"/><Relationship Id="rId7" Type="http://schemas.openxmlformats.org/officeDocument/2006/relationships/hyperlink" Target="http://www.consultant.ru/cons/cgi/online.cgi?req=doc&amp;base=LAW&amp;n=195052&amp;rnd=244973.865716260&amp;dst=100134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