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ло № 5-27-210/2017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решения объявлена 20.06.2017 г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е постановление изготовлено 23.06.2017 г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  <w:lang w:val="ru-RU"/>
        </w:rPr>
        <w:t xml:space="preserve">20 июня 2017 года                                                                     город Бахчисара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36в), рассмотрев дело об административном правонарушении в отношении </w:t>
      </w:r>
    </w:p>
    <w:p>
      <w:pPr>
        <w:pStyle w:val="1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га К.А., *** года рождения, уроженца ***, гражданина РФ, не работающего, зарегистрированного по адресу: ***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ч. 2 </w:t>
      </w:r>
      <w:r>
        <w:rPr>
          <w:rStyle w:val="Snippetequal"/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8"/>
          <w:szCs w:val="28"/>
        </w:rPr>
        <w:t xml:space="preserve">. 12.7 Кодекса Российской Федерации об административных правонарушениях,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06.2017 года в 14 часов 26 минут на *** автодороги *** Клинга К.А. управлял транспортным 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Chevrolet Lanos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***, будучи лишенным права управления транспортными средствами постановлением мирового судьи судебного участка №8 Гагаринского судебного района города Севастополя от 14 марта 2016 года. Своими действиями Клинга К.А. нарушил п.2.1.1 Правил дорожного движения РФ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17 года в судебном заседании Клинга К.А. свою вину не признал, пояснив, что 20.06.2017 года управлял транспорт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ством - автомобилем </w:t>
      </w:r>
      <w:r>
        <w:rPr>
          <w:rFonts w:cs="Times New Roman" w:ascii="Times New Roman" w:hAnsi="Times New Roman"/>
          <w:iCs/>
          <w:sz w:val="28"/>
          <w:szCs w:val="28"/>
        </w:rPr>
        <w:t>Chevrolet Lanos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***. О том, что он лишен права управления транспортными средствами ему не было известно, поскольку копию принятого 14 марта 2016 года постановления мирового судьи судебного участка №8 Гагаринского судебного района города Севастополя он не получал. Водительское удостоверение в органы ГИБДД не сдавал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Клинга К.А. настаивал на нарушении его прав при составлении протокола об административном правонарушении и протокола об изъятии вещей и документов 20.06.2017 год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 качестве свидетеля была допрошена фио, которая присутствовала при составлении протокола об административном правонарушении и протокола об изъятии вещей и документов 20.06.2017 года в качестве понятого. фио пояснила, что 20.06.2017 года в качестве понятого присутствовала при составлении протокола об административном правонарушении в отношении Клинга К.А., который управлял транспортным средством, будучи лишенным права управления, а также при составлении протокола об изъятии водительского удостоверения Клинга К.А. Протоколы были составлены в ее присутствии и в присутствии другого понятого – фио, им были разъяснены их права и обязанности, Клинга К.А. также разъяснялись его права и обязанности, оба протокола были составлены в его присутствии, от подписи в протоколах он отказался, от получения копий этих протоколов он также отказался. Со стороны инспектора ГИБДД, составлявшего протоколы, давления на него не оказывалось, все пояснения на вопросы инспектора он давал спокойно, у него было изъято водительское удостоверение. 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линга К.А. подтвердил, что пояснения свидете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соответствуют действительности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заслушав пояснения лица, привлекаемого к административной ответственности, пояснения свидетеля, мировой судья приходит к выводу о виновно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инга К.А. в совершении административного правонарушения, предусмотренного ч.2 ст.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2.1.1. Правил дорожного движения, утвержденных Постановлением Совета Министров Правительства Российской Федерации от 23 октября 1993 г. №1090, водитель обязан иметь при себе и по требованию сотрудников ми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2 ст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2.7 КоАП</w:t>
        </w:r>
      </w:hyperlink>
      <w:r>
        <w:rPr>
          <w:rFonts w:cs="Times New Roman" w:ascii="Times New Roman" w:hAnsi="Times New Roman"/>
          <w:sz w:val="28"/>
          <w:szCs w:val="28"/>
        </w:rPr>
        <w:t> РФ предусмотрена административная ответственность за управление транспортным средством водителем, лишенным права управления транспортным средством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меющейся в материалах дела заверенной копии 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го судьи судебного участка №8 Гагаринского судебного района города Севастополя от 14 марта 2016 года Клинга К.А. признан виновным в совершении административного правонарушения, предусмотренного ч.2 ст.12.27 КоАП РФ и ему назначено наказание в виде лишения права управления транспортными средствами на один год шесть месяцев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1 ст. 31.1 КоАП РФ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пии указанного постановления имеется отметка о том, что постановление вступило в законную силу 22 апреля 2016 года (л.д.3-5)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азательств того, что постановление было обжаловано либо опротестовано и отменено судом вышестоящей инстанции, Клинга К.А. не представлено, не имеется таких сведений и в материалах дела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 Клинга К.А. о том, что ему не было известно о том, что он лишен права управления транспортными средствами, мировым судьей оцениваются критически исходя из следующего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постановлению от 14 марта 2016 года в судебное заседание, в котором оно было вынесено, Клинга К.А. не явился, будучи надлежащим образом извещенным. По адресу, указанному в протоколе об административном правонарушении, неоднократно направлялись судебные повестки, однако, они вернулись в суд за истечением срока хранения. Суд в указанном постановлении пришел к выводу, что Клинга К.А. умышленно уклоняется от явки в судебное заседание, злоупотребляя своими правами. В соответствии с ч. 3 ст. 25.1 КоАП РФ присутствие Клинга К.А. при рассмотрении дела мировым судьей обязательным признано не было. Кроме того, в этом судебном заседании присутствовал защитник Клинга К.А. – адвокат фио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изложенных обстоятельств, постановление мирового судьи судебного участка №8 Гагаринского судебного района города Севастополя от 14 марта 2016 года в силу ч. 1 ст. 31.2 КоАП РФ является обязательным как вступившее в законную силу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овность Клинга К.А. в совершении вышеуказанного административного правонарушения  подтверждается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61 АГ №302729 от 20.06.2017 года об административном  правонарушении, составленном в присутствии двоих понятых  (л.д.1);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ротокола  61 АА № 054000 от 20.06.2017 года об изъятии водительского удостоверения, составленном в присутствии двоих понятых  (л.д.2);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пией постановления мирового судьи судебного участка №8 Гагаринского судебного района города Севастополя от 14 марта 2016 года, в соответствии с которым Клинга К.А. лишен права управления транспортными средствами на срок один год шесть месяце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л.д.3-5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 все доказательства в их совокупности, мировой судья приходит к выводу о виновности Клинга К.А. в совершении административного правонарушения, предусмотренного ч.2 ст.12.7 КоАП РФ. Его действия квалифицированы вер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rFonts w:cs="Times New Roman" w:ascii="Times New Roman" w:hAnsi="Times New Roman"/>
          <w:sz w:val="28"/>
          <w:szCs w:val="28"/>
        </w:rPr>
        <w:t>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итывает характер совершенного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чность правонарушителя, его имущественное положение. 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suppressAutoHyphens w:val="true"/>
        <w:spacing w:lineRule="auto" w:line="240" w:before="0" w:after="0"/>
        <w:ind w:right="2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вышеизложенного, мировой судья считает необходимым назначить</w:t>
      </w:r>
      <w:r>
        <w:rPr>
          <w:rFonts w:cs="Times New Roman" w:ascii="Times New Roman" w:hAnsi="Times New Roman"/>
          <w:sz w:val="28"/>
          <w:szCs w:val="28"/>
        </w:rPr>
        <w:t xml:space="preserve"> Клинга К.А.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е наказание в виде административного штрафа, предусмотренное ч. 2 ст.12.7 КоАП РФ.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ч. 2 ст. 12.7, 29.9, 29.10, 29.11 КоАП РФ, мировой судья</w:t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8" w:leader="none"/>
        </w:tabs>
        <w:suppressAutoHyphens w:val="true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ТАНОВИЛ: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5670" w:leader="none"/>
          <w:tab w:val="left" w:pos="878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инга К.А., *** года рожд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виновным в совершении административного правонарушения, предусмотренного ч. 2 ст. 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траф перечислять по следующим реквизитам: отделение по Республике Крым Центрального банка Российской Федерации; р/с 40101810335100010001; </w:t>
      </w:r>
      <w:r>
        <w:rPr>
          <w:rFonts w:cs="Times New Roman" w:ascii="Times New Roman" w:hAnsi="Times New Roman"/>
          <w:sz w:val="28"/>
          <w:szCs w:val="28"/>
        </w:rPr>
        <w:t xml:space="preserve">получатель – УФК по Республике Крым (ОМВД России по г. Симферополю), БИК: 043510001, КПП: 910401001, ОКТМО:35604000, ИНН:9104000072, КБК: </w:t>
      </w:r>
      <w:r>
        <w:rPr>
          <w:rFonts w:cs="Times New Roman" w:ascii="Times New Roman" w:hAnsi="Times New Roman"/>
          <w:spacing w:val="-10"/>
          <w:sz w:val="28"/>
          <w:szCs w:val="28"/>
          <w:lang w:val="uk-UA" w:eastAsia="ru-RU"/>
        </w:rPr>
        <w:t>188</w:t>
      </w:r>
      <w:r>
        <w:rPr>
          <w:rFonts w:cs="Times New Roman" w:ascii="Times New Roman" w:hAnsi="Times New Roman"/>
          <w:spacing w:val="-10"/>
          <w:sz w:val="28"/>
          <w:szCs w:val="28"/>
        </w:rPr>
        <w:t>1163002001600014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ИН – 18810491171600002802.  </w:t>
      </w:r>
    </w:p>
    <w:p>
      <w:pPr>
        <w:pStyle w:val="Normal"/>
        <w:tabs>
          <w:tab w:val="clear" w:pos="708"/>
          <w:tab w:val="left" w:pos="1560" w:leader="none"/>
          <w:tab w:val="left" w:pos="87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лу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 в законную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Согласно ч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частью 3.1 статьи 12.16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Республики Крым в течение десяти суток со дня получения копии</w:t>
      </w:r>
      <w:r>
        <w:rPr>
          <w:rFonts w:cs="Times New Roman" w:ascii="Times New Roman" w:hAnsi="Times New Roman"/>
          <w:i/>
          <w:sz w:val="28"/>
          <w:szCs w:val="28"/>
        </w:rPr>
        <w:t xml:space="preserve"> постановления.</w:t>
      </w:r>
    </w:p>
    <w:p>
      <w:pPr>
        <w:pStyle w:val="NoSpacing"/>
        <w:ind w:right="-1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Spacing"/>
        <w:ind w:right="-1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Есина Е.А.          </w:t>
        <w:tab/>
        <w:tab/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97" w:right="709" w:gutter="0" w:header="709" w:top="99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nippetequal">
    <w:name w:val="snippet_equal"/>
    <w:qFormat/>
    <w:rPr>
      <w:rFonts w:cs="Times New Roman"/>
    </w:rPr>
  </w:style>
  <w:style w:type="character" w:styleId="Style19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uk-UA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7/?marker=fdoctlaw" TargetMode="External"/><Relationship Id="rId3" Type="http://schemas.openxmlformats.org/officeDocument/2006/relationships/hyperlink" Target="consultantplus://offline/ref=F182B97F9FB56BAE294B295775663F0AE107E5A1CB862BCDCA3FEE44EFC96F6C608F27A7A9C7F5C8zDm5H" TargetMode="External"/><Relationship Id="rId4" Type="http://schemas.openxmlformats.org/officeDocument/2006/relationships/hyperlink" Target="consultantplus://offline/ref=F182B97F9FB56BAE294B295775663F0AE107E5A1CB862BCDCA3FEE44EFC96F6C608F27A2ABC2zFm9H" TargetMode="External"/><Relationship Id="rId5" Type="http://schemas.openxmlformats.org/officeDocument/2006/relationships/hyperlink" Target="consultantplus://offline/ref=F182B97F9FB56BAE294B295775663F0AE107E5A1CB862BCDCA3FEE44EFC96F6C608F27A2ABC0zFmCH" TargetMode="External"/><Relationship Id="rId6" Type="http://schemas.openxmlformats.org/officeDocument/2006/relationships/hyperlink" Target="consultantplus://offline/ref=F182B97F9FB56BAE294B295775663F0AE107E5A1CB862BCDCA3FEE44EFC96F6C608F27A2ABCFzFm9H" TargetMode="External"/><Relationship Id="rId7" Type="http://schemas.openxmlformats.org/officeDocument/2006/relationships/hyperlink" Target="consultantplus://offline/ref=F182B97F9FB56BAE294B295775663F0AE107E5A1CB862BCDCA3FEE44EFC96F6C608F27A2ABCFzFmBH" TargetMode="External"/><Relationship Id="rId8" Type="http://schemas.openxmlformats.org/officeDocument/2006/relationships/hyperlink" Target="consultantplus://offline/ref=F182B97F9FB56BAE294B295775663F0AE107E5A1CB862BCDCA3FEE44EFC96F6C608F27A2ABCEzFm8H" TargetMode="External"/><Relationship Id="rId9" Type="http://schemas.openxmlformats.org/officeDocument/2006/relationships/hyperlink" Target="consultantplus://offline/ref=F182B97F9FB56BAE294B295775663F0AE107E5A1CB862BCDCA3FEE44EFC96F6C608F27A5A1C4zFm5H" TargetMode="External"/><Relationship Id="rId10" Type="http://schemas.openxmlformats.org/officeDocument/2006/relationships/hyperlink" Target="consultantplus://offline/ref=F182B97F9FB56BAE294B295775663F0AE107E5A1CB862BCDCA3FEE44EFC96F6C608F27A5A1C3zFmDH" TargetMode="External"/><Relationship Id="rId11" Type="http://schemas.openxmlformats.org/officeDocument/2006/relationships/hyperlink" Target="consultantplus://offline/ref=F182B97F9FB56BAE294B295775663F0AE107E5A1CB862BCDCA3FEE44EFC96F6C608F27A3A9zCm7H" TargetMode="External"/><Relationship Id="rId12" Type="http://schemas.openxmlformats.org/officeDocument/2006/relationships/hyperlink" Target="consultantplus://offline/ref=F182B97F9FB56BAE294B295775663F0AE107E5A1CB862BCDCA3FEE44EFC96F6C608F27A2AAC6zFm5H" TargetMode="External"/><Relationship Id="rId13" Type="http://schemas.openxmlformats.org/officeDocument/2006/relationships/hyperlink" Target="consultantplus://offline/ref=F182B97F9FB56BAE294B295775663F0AE107E5A1CB862BCDCA3FEE44EFC96F6C608F27A4ACC4zFmA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