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10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9 ма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ова Сергея Вячеславовича, 19.05.1986 года рождения, уроженца ***, гражданина РФ, не военнообязанного, официально не трудоустроенного, не женатого,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5.2021 года в 14 часов 00 минут на *** Щербаков С.В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ЗАЗ 110307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80 Симферопольского судебного района (Симферопольский муниципальный район) Республики Крым от 03 октября  2017 года. Своими действиями Щербаков С.В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21 года в судебном заседании Щербаков С.В. свою вину признал, раскаялся, изложенные в протоколе обстоятельства подтвердил, просил назначить наказание в виде штрафа, поскольку имеет временные подработки и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акова С.В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19.05.2021 года в 14 часов 00 минут на *** Щербаков С.В. управлял транспортным средством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ЗАЗ 110307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остановлением мирового судьи судебного участка №80 Симферопольского судебного района (Симферопольский муниципальный район) Республики Крым от 03 октября  2017 года. Постановление вступило в законную силу 14.10.2017г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Щербаков С.В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117852 от 19.05.2021 года об административном  правонарушении,  протокол подписан Щербаковым С.В. без возражений, указав в нем «управлял по необходим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еозаписью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ОТ 026583 от 19.05.2021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Щербаковым С.В. без возражений, копия протокола им получена 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Акта 82 АО №013221 освидетельствования на состояние алкогольного опьянения от 19.05.2021г.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ПЗ № 048323 от 19.05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Щербаковым С.В. без возражений, копия протокола им получена (л.д.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 доставлении 40ХХ №001844 от 19.05.2021г. (л.д.6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80 Симферопольского судебного района (Симферопольский муниципальный район) Республики Крым №505-0211/80/2017 от 03.10.2017г. (л.д.7-9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старшего инспектора группы по ИАЗ ОР ДПС ГИБДД МВД по РК старшего лейтенанта полиции фио от 19.05.2021г. (л.д.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Щербак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Щербакова С.В.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Щербакову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акова Сергея Вячеславо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и; р/с 40102810645370000035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УМВД России по г. Симферополю), БИК: 013510002, КПП: 910201001, ОКТМО:35701000, ИНН:9102003230, кор./сч. 0310064300000001750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6000005689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