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14/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8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Normal"/>
        <w:autoSpaceDE w:val="false"/>
        <w:spacing w:lineRule="auto" w:line="240" w:before="0" w:after="0"/>
        <w:ind w:left="1260" w:hanging="0"/>
        <w:jc w:val="both"/>
        <w:rPr/>
      </w:pPr>
      <w:r>
        <w:rPr>
          <w:rFonts w:cs="Times New Roman" w:ascii="Times New Roman" w:hAnsi="Times New Roman"/>
          <w:color w:val="000000"/>
          <w:sz w:val="28"/>
          <w:szCs w:val="28"/>
        </w:rPr>
        <w:t>должностного лица - исполняющего обязанности директора Муниципального унитарного предприятия «Жилищно-коммунальное хозяйство «Песчаное» Сидорова В.П.</w:t>
      </w:r>
      <w:r>
        <w:rPr>
          <w:rFonts w:eastAsia="Newton-Regular;MS Mincho" w:cs="Times New Roman" w:ascii="Times New Roman" w:hAnsi="Times New Roman"/>
          <w:sz w:val="28"/>
          <w:szCs w:val="28"/>
        </w:rPr>
        <w:t>, *** года рождения, уроженца ***,  зарегистрированного по адресу: ***, юридический адрес: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7 ст. 5.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остановлению о возбуждении дела об административном правонарушении от 21 мая 2018 года,  по итогам проведенной проверки выявлено, что Сидоров В.П., являясь и.о. директора МУП ЖКХ «Песчаное», будучи лицом, ранее подвергнутым административному наказанию за аналогичное правонарушение, вновь допустил нарушение трудового законодательства РФ, выразившееся в несвоевременной и не в полном объеме выплате заработной платы, что привело к образованию задолженности с марта 2018г. по май 2018г. перед 28 работниками в сумме 373 752 рубля 32 копейк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едставитель МУП ЖКХ «Песчаное» и.о. директора Сидоров В.П. в суде вину признал, раскаялся, пояснив, что в постановлении о возбуждении дела об административном правонарушении все отражено правильно.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омощник прокурора Бахчисарайского района Республики Крым Юрченко Т.А. в суде настаивала на привлечении к административной ответственности и.о. директора МУП ЖКХ «Песчаное», ссылаясь на доказанность его вины  в совершении правонарушения, что подтверждено собранными доказательствами, имеющимися в материалах де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пояснения представителя МУП ЖКХ «Песчаное» и.о. директора Сидорова В.П., действующего на основании Устава, помощника прокурора Бахчисарайского района Республики Крым Юрченко Т.А., исследовав материалы дела, оценив доказательства, мировой судья считает, что в действиях и.о. директора МУП ЖКХ «Песчаное» усматривается нарушение требований ч.7 ст.5.27 КоАП РФ - невыплата или неполная выплата в установленный срок заработной платы, других выплат,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37 Конституции РФ труд свобод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абз.1 ст.129 Трудового кодекса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атьей 136 Трудового кодекса РФ установлено, что заработная плата выплачивается непосредственно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мыслу ст. 142 Трудового кодекса РФ задержки выплат заработной платы не допустимы.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8.1 Правил внутреннего трудового распорядка утвержденных директором МУП ЖКХ «Песчаное», заработная плата выплачивается работникам два раза в месяц: 10-13-го и 26-29-го числа каждого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веденных требований законодательства заработная плата в </w:t>
      </w:r>
      <w:r>
        <w:rPr>
          <w:rFonts w:eastAsia="Newton-Regular;MS Mincho" w:cs="Times New Roman" w:ascii="Times New Roman" w:hAnsi="Times New Roman"/>
          <w:sz w:val="28"/>
          <w:szCs w:val="28"/>
        </w:rPr>
        <w:t>МУП «ЖКХ «Песчаное»</w:t>
      </w:r>
      <w:r>
        <w:rPr>
          <w:rFonts w:cs="Times New Roman" w:ascii="Times New Roman" w:hAnsi="Times New Roman"/>
          <w:sz w:val="28"/>
          <w:szCs w:val="28"/>
        </w:rPr>
        <w:t xml:space="preserve"> в период с марта 2018 года по май 2018 года своевременно и в полном объеме не выплачивалась, что привело к образованию задолженности по выплате заработной платы перед 28 работниками в сумме 373 752 рубля 32 копейки. </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 236 Трудового кодекса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20"/>
        <w:jc w:val="both"/>
        <w:rPr/>
      </w:pPr>
      <w:r>
        <w:rPr>
          <w:rFonts w:eastAsia="Newton-Regular;MS Mincho" w:cs="Times New Roman" w:ascii="Times New Roman" w:hAnsi="Times New Roman"/>
          <w:sz w:val="28"/>
          <w:szCs w:val="28"/>
        </w:rPr>
        <w:t>Согласно правовой позиции, изложенной в Постановлении Пленума Верховного суда РФ от 24.03.2005 г. № 5 «О некоторых вопросах, возникающих у судов при применении Кодекса РФ об административных правонарушениях» под аналогичным правонарушением,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7 ст.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6 ст.5.27 КоАП РФ наступает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з материалов дела усматривается, что и.о. директора МУП ЖКХ «Песчаное» Сидоров В.П. 17.04.2018 года был подвергнут административному наказанию за совершение административного правонарушения, предусмотренного ч.6 ст. 5.27 КоАП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итогам проведенной Прокуратурой Бахчисарайского района Республики Крым проверки выявлено, что и.о. директора МУП ЖКХ «Песчаное» Сидоров В.П., являясь лицом, ранее подвергнутым административному наказанию за аналогичное правонарушение, вновь допустил нарушение трудового законодательства РФ, выразившееся в несвоевременной и не в полном объеме выплате заработной платы, что привело к образованию задолженности с марта по май перед 28 работниками в сумме 373 752 рубля 32 копейк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Кроме того, в нарушение ст. 140 ТК РФ выплата сумм, причитающихся работникам от работодателя при прекращении трудового договора, не произведена в день увольнения работникам фио, который уволен 27.03.2018г., а окончательный расчет произведен 26.04.2018г. и фио, который уволен 02.04.2018г., а окончательный расчет произведен 11.05.2018г.</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и.о. директора </w:t>
      </w:r>
      <w:r>
        <w:rPr>
          <w:rFonts w:eastAsia="Newton-Regular;MS Mincho" w:cs="Times New Roman" w:ascii="Times New Roman" w:hAnsi="Times New Roman"/>
          <w:sz w:val="28"/>
          <w:szCs w:val="28"/>
        </w:rPr>
        <w:t xml:space="preserve">МУП ЖКХ «Песчаное» </w:t>
      </w:r>
      <w:r>
        <w:rPr>
          <w:rFonts w:cs="Times New Roman" w:ascii="Times New Roman" w:hAnsi="Times New Roman"/>
          <w:color w:val="000000"/>
          <w:sz w:val="28"/>
          <w:szCs w:val="28"/>
        </w:rPr>
        <w:t xml:space="preserve"> Сидоровым В.П. административного правонарушения, предусмотренного ч.7 ст.5.27 КоАП РФ, помимо признания им вины, подтверждается собранными про делу доказательствами,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остановлением о возбуждении дела об административном правонарушении от 21 мая 2018 года, составленным заместителем прокурора Бахчисарайского района Республики Крым фио Постановление подписано, каких- либо возражений им не заявлено (л.д. 1-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м № 52 от 31 октября 2017г.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о количестве работающих и количестве уволенных сотрудников МУП ЖКХ «Песчаное» с января 2018г. от 18.05.2018г. (л.д.5);</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Сидорова В.П. (л.д.1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об наличии дебиторской и кредитной задолженности на 18.05.2018г. от 18.05.2018г.(л.д.13);</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оротно сальдовой ведомостью № 51 с 01.05.2018г. по 18.05.2018г. (л.д.14);</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оротно сальдовой ведомостью №50 с 01.03.2018г. по 18.05.2018г. (л.д.15);</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оротно сальдовой ведомостью №70 по состоянию на 18.05.2018г. (л.д.16);</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оротно сальдовой ведомостью №50 с 01.03.2018г. по 18.05.2018г. (л.д.17);</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8"/>
          <w:szCs w:val="28"/>
        </w:rPr>
        <w:t xml:space="preserve">- ведомостями о задолженности </w:t>
      </w:r>
      <w:r>
        <w:rPr>
          <w:rFonts w:eastAsia="Newton-Regular;MS Mincho" w:cs="Times New Roman" w:ascii="Times New Roman" w:hAnsi="Times New Roman"/>
          <w:sz w:val="28"/>
          <w:szCs w:val="28"/>
        </w:rPr>
        <w:t>МУП ЖКХ «Песчаное»  перед сотрудниками (л.д.23-40);</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риказа №09 от 02.04.2018г. о прекращении трудового договора с работником (л.д.41-4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мирового судьи судебного участка № 27 Бахчисарайского судебного района (Бахчисарайский муниципальный район) Республики Крым №</w:t>
      </w:r>
      <w:r>
        <w:rPr>
          <w:rFonts w:eastAsia="Newton-Regular;MS Mincho" w:cs="Times New Roman" w:ascii="Times New Roman" w:hAnsi="Times New Roman"/>
          <w:sz w:val="28"/>
          <w:szCs w:val="28"/>
        </w:rPr>
        <w:t xml:space="preserve">5-27-150/2018г. от 17.04.2018г. </w:t>
      </w:r>
      <w:r>
        <w:rPr>
          <w:rFonts w:cs="Times New Roman" w:ascii="Times New Roman" w:hAnsi="Times New Roman"/>
          <w:color w:val="000000"/>
          <w:sz w:val="28"/>
          <w:szCs w:val="28"/>
        </w:rPr>
        <w:t>о назначении административного наказания и.о. директора МУП ЖКХ «Песчаное» Сидорову В.П.</w:t>
      </w:r>
      <w:r>
        <w:rPr>
          <w:rFonts w:eastAsia="Newton-Regular;MS Mincho" w:cs="Times New Roman" w:ascii="Times New Roman" w:hAnsi="Times New Roman"/>
          <w:sz w:val="28"/>
          <w:szCs w:val="28"/>
        </w:rPr>
        <w:t xml:space="preserve"> Постановление вступило в законную силу 15.05.2018 г., обжаловано не было (л.д.43-45);</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ыпиской из ЕГРЮЛ от 30.05.2018г. (л.д.46-49).</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остановление о возбуждении дела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мировой судья приходит к выводу о виновности и.о. директора МУП ЖКХ «Песчаное» Сидорова В.П. в совершении административного правонарушения, предусмотренного ч.7 ст.5.27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К обстоятельствам, смягчающим административную ответственность мировой судья относит признание вины, раская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7 ст. 5.27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7 ст.5.27, ст. ст. 29.9, 29.10, 29.11</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w:t>
      </w:r>
      <w:r>
        <w:rPr>
          <w:rFonts w:cs="Times New Roman" w:ascii="Times New Roman" w:hAnsi="Times New Roman"/>
          <w:color w:val="000000"/>
          <w:sz w:val="28"/>
          <w:szCs w:val="28"/>
        </w:rPr>
        <w:t>должностное лицо - исполняющего обязанности директора Муниципального унитарного предприятия «Жилищно-коммунальное хозяйство «Песчаное» Сидорова В.П.</w:t>
      </w:r>
      <w:r>
        <w:rPr>
          <w:rFonts w:eastAsia="Newton-Regular;MS Mincho" w:cs="Times New Roman" w:ascii="Times New Roman" w:hAnsi="Times New Roman"/>
          <w:sz w:val="28"/>
          <w:szCs w:val="28"/>
        </w:rPr>
        <w:t xml:space="preserve">, виновным в совершении административного правонарушения, предусмотренного ч.7 ст.5.27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административное наказание в виде административного штрафа в размере 20 000 (двадцати тысяч) рублей.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КБК: 415 1 16 90010 01 6000 140, назначение платежа: административный штраф по постановлению № 5-27-214/2018 от 18.06.2018г.</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