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 5-27-216/2017</w:t>
      </w:r>
    </w:p>
    <w:p>
      <w:pPr>
        <w:pStyle w:val="Normal"/>
        <w:ind w:right="2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ня 2017 года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851"/>
        <w:jc w:val="both"/>
        <w:rPr/>
      </w:pPr>
      <w:r>
        <w:rPr>
          <w:sz w:val="28"/>
          <w:szCs w:val="28"/>
          <w:lang w:val="ru-RU"/>
        </w:rPr>
        <w:t xml:space="preserve">Мировой судья судебного участка № 27 Бахчисарайского судебного района (Бахчисарайский муниципальный район) Республики Крым (298400, г.Бахчисарай, ул.Фрунзе, 36В), Есина Е.А., рассмотрев дело об административном правонарушении в отношении: </w:t>
      </w:r>
    </w:p>
    <w:p>
      <w:pPr>
        <w:pStyle w:val="TextBodyIndent"/>
        <w:ind w:left="226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льника В.П., *** года рождения, уроженца ***, работающего ветеринарным врачом ***, временно зарегистрированного по адресу: ***, фактически проживающего по адресу: ***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6.1.1 Кодекса РФ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08 марта 2017 г. в 19 часов 00 минут Мельник В.П., находясь по адресу: ***, причинил телесные повреждения  несовершеннолетнему фио 25.05.2002 г.р., которые согласно заключения судебно-медицинской экспертизы оцениваются как повреждения, не причинившие вред здоровью. Своими умышленными действиями Мельник В.П. нанес фио ссадину, что является повреждением, не причинившим вреда здоровью и не повлекшее последствий, указанных в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5 УК РФ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оими действиями Мельник В.П. совершил правонарушение, предусмотренное ст.6.1.1 Кодекса РФ об административных правонарушениях. </w:t>
      </w:r>
    </w:p>
    <w:p>
      <w:pPr>
        <w:pStyle w:val="TextBodyIndent"/>
        <w:ind w:left="0"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В судебном заседании Мельник В.П. свою вину в совершении </w:t>
      </w:r>
      <w:r>
        <w:rPr>
          <w:color w:val="000000"/>
          <w:sz w:val="28"/>
          <w:szCs w:val="28"/>
          <w:lang w:val="ru-RU"/>
        </w:rPr>
        <w:t>административного правонарушения, предусмотренного  ст.6.1.1 КоАП РФ признал, пояснил, что у него произошел конфликт со своей сожительницей фио,  которую он ударил, в это время ее сын фио хотел ее защитить, и он – Мельник В.П., ударил и его</w:t>
      </w:r>
      <w:r>
        <w:rPr>
          <w:color w:val="000000"/>
          <w:sz w:val="28"/>
          <w:szCs w:val="28"/>
          <w:lang w:val="ru-RU" w:eastAsia="uk-UA"/>
        </w:rPr>
        <w:t>.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uk-UA"/>
        </w:rPr>
        <w:t>Мельник В.П. в содеянном раскаивается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Законный представитель фио – фио просила не опрашивать ее несовершеннолетнего сына фио в судебном заседании в качестве потерпевшего, чтобы не травмировать его психику. Мировым судьей заявленное ходатайство удовлетворено. Мировой судья пришел к выводу о возможности рассмотрения дела в отсутствие несовершеннолетнего потерпевшего.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Законный представитель пояснила, что Мельник В.П. причинил телесные повреждения фио 08 марта 2017 г. в 19 часов 00 минут по адресу: ***. Просит назначить Мельнику В.П. наказание в виде минимального штрафа.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sz w:val="28"/>
          <w:szCs w:val="28"/>
          <w:lang w:val="ru-RU"/>
        </w:rPr>
        <w:t>Заслушав пояснения</w:t>
      </w:r>
      <w:r>
        <w:rPr>
          <w:sz w:val="28"/>
          <w:szCs w:val="28"/>
          <w:lang w:val="ru-RU"/>
        </w:rPr>
        <w:t xml:space="preserve"> Мельника В.П., законного представителя потерпевшего, </w:t>
      </w:r>
      <w:r>
        <w:rPr>
          <w:color w:val="000000"/>
          <w:sz w:val="28"/>
          <w:szCs w:val="28"/>
          <w:lang w:val="ru-RU"/>
        </w:rPr>
        <w:t xml:space="preserve">исследовав материалы дела об административном правонарушении, считаю, что в действиях Мельника В.П. усматривается нарушение требований  ст.6.1.1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ина Мельника В.П. в совершении административного правонарушения, предусмотренного ст.6.1.1 </w:t>
      </w:r>
      <w:r>
        <w:rPr>
          <w:sz w:val="28"/>
          <w:szCs w:val="28"/>
          <w:lang w:val="ru-RU"/>
        </w:rPr>
        <w:t>Кодекса РФ об административных правонарушениях,</w:t>
      </w:r>
      <w:r>
        <w:rPr>
          <w:color w:val="000000"/>
          <w:sz w:val="28"/>
          <w:szCs w:val="28"/>
          <w:lang w:val="ru-RU"/>
        </w:rPr>
        <w:t xml:space="preserve"> подтверждается письменными доказательствами, которые имеются в деле об административном правонарушении, в частности: 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РК №178256 от 16.03.2017 г. (л.д.10); </w:t>
      </w:r>
    </w:p>
    <w:p>
      <w:pPr>
        <w:pStyle w:val="TextBodyIndent"/>
        <w:ind w:left="0" w:hanging="0"/>
        <w:jc w:val="left"/>
        <w:rPr/>
      </w:pPr>
      <w:r>
        <w:rPr>
          <w:color w:val="000000"/>
          <w:sz w:val="28"/>
          <w:szCs w:val="28"/>
          <w:lang w:val="ru-RU"/>
        </w:rPr>
        <w:t xml:space="preserve">- заявл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1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2-3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бъяснением </w:t>
      </w:r>
      <w:r>
        <w:rPr>
          <w:color w:val="000000"/>
          <w:sz w:val="28"/>
          <w:szCs w:val="28"/>
          <w:lang w:val="ru-RU" w:eastAsia="uk-UA"/>
        </w:rPr>
        <w:t>фио</w:t>
      </w:r>
      <w:r>
        <w:rPr>
          <w:color w:val="000000"/>
          <w:sz w:val="28"/>
          <w:szCs w:val="28"/>
          <w:lang w:val="ru-RU"/>
        </w:rPr>
        <w:t xml:space="preserve"> (л.д. 4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постановлением о назначении судебно-медицинской экспертизы от 08.03.2017 г. (л.д. 6);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  <w:lang w:val="ru-RU"/>
        </w:rPr>
        <w:t>- явкой с повинной Мельника В.П. (л.д.7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заключением эксперта № 97 от 08.03.2017 г. (л.д. 8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объяснением Мельника В.П. от 08.03.2017 г. (л.д.11);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рапортом УУОМВД России по Бахчисарайскому району лейтенанта полиции фио (л.д.12)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п</w:t>
      </w:r>
      <w:r>
        <w:rPr>
          <w:sz w:val="28"/>
          <w:szCs w:val="28"/>
          <w:lang w:val="ru-RU"/>
        </w:rPr>
        <w:t xml:space="preserve">ринимается во внимание </w:t>
      </w:r>
      <w:r>
        <w:rPr>
          <w:color w:val="000000"/>
          <w:sz w:val="28"/>
          <w:szCs w:val="28"/>
          <w:lang w:val="ru-RU"/>
        </w:rPr>
        <w:t xml:space="preserve">характер совершенного Мельником В.П. административного правонарушения, личность правонарушителя, его имущественное положение. </w:t>
      </w:r>
    </w:p>
    <w:p>
      <w:pPr>
        <w:pStyle w:val="TextBodyIndent"/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Смягчающим ответственность Мельника В.П. обстоятельством является раскаяние в содеянном.</w:t>
      </w:r>
    </w:p>
    <w:p>
      <w:pPr>
        <w:pStyle w:val="TextBodyIndent"/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тягчающих ответственность обстоятельств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, исключающих назначение Мельнику В.П. наказания в виде административного штрафа, предусмотренное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 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sz w:val="28"/>
          <w:szCs w:val="28"/>
          <w:lang w:val="ru-RU"/>
        </w:rPr>
        <w:t xml:space="preserve">Мельника В.П., *** года рождения, </w:t>
      </w:r>
      <w:r>
        <w:rPr>
          <w:color w:val="000000"/>
          <w:sz w:val="28"/>
          <w:szCs w:val="28"/>
          <w:lang w:val="ru-RU" w:eastAsia="uk-UA"/>
        </w:rPr>
        <w:t xml:space="preserve">признать виновным в совершении административного правонарушения, предусмотренного ст.6.1.1 Кодекса РФ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р/с № 40101810335100010001, отделение Республика Крым Центрального банка Российской Федерации, л/с: 04751А92380, БИК: 043510001, КПП: 910401001, ОКТМО: 35604101, ИНН: 9104000072, КБК: 18811690050056000140, получатель: УФК по Республике Крым (ОМВД России по Бахчисарайскому району)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sz w:val="28"/>
          <w:szCs w:val="28"/>
          <w:lang w:val="ru-RU" w:eastAsia="uk-UA"/>
        </w:rPr>
        <w:t>Мировой судья                                                               Есина Е.А.</w:t>
      </w:r>
      <w:r>
        <w:rPr>
          <w:sz w:val="28"/>
          <w:szCs w:val="28"/>
          <w:lang w:val="ru-RU"/>
        </w:rPr>
        <w:t xml:space="preserve">              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