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16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2 ма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таблаева Ленура Усеиновича, *** года рождения, уроженца ***, гражданина РФ, не военнообязанного, не женатого, официально не трудоустроенного, имеющего на иждивении несовершеннолетнего ребенка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9 мая 2020 года 00 часов 01 минуту ИДПС группы ДПС ОГИБДД ОМВД России по Бахчисарайскому району, капитаном полиции фио установлен факт неуплаты Сейтаблаевым Л.У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йтаблаев Л.У., которому было назначено административное наказание в виде административного штрафа в размере 800 руб. по постановлению инспектора ОР ДПС ГИБДД УМВД России по г. Севастополю, лейтенанта полиции фио от 06.03.2020г., вступившему в законную силу 17.03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2 мая 2020 года </w:t>
      </w:r>
      <w:r>
        <w:rPr>
          <w:bCs/>
          <w:sz w:val="28"/>
          <w:szCs w:val="28"/>
          <w:lang w:val="ru-RU"/>
        </w:rPr>
        <w:t xml:space="preserve">Сейтаблаев Л.У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нспектора ОР ДПС ГИБДД УМВД России по г. Севастополю, лейтенанта полиции фио от 06.03.2020г., </w:t>
      </w:r>
      <w:r>
        <w:rPr>
          <w:color w:val="000000"/>
          <w:sz w:val="28"/>
          <w:szCs w:val="28"/>
          <w:lang w:val="ru-RU"/>
        </w:rPr>
        <w:t xml:space="preserve">№18810092180000271903, </w:t>
      </w:r>
      <w:r>
        <w:rPr>
          <w:bCs/>
          <w:sz w:val="28"/>
          <w:szCs w:val="28"/>
          <w:lang w:val="ru-RU"/>
        </w:rPr>
        <w:t xml:space="preserve">Сейтаблаев Л.У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12.5 КоАП РФ и подвергнут административному наказанию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7 мар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Сейтаблаевым Л.У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2.05.2020г. в отношении </w:t>
      </w:r>
      <w:r>
        <w:rPr>
          <w:bCs/>
          <w:sz w:val="28"/>
          <w:szCs w:val="28"/>
          <w:lang w:val="ru-RU"/>
        </w:rPr>
        <w:t xml:space="preserve">Сейтаблаева Л.У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Сейтаблаевым Л.У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61 АГ№750849 от 22.05.2020 года, подписанным </w:t>
      </w:r>
      <w:r>
        <w:rPr>
          <w:bCs/>
          <w:sz w:val="28"/>
          <w:szCs w:val="28"/>
          <w:lang w:val="ru-RU"/>
        </w:rPr>
        <w:t xml:space="preserve">Сейтаблаевым Л.У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06.03.2020г., постановление не обжаловано, вступило в законную силу 17.03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йтаблаева Л.У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Сейтаблаева Л.У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на иждивении несовершенн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Сейтаблаеву Л.У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Сейтаблаева Ленура Усеин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  <w:lang w:val="ru-RU" w:eastAsia="zh-CN"/>
        </w:rPr>
        <w:t xml:space="preserve">получатель: УФК по РК (ОМВД РФ по Бахчисарайскому району), ИНН: 9104000072, КПП: 910401001, р/с: 40101810335100010001, банк получатель: Отделение по Республике Крым ЮГУ Центрального банка Российской Федерации, БИК: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10491201600001975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