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217/2017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июня 2017 года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(298400, г.Бахчисарай, ул.Фрунзе, 36В), Есина Е.А., рассмотрев дело об административном правонарушении в отношении: </w:t>
      </w:r>
    </w:p>
    <w:p>
      <w:pPr>
        <w:pStyle w:val="TextBodyIndent"/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ника В.П., *** года рождения, уроженца ***, работающего ***, временно зарегистрированного по адресу: ***, фактически проживающе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8 марта 2017 г. в 19 часов 00 минут Мельник В.П., находясь по адресу: ***, причинил телесные повреждения  фио, которые согласно заключения судебно-медицинской экспертизы оцениваются как повреждения, не причинившие вред здоровью. Своими умышленными действиями Мельник В.П. нанес фио ссадины, что является повреждениямим, не причинившими вреда здоровью и не повлекшие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воими действиями Мельник В.П. совершил правонарушение, предусмотренное ст.6.1.1 Кодекса РФ об административных правонарушениях.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В судебном заседании Мельник В.П. свою вину в совершении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 ст.6.1.1 КоАП РФ признал, пояснил, что у него произошел конфликт со своей сожительницей фио,  которую он ударил</w:t>
      </w:r>
      <w:r>
        <w:rPr>
          <w:color w:val="000000"/>
          <w:sz w:val="28"/>
          <w:szCs w:val="28"/>
          <w:lang w:val="ru-RU" w:eastAsia="uk-UA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Мельник В.П. в содеянном раскаивается.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>В судебном заседан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ФИО пояснила, что Мельник В.П. причинил ей телесные повреждения 08 марта 2017 г. в 19 часов 00 минут по адресу: ***. Просит назначить Мельнику В.П. наказание в виде минимального штрафа, так как материальный вред возмещен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Заслушав пояснения</w:t>
      </w:r>
      <w:r>
        <w:rPr>
          <w:sz w:val="28"/>
          <w:szCs w:val="28"/>
          <w:lang w:val="ru-RU"/>
        </w:rPr>
        <w:t xml:space="preserve"> Мельника В.П., потерпевшей </w:t>
      </w:r>
      <w:r>
        <w:rPr>
          <w:color w:val="000000"/>
          <w:sz w:val="28"/>
          <w:szCs w:val="28"/>
          <w:lang w:val="ru-RU" w:eastAsia="uk-UA"/>
        </w:rPr>
        <w:t>фио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сследовав материалы дела об административном правонарушении, считаю, что в действиях Мельника В.П. усматривается нарушение требований  ст.6.1.1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Мельника В.П. в совершении административного правонарушения, предусмотренного ст.6.1.1 </w:t>
      </w:r>
      <w:r>
        <w:rPr>
          <w:sz w:val="28"/>
          <w:szCs w:val="28"/>
          <w:lang w:val="ru-RU"/>
        </w:rPr>
        <w:t>Кодекса РФ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РК №139385 от 16.03.2017 г. (л.д.11); </w:t>
      </w:r>
    </w:p>
    <w:p>
      <w:pPr>
        <w:pStyle w:val="TextBodyIndent"/>
        <w:ind w:left="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- заявлением </w:t>
      </w:r>
      <w:r>
        <w:rPr>
          <w:color w:val="000000"/>
          <w:sz w:val="28"/>
          <w:szCs w:val="28"/>
          <w:lang w:val="ru-RU" w:eastAsia="uk-UA"/>
        </w:rPr>
        <w:t>фио</w:t>
      </w:r>
      <w:r>
        <w:rPr>
          <w:color w:val="000000"/>
          <w:sz w:val="28"/>
          <w:szCs w:val="28"/>
          <w:lang w:val="ru-RU"/>
        </w:rPr>
        <w:t xml:space="preserve"> (л.д. 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ъяснением </w:t>
      </w:r>
      <w:r>
        <w:rPr>
          <w:color w:val="000000"/>
          <w:sz w:val="28"/>
          <w:szCs w:val="28"/>
          <w:lang w:val="ru-RU" w:eastAsia="uk-UA"/>
        </w:rPr>
        <w:t>фио</w:t>
      </w:r>
      <w:r>
        <w:rPr>
          <w:color w:val="000000"/>
          <w:sz w:val="28"/>
          <w:szCs w:val="28"/>
          <w:lang w:val="ru-RU"/>
        </w:rPr>
        <w:t xml:space="preserve"> (л.д. 3-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постановлением о назначении судебно-медицинской экспертизы от 08.03.2017 г. (л.д. 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явкой с повинной Мельника В.П. (л.д.7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ключением эксперта № 96 от 08.03.2017 г. (л.д. 8-9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объяснением Мельника В.П. от 08.03.2017 г. (л.д.12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УУОМВД России по Бахчисарайскому району лейтенанта полиции </w:t>
      </w:r>
      <w:r>
        <w:rPr>
          <w:color w:val="000000"/>
          <w:sz w:val="28"/>
          <w:szCs w:val="28"/>
          <w:lang w:val="ru-RU" w:eastAsia="uk-UA"/>
        </w:rPr>
        <w:t>фио</w:t>
      </w:r>
      <w:r>
        <w:rPr>
          <w:color w:val="000000"/>
          <w:sz w:val="28"/>
          <w:szCs w:val="28"/>
          <w:lang w:val="ru-RU"/>
        </w:rPr>
        <w:t xml:space="preserve"> (л.д.13)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п</w:t>
      </w:r>
      <w:r>
        <w:rPr>
          <w:sz w:val="28"/>
          <w:szCs w:val="28"/>
          <w:lang w:val="ru-RU"/>
        </w:rPr>
        <w:t xml:space="preserve">ринимается во внимание </w:t>
      </w:r>
      <w:r>
        <w:rPr>
          <w:color w:val="000000"/>
          <w:sz w:val="28"/>
          <w:szCs w:val="28"/>
          <w:lang w:val="ru-RU"/>
        </w:rPr>
        <w:t xml:space="preserve">характер совершенного Мельником В.П. административного правонарушения, личность правонарушителя, его имущественное положение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Смягчающим ответственность Мельника В.П. 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, исключающих назначение Мельнику В.П. наказания в виде административного штрафа, предусмотренное санкцией ст. 6.1.1 Кодекса РФ об административных правонарушениях,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Мельника В.П., *** года рождения, </w:t>
      </w:r>
      <w:r>
        <w:rPr>
          <w:color w:val="000000"/>
          <w:sz w:val="28"/>
          <w:szCs w:val="28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№ 40101810335100010001, отделение Республика Крым Центрального банка Российской Федерации, л/с: 04751А92380, БИК: 043510001, КПП: 910401001, ОКТМО: 35604101, ИНН: 9104000072, КБК: 18811690050056000140, получатель: УФК по Республике Крым (ОМВД России по Бахчисарайскому району)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Мировой судья                                                               Есина Е.А.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