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217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6 ма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Кочетова Игоря Александ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Кочетов И.А., которому было назначено административное наказание в виде административного штрафа в размере 500 руб. по постановлению инспектора по ИАЗ ЦАФАП ГИБДД МВД по Республике Крым № 18810182211209025490 от 09.12.2021г., вступившему в законную силу 04.01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В судебном заседании Кочетов И.А.</w:t>
      </w:r>
      <w:r>
        <w:rPr>
          <w:bCs/>
          <w:sz w:val="25"/>
          <w:szCs w:val="25"/>
          <w:lang w:val="ru-RU"/>
        </w:rPr>
        <w:t xml:space="preserve"> пояснил, что он является владельцем нескольких транспортных средств, некоторыми из них управляют иные лица, в последнее время образовалось большое количество штрафов и он не смог проконтролировать своевременность уплаты всех штрафов, полагая, что все штрафы уплачены своевременно. Раскаявшись, Кочетов И.А.</w:t>
      </w:r>
      <w:r>
        <w:rPr>
          <w:sz w:val="25"/>
          <w:szCs w:val="25"/>
          <w:lang w:val="ru-RU" w:eastAsia="uk-UA"/>
        </w:rPr>
        <w:t xml:space="preserve"> 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инспектора по ИАЗ ЦАФАП ГИБДД МВД по Республике Крым № 18810182211209025490 от 09.12.2021г., вступившим в законную силу 04.01.2022 г., Кочетов И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редусмотренного ч. 2 ст. 12.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Кочетовым И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Кочетова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Кочетовым И.А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41231 от 12.05.2022 года, подписанным </w:t>
      </w:r>
      <w:r>
        <w:rPr>
          <w:bCs/>
          <w:sz w:val="25"/>
          <w:szCs w:val="25"/>
          <w:lang w:val="ru-RU"/>
        </w:rPr>
        <w:t xml:space="preserve">Кочетовым И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 18810182211209025490 от 09.12.2021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сведениями об отсутствии в ФБД данных об оплате штрафа (л.д. 6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Кочетова И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осуществление трудовой деятельности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Кочетову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Кочетова Игоря Александ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 0410760300275002172220147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