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18/2017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 июля 2017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нюка П.И., *** года рождения, уроженца ***, работающего мастером производства ***,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09 мая 2017 г. в 02 часа 00 минут Миронюк П.И., находясь на улице ***, возле дома №***, причинил телесные повреждения  фио, которые согласно заключению судебно-медицинской экспертизы оцениваются как повреждения, не причинившие вред здоровью. Своими умышленными действиями Миронюк П.И. нанес </w:t>
      </w:r>
      <w:r>
        <w:rPr>
          <w:rFonts w:cs="Times New Roman" w:ascii="Times New Roman" w:hAnsi="Times New Roman"/>
          <w:color w:val="000000"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повреждения, не причинившими вреда здоровью и не повлекши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ими действиями Миронюк П.И. совершил правонарушение, предусмотренное ст.6.1.1 Кодекса РФ об административных правонарушениях.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В судебном заседании Миронюк П.И. свою вину в совершении </w:t>
      </w:r>
      <w:r>
        <w:rPr>
          <w:color w:val="000000"/>
          <w:sz w:val="28"/>
          <w:szCs w:val="28"/>
          <w:lang w:val="ru-RU"/>
        </w:rPr>
        <w:t xml:space="preserve">административного правонарушения, предусмотренного  ст.6.1.1 КоАП РФ признал, пояснил, что </w:t>
      </w:r>
      <w:r>
        <w:rPr>
          <w:color w:val="000000"/>
          <w:sz w:val="28"/>
          <w:szCs w:val="28"/>
          <w:lang w:val="ru-RU" w:eastAsia="uk-UA"/>
        </w:rPr>
        <w:t xml:space="preserve">09 мая 2017 г. в примерно в 2 часа на улице ***, возле дома №***, </w:t>
      </w:r>
      <w:r>
        <w:rPr>
          <w:color w:val="000000"/>
          <w:sz w:val="28"/>
          <w:szCs w:val="28"/>
          <w:lang w:val="ru-RU"/>
        </w:rPr>
        <w:t xml:space="preserve">у него произошел конфликт с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>, которого он ударил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</w:t>
      </w:r>
      <w:r>
        <w:rPr>
          <w:sz w:val="28"/>
          <w:szCs w:val="28"/>
          <w:lang w:val="ru-RU"/>
        </w:rPr>
        <w:t xml:space="preserve"> Миронюка П.И.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мировой судья считает, что в действиях Миронюка П.И. усматривается нарушение требований  ст.6.1.1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Мельника В.П. 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РК №188380 от 03.07.2017 г. (л.д.2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- заявл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5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ями Миронюка П.И. (л.д. 8)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о назначении судебно-медицинской экспертизы от 09.05.2017 г. (л.д. 4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 148 от 09.05.2017 г. (л.д. 9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УУП ОМВД России по Бахчисарайскому району лейтенанта полиции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11)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Миронюком П.И.  административного правонарушения, признание им вины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Смягчающим ответственность Миронюка П.И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приходит к выводу, что к Миронюку П.И. подлежит применению административное наказание в виде административного штрафа в минимальном рапзмере, предусмотренного санкцией ст. 6.1.1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Миронюка П.И.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Наименование кода дохода ст. 6.1.1 КоАП РФ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