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1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8 июня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Управляющая компания Бриз» Осипова А.В., *** года рождения, уроженца ***, женатого, военнообязанного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4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по пожарному надзору Бахчисарайского района старшим инспектором отдела  надзорной деятельности по Бахчисарайскому району УНД и ПР ГУ МЧС России по Республике Крым майором внутренней службы фио  31 мая 2018 года составлен протокол об административном правонарушении №7/2018/53, согласно которому, 31 мая 2018 года была проведена внеплановая выездная проверка в отношении ООО «Управляющая компания Бриз» по адресу: ***, с целью контроля за исполнением ранее выданного предписания №109/1/1 от 30.08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Генеральный директор ООО «Управляющая компания Бриз» Осипов А.В., являясь должностным лицом, в чьи обязанности входит осуществление  мероприятий по выполнению вышеуказанного предписания, </w:t>
      </w:r>
      <w:r>
        <w:rPr>
          <w:rFonts w:eastAsia="Newton-Regular;MS Mincho" w:cs="Times New Roman" w:ascii="Times New Roman" w:hAnsi="Times New Roman"/>
          <w:sz w:val="28"/>
          <w:szCs w:val="28"/>
          <w:u w:val="single"/>
        </w:rPr>
        <w:t>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 выполнил в установленный срок законного предписания органа, осуществляющего федеральный государственный пожарный надзор. Вследствие невыполнения Осиповым А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Управляющая компания Бриз» Осипов А.В. в судебном заседании вину в совершении правонарушения признал полностью, раскаялся, пояснил, что не выполнил предписание в полном объеме в связи с недостаточным финансированием предприятия. Просил назначить минимальное наказание, обязался устранить вс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Управляющая компания Бриз» Осипова А.В. усматривается нарушение требований ч. 14 ст. 19.5 КоАП РФ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4 ст. 19.5 КоАП РФ наступает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9340/c9540220757eaa24167e7288784ad40b4c8de5db/" \l "dst708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й статьи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органа, осуществляющего государственный пожарный надзор влечет ответственность п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12 ст. 19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 14 ст. 19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необходимо рассматривать во взаимосвязи с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4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из анализа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2 ч. 1 ст. 4.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ледует, что повторным следует признавать совершение лицом другого однородного административного проступка, за совершение которого оно уже ранее привлекалось к административной ответственности и по которому не истек годичный срок, предусмотрен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4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31 мая 2018 года была проведена внеплановая выездная проверка в отношении ООО «Управляющая компания Бриз» по адресу: ***, с целью контроля за исполнением ранее выданного предписания №109/1/1 от 30.08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о</w:t>
      </w:r>
      <w:r>
        <w:rPr>
          <w:rStyle w:val="11pt"/>
          <w:sz w:val="28"/>
          <w:szCs w:val="28"/>
        </w:rPr>
        <w:t>борудование помещения корпуса «Б», корпуса «В-Г», здания столовой автоматической пожарной сигнализацией и системой оповещения и управления эвакуацией людей при пожар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</w:t>
      </w:r>
      <w:r>
        <w:rPr>
          <w:rStyle w:val="11pt"/>
          <w:sz w:val="28"/>
          <w:szCs w:val="28"/>
        </w:rPr>
        <w:t>ст. 83 Федерального закона от 22.07.2008 года № 123- ФЭ «Технический регламент о требованиях пожарной безопасности» (далее ФЗ № 123 от 22.07.2008 г.)  СП 5.13130.2009 Свод правил «Система противопожарной установки пожарной сигнализации и пожаротушения автоматические. Нормы и правила проектиро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</w:t>
      </w:r>
      <w:r>
        <w:rPr>
          <w:rStyle w:val="11pt"/>
          <w:sz w:val="28"/>
          <w:szCs w:val="28"/>
        </w:rPr>
        <w:t>беспечил в здании медицинского корпуса подачу сигналов системы пожарной сигнализации на пульт подразделения пожарной охраны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</w:t>
      </w:r>
      <w:r>
        <w:rPr>
          <w:rStyle w:val="11pt"/>
          <w:sz w:val="28"/>
          <w:szCs w:val="28"/>
        </w:rPr>
        <w:t xml:space="preserve">п.7 ст. 83 Федерального закона от 22 июля 2008 года </w:t>
      </w:r>
      <w:r>
        <w:rPr>
          <w:rStyle w:val="11pt"/>
          <w:sz w:val="28"/>
          <w:szCs w:val="28"/>
          <w:lang w:val="en-US"/>
        </w:rPr>
        <w:t>N</w:t>
      </w:r>
      <w:r>
        <w:rPr>
          <w:rStyle w:val="11pt"/>
          <w:sz w:val="28"/>
          <w:szCs w:val="28"/>
        </w:rPr>
        <w:t xml:space="preserve"> 123-ФЭ "Технический регламент о требованиях пожарной безопасности" (с изменениями)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обеспечил </w:t>
      </w:r>
      <w:r>
        <w:rPr>
          <w:rStyle w:val="11pt"/>
          <w:sz w:val="28"/>
          <w:szCs w:val="28"/>
        </w:rPr>
        <w:t>оборудование помещения корпуса «Б», корпуса «В-Г», здания столовой световыми оповещателями «Выход» над эвакуационными выходами с этажей зд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</w:t>
      </w:r>
      <w:r>
        <w:rPr>
          <w:rStyle w:val="11pt"/>
          <w:sz w:val="28"/>
          <w:szCs w:val="28"/>
        </w:rPr>
        <w:t>п. 5.3 СП РФ 3.13130.2009 Системы противопожарной защиты. Система оповещения и управления эвакуацией людей при пожаре. Требования пожарной безопасности</w:t>
      </w:r>
      <w:r>
        <w:rPr>
          <w:rFonts w:eastAsia="Newton-Regular;MS Mincho"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</w:t>
      </w:r>
      <w:r>
        <w:rPr>
          <w:rStyle w:val="11pt"/>
          <w:sz w:val="28"/>
          <w:szCs w:val="28"/>
        </w:rPr>
        <w:t>беспечил в помещении корпуса «Б», корпуса «В-Г», здания столовой эвакуационное освещение автоматическим включением при прекращении электропитания рабочего освещ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(</w:t>
      </w:r>
      <w:r>
        <w:rPr>
          <w:rStyle w:val="11pt"/>
          <w:sz w:val="28"/>
          <w:szCs w:val="28"/>
        </w:rPr>
        <w:t>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1pt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недопущения</w:t>
      </w:r>
      <w:r>
        <w:rPr>
          <w:rStyle w:val="11pt"/>
          <w:color w:val="000000"/>
          <w:sz w:val="28"/>
          <w:szCs w:val="28"/>
        </w:rPr>
        <w:t xml:space="preserve"> в помещении корпуса «А», корпуса «Б», корпуса «В-Г», здания столовой использования материалов с высокой пожарной опасностью (п. 4.3.2 СП РФ 1.13130.2009 Система противопожарной защиты. Эвакуационные пути и выходы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демонтаж отделки стен на путях эвакуации, выполненной из сгораемого материала (п.4.1.4 СП 1.13130.2009 Система противопожарной защиты. Ограничения распространения пожара на объектах защиты. Требования к объемно-планировочным и конструктивным решениям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11pt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еспечил о</w:t>
      </w:r>
      <w:r>
        <w:rPr>
          <w:rStyle w:val="11pt"/>
          <w:color w:val="000000"/>
          <w:sz w:val="28"/>
          <w:szCs w:val="28"/>
        </w:rPr>
        <w:t>борудование лестничной клетки дверьми с приспособлениям для самозакрывания и с уплотнением в притворах (п. 62 ППР РФ Правил противопожарного режима Российской Федерации, утвержденных Постановлением Правительства Российской Федерации №390 от 25 апреля 2012 г. (с изменения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согласно постановлению мирового судьи судебного участка № 27 Бахчисарайского судебного района (Бахчисарайский муниципальный район) Республики Крым от 18.09.2017г.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Осипов А.В. привлечен к административной ответственности по ч. 12 ст. 19.5 КоАП РФ с назначением наказания в виде 3000 (трех) тысяч рублей. Постановление не обжаловано, вступило в законную силу 29.09.2017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№1 от 05.01.2015 года Осипов А.В. вступил в долж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(л.д.17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Осипова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и приобщенных к делу и исследованных в судебном заседании вышеуказанных документов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18/53 от 31.05.2018 года, составленным полномочным лицом с соблюдением установленных требований, в протоколе генеральный директор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Осипов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л на то, что предписание не выполнено в полном объеме вследствие недостаточного финансирования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бъяснения генерального директора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Осипова А.В. от 31.05.2018 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указал на то, что предписание не выполнено в полном объеме вследствие недостаточного финансирования для устранения нарушений в установленный срок (л.д.5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актом проверки №72 от 31.05.2018 г. (л.д.7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от 29.05.2018г.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2 от 21.08.2018 г. (л.д.10-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5-27-311/2017 от 18.09.2017 г. о назначении административного наказания (л.д.12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09/1/1 от 30.08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5-1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приказа №1 от 05.01.2015 г. (л.д.1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выписки из ЕГРЮЛ от 06.01.2015г. (л.д.2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фототаблицей (л.д.23-25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– генерального директора ООО «Управляющая компания Бриз»</w:t>
      </w:r>
      <w:r>
        <w:rPr>
          <w:rFonts w:cs="Times New Roman" w:ascii="Times New Roman" w:hAnsi="Times New Roman"/>
          <w:sz w:val="28"/>
          <w:szCs w:val="28"/>
        </w:rPr>
        <w:t xml:space="preserve"> Осипова А.В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4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4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4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Управляющая компания Бриз» Осипова А.В., виновным в совершении административного правонарушения, предусмотренного ч.14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15 000 (пятна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37EC253EBC98E9CC7700DAF0DB4922A237E1CD4575F0F1F7114026B23327AE12E72A26CF8FpCl8M" TargetMode="External"/><Relationship Id="rId3" Type="http://schemas.openxmlformats.org/officeDocument/2006/relationships/hyperlink" Target="consultantplus://offline/ref=1F37EC253EBC98E9CC7700DAF0DB4922A237E1CD4575F0F1F7114026B23327AE12E72A26C786pClEM" TargetMode="External"/><Relationship Id="rId4" Type="http://schemas.openxmlformats.org/officeDocument/2006/relationships/hyperlink" Target="consultantplus://offline/ref=1F37EC253EBC98E9CC7700DAF0DB4922A237E1CD4575F0F1F7114026B23327AE12E72A25CD83pClBM" TargetMode="External"/><Relationship Id="rId5" Type="http://schemas.openxmlformats.org/officeDocument/2006/relationships/hyperlink" Target="consultantplus://offline/ref=1F37EC253EBC98E9CC7700DAF0DB4922A237E1CD4575F0F1F7114026B23327AE12E72A25CD83pCl9M" TargetMode="External"/><Relationship Id="rId6" Type="http://schemas.openxmlformats.org/officeDocument/2006/relationships/hyperlink" Target="consultantplus://offline/ref=1F37EC253EBC98E9CC7700DAF0DB4922A237E1CD4575F0F1F7114026B23327AE12E72A25CD83pClBM" TargetMode="External"/><Relationship Id="rId7" Type="http://schemas.openxmlformats.org/officeDocument/2006/relationships/hyperlink" Target="http://www.consultant.ru/cons/cgi/online.cgi?req=doc&amp;base=LAW&amp;n=185458&amp;rnd=244973.232516293&amp;dst=100051&amp;fld=134" TargetMode="External"/><Relationship Id="rId8" Type="http://schemas.openxmlformats.org/officeDocument/2006/relationships/hyperlink" Target="http://www.consultant.ru/cons/cgi/online.cgi?req=doc&amp;base=LAW&amp;n=201182&amp;rnd=244973.3047527435&amp;dst=102588&amp;fld=134" TargetMode="External"/><Relationship Id="rId9" Type="http://schemas.openxmlformats.org/officeDocument/2006/relationships/hyperlink" Target="http://www.consultant.ru/cons/cgi/online.cgi?req=doc&amp;base=LAW&amp;n=170514&amp;rnd=244973.55532508&amp;dst=102445&amp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