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219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5 июня 2019 года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Белинской Дарьи Николаевны, </w:t>
      </w:r>
      <w:r>
        <w:rPr>
          <w:color w:val="000000"/>
          <w:sz w:val="28"/>
          <w:szCs w:val="28"/>
          <w:lang w:val="ru-RU"/>
        </w:rPr>
        <w:t>*** года рождения, уроженки ***, гражданки РФ, замужем, имеющей на иждивении двоих несовершеннолетних  детей, работающей ***, зарегистрированной по адресу: ***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5 июня 2019 года судебным приставом-исполнителем ОСП по Бахчисарайскому району УФССП по Республике Крым установлен факт совершения Белинской Д.Н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Белинская Д.Н., которой было назначено административное наказание в виде административного штрафа в размере 5 0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31.01.2019г.</w:t>
      </w:r>
      <w:r>
        <w:rPr>
          <w:bCs/>
          <w:sz w:val="28"/>
          <w:szCs w:val="28"/>
          <w:lang w:val="ru-RU"/>
        </w:rPr>
        <w:t xml:space="preserve">, вступившего в законную силу 12.02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05 июня 2019 года </w:t>
      </w:r>
      <w:r>
        <w:rPr>
          <w:bCs/>
          <w:sz w:val="28"/>
          <w:szCs w:val="28"/>
          <w:lang w:val="ru-RU"/>
        </w:rPr>
        <w:t xml:space="preserve">Белинская Д.Н. 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затруднит ельным материальным положением, на сегодняшний день штраф оплачен, просила назначить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33/2019г. от 31.01.2019г.</w:t>
      </w:r>
      <w:r>
        <w:rPr>
          <w:bCs/>
          <w:sz w:val="28"/>
          <w:szCs w:val="28"/>
          <w:lang w:val="ru-RU"/>
        </w:rPr>
        <w:t xml:space="preserve">, Белинская Д.Н.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2 ст. 19.4.1 КоАП РФ и подвергнута административному наказанию в виде административного штрафа в размере 5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12 февра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Белинской Д.Н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5.06.2019г. в отношении </w:t>
      </w:r>
      <w:r>
        <w:rPr>
          <w:bCs/>
          <w:sz w:val="28"/>
          <w:szCs w:val="28"/>
          <w:lang w:val="ru-RU"/>
        </w:rPr>
        <w:t xml:space="preserve">Белинской Д.Н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Белинской Д.Н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164 от 05.06.2019 года, подписанным </w:t>
      </w:r>
      <w:r>
        <w:rPr>
          <w:bCs/>
          <w:sz w:val="28"/>
          <w:szCs w:val="28"/>
          <w:lang w:val="ru-RU"/>
        </w:rPr>
        <w:t xml:space="preserve">Белинской Д.Н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Белинской Д.Н. от 05.06.2019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квитанции от 24.05.2019г. (л.д.6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31.01.2019г., постановление не обжаловано, вступило в законную силу 12.02.2019 года (л.д.8-1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инской Д.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Белинской Д.Н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е имущественное и семейное 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 xml:space="preserve">Белинской Д.Н.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  <w:lang w:val="ru-RU" w:eastAsia="en-US"/>
        </w:rPr>
        <w:t xml:space="preserve">Белинскую Дарью Николаевну, </w:t>
      </w:r>
      <w:r>
        <w:rPr>
          <w:color w:val="000000"/>
          <w:sz w:val="28"/>
          <w:szCs w:val="28"/>
          <w:lang w:val="ru-RU"/>
        </w:rPr>
        <w:t xml:space="preserve">*** года рождения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                Е.А.  Есина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