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2 июня 2020 года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кова Николая Петро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>, *** года рождения, уроженца ***,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20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протоколу об административном правонарушении ПРК№ 00226 от 18.05.2020г. – 07.05.2020г. в 07 часов 08 минут по адресу: ***,  при проведении государственного контроля по распоряжению № 055/2020 от 06.05.2020г. было проверено транспортное средство Mercedes Benz г.р.з. ***. При проверке установлено, что водитель Катков Н.П. осуществлял перевозку пассажиров в количестве 3 человек для собственных нужд по маршруту «г. Бахчисарай – место строительства моста под г. Бахчисараем». Перевозка осуществлялась без специального разрешения (лицензии). Таким образом, осуществлял деятельность по перевозкам пассажиров и иных лиц автобусом без лицензии, в результате чего были нарушены требования п. 24 ст. 12 Федерального закона от 04 мая  2011г. № 99-ФЗ «О лицензировании отдельных видов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е заседание Катков Н.П. не явился, о времени и месте рассмотрения дела уведомлен надлежащим образом, о причинах не явки не известил, заявлений, ходатайств об отложении рассмотрения дел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нимая решение о рассмотрении дела об административном правонарушении в отсутствие Катков Н.П., мировой судья исходит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бзацу 2 пункта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</w:t>
        <w:tab/>
        <w:t>указанного им</w:t>
        <w:tab/>
        <w:t>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</w:t>
        <w:tab/>
        <w:t>отправления,</w:t>
        <w:tab/>
        <w:t>а</w:t>
        <w:tab/>
        <w:t>также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2 - 3.4 и 3.6 Особых условий приема, вручения, хранения и возврата почтовых отправлений разряда "Судебное" заказные письма разряда "Судебное"</w:t>
        <w:tab/>
        <w:t>доставляются</w:t>
        <w:tab/>
        <w:t>и вручаются лично адресату под расписку в извещении. При отсутствии адресата в ячейке абонентского почтового шкафа или в почтовом абонентском</w:t>
        <w:tab/>
        <w:t>ящике оставляются извещения с приглашением адресата на объект почтовой связи для получения почтового отправления. При неявке адресатов за почтовыми отправлениями разряда "Судебное" в течение 3 рабочих дней после доставки первичных извещений им доставляются и вручаются под расписку вторичные извещения. Не врученные адресатам заказные письма разряда "Судебное" возвращаются по обратному адресу по истечении 7 дней со дня их поступления на объект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указан адрес </w:t>
      </w:r>
      <w:r>
        <w:rPr>
          <w:rFonts w:eastAsia="Newton-Regular;MS Mincho" w:cs="Times New Roman" w:ascii="Times New Roman" w:hAnsi="Times New Roman"/>
          <w:sz w:val="28"/>
          <w:szCs w:val="28"/>
        </w:rPr>
        <w:t>регистрации и проживания Каткова Н.П.: ***</w:t>
      </w:r>
      <w:r>
        <w:rPr>
          <w:rFonts w:cs="Times New Roman" w:ascii="Times New Roman" w:hAnsi="Times New Roman"/>
          <w:sz w:val="28"/>
          <w:szCs w:val="28"/>
        </w:rPr>
        <w:t>, возражений о неправильном указании адреса его регистрации и проживания в указанном протоколе им не заявлен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6158865</wp:posOffset>
                </wp:positionH>
                <wp:positionV relativeFrom="paragraph">
                  <wp:posOffset>381000</wp:posOffset>
                </wp:positionV>
                <wp:extent cx="37401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9.35pt;mso-wrap-distance-left:5pt;mso-wrap-distance-right:5pt;mso-wrap-distance-top:0pt;mso-wrap-distance-bottom:0pt;margin-top:30pt;mso-position-vertical-relative:text;margin-left:48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настоящего дела было назначено на 22.06.2020г. на 11 часов в 00 минут, о чем по адресу, указанному в протоколе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атков Н.П. </w:t>
      </w:r>
      <w:r>
        <w:rPr>
          <w:rFonts w:cs="Times New Roman" w:ascii="Times New Roman" w:hAnsi="Times New Roman"/>
          <w:sz w:val="28"/>
          <w:szCs w:val="28"/>
        </w:rPr>
        <w:t xml:space="preserve">был извещен в порядке, установленном ст. 25.15 КоАП РФ с соблюдением положений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 В судебное заседание в указанную дат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атков Н.П. </w:t>
      </w:r>
      <w:r>
        <w:rPr>
          <w:rFonts w:cs="Times New Roman" w:ascii="Times New Roman" w:hAnsi="Times New Roman"/>
          <w:sz w:val="28"/>
          <w:szCs w:val="28"/>
        </w:rPr>
        <w:t xml:space="preserve">не явился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вестка, направленная  по адресу указанному в протоколе об административном правонарушении, вернулась в судебный участок с отметкой организации почтовой связи «13.06.2020г. – истек срок хранен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, поскольку мировой судья полагает присутствие Каткова Н.П.  при рассмотрении дела не обязательным, и считает возможным рассмотреть дело в его отсутствие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, оценив доказательства, мировой судья приходит к выводу о доказанности вины Катков Н.П. в совершении административного правонарушения предусмотренного ч.1 ст.19.20 КоАП РФ 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</w:t>
      </w:r>
      <w:r>
        <w:rPr>
          <w:rFonts w:cs="Times New Roman" w:ascii="Times New Roman" w:hAnsi="Times New Roman"/>
          <w:sz w:val="28"/>
          <w:szCs w:val="28"/>
        </w:rPr>
        <w:t xml:space="preserve"> исходя из следующего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19.20 КоАП РФ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 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сторону состава административного правонарушения, предусмотренного частью 1 статьи 19.20 Кодекса Российской Федерации об административных правонарушениях, образуют действия по осуществлению лицом предпринимательской деятельности в области транспорта без лицензии, если она обязательна, но не связанной с извлечением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4 части 1 статьи 12 </w:t>
      </w:r>
      <w:r>
        <w:rPr>
          <w:rFonts w:eastAsia="Newton-Regular;MS Mincho" w:cs="Times New Roman" w:ascii="Times New Roman" w:hAnsi="Times New Roman"/>
          <w:sz w:val="28"/>
          <w:szCs w:val="28"/>
        </w:rPr>
        <w:t>Федерального закона от 04 мая  2011г. № 99-ФЗ «О лицензировании отдельных видов деятельности»</w:t>
      </w:r>
      <w:r>
        <w:rPr>
          <w:rFonts w:cs="Times New Roman" w:ascii="Times New Roman" w:hAnsi="Times New Roman"/>
          <w:sz w:val="28"/>
          <w:szCs w:val="28"/>
        </w:rPr>
        <w:t>,- деятельность по перевозкам пассажиров и иных лиц автобусами подлежит обязательному лицензированию. В целях настоящего Федерального закона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6 Федерального закона N 386-ФЗ от 30.10.2018 года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", в целях осуществления деятельности по перевозкам пассажиров и иных лиц автобусами юридическое лицо, индивидуальный предприниматель обязаны получить лицензию на осуществление указанной деятельности до истечения ста двадцати дней со дня вступления в силу пункта 2 статьи 4 настоящего Федерального закона. По истечении указанного срока осуществление без лицензии деятельности по перевозкам пассажиров и иных лиц автобуса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Постановления Правительства РФ от 27.02.2019 г. N 195 "О лицензировании деятельности по перевозкам пассажиров и иных лиц автобусами",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далее - коммерческие перевозки) и (или) перевозки автобусами иных лиц лицензиата для его собствен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07.05.2020г. в 07 часов 08 минут по адресу: ***,  при проведении государственного контроля по распоряжению № 055/2020 от 06.05.2020г. было проверено транспортное средство Mercedes Benz г.р.з. ***. При проверке установлено, что водитель Катков Н.П. осуществлял перевозку пассажиров в количестве 3 человек для собственных нужд по маршруту «г. Бахчисарай – место строительства моста под г. Бахчисараем». Перевозка осуществлялась без специального разрешения (лиценз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аткова Н.П.  </w:t>
      </w:r>
      <w:r>
        <w:rPr>
          <w:rFonts w:cs="Times New Roman" w:ascii="Times New Roman" w:hAnsi="Times New Roman"/>
          <w:sz w:val="28"/>
          <w:szCs w:val="28"/>
        </w:rPr>
        <w:t>в совершении вышеуказанного административного  правонарушения 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ПРК 00226 от 18.05.2020г. (л.д.2-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планового (рейдового) осмотра, обследования транспортного средства №РК055001 от 07.05.2020г. (л.д.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Каткова Н.П. от 07.05.2020г. (л.д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одительского удостоверения и свидетельства о регистрации ТС (л.д.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м о составлении протокола об административном правонарушении №05-11/1/001 от 07.05.2020г. (л.д.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таблицей (л.д.8-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распоряжения №055/2020 от 06.05.2020г. (л.д.10-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ее имущественно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анкция ч.1 ст.19.20 КоАП РФ предусматривает наказание в виде предупреждения либо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3.4 КоАП РФ предупреждение - мера административного наказания, выраженная в официальном порицании физического или юридическою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,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ом, что Катков Н.П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привлекался к административной ответственности, материалы дела не содержат. Сведения о причинении совершенным правонарушением имущественного ущерба, а также наличия угрозы возникновения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материалы дела не содержат и при рассмотрении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 изложенное, мировой судья считает, что исходя из характера совершенного правонарушения, административное наказание в виде предупреждения является справедливым и адекватным относительно совершенного правонарушения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20, ст. 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ткова Николая Петро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*** года рождения, виновным в совершении административного правонарушения, предусмотренного ч.1 ст.19.2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наказание в виде предупреждения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David" w:hAnsi="David" w:eastAsia="David" w:cs="David"/>
      <w:sz w:val="85"/>
      <w:szCs w:val="8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1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David" w:hAnsi="David" w:eastAsia="David" w:cs="David"/>
      <w:sz w:val="85"/>
      <w:szCs w:val="8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