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 219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26 ма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Кочетова Игоря Александ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Кочетов И.А., которому было назначено административное наказание в виде административного штрафа в размере 500 руб. по постановлению старшего инспектора по ИАЗ ЦАФАП ОДД ГИБДД УМВД России по г. Севастополю № 18810192210914042614 от 14.09.2021г., вступившему в законную силу 28.12.2021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Кочетов И.А.</w:t>
      </w:r>
      <w:r>
        <w:rPr>
          <w:bCs/>
          <w:sz w:val="25"/>
          <w:szCs w:val="25"/>
          <w:lang w:val="ru-RU"/>
        </w:rPr>
        <w:t xml:space="preserve"> пояснил, что он является владельцем нескольких транспортных средств, некоторыми из них управляют иные лица, в последнее время образовалось большое количество штрафов и он не смог проконтролировать своевременность уплаты всех штрафов, полагая, что все штрафы уплачены своевременно. Раскаявшись, Кочетов И.А.</w:t>
      </w:r>
      <w:r>
        <w:rPr>
          <w:sz w:val="25"/>
          <w:szCs w:val="25"/>
          <w:lang w:val="ru-RU" w:eastAsia="uk-UA"/>
        </w:rPr>
        <w:t xml:space="preserve"> просил назначить минимальное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</w:t>
      </w:r>
      <w:r>
        <w:rPr>
          <w:bCs/>
          <w:sz w:val="25"/>
          <w:szCs w:val="25"/>
          <w:lang w:val="ru-RU"/>
        </w:rPr>
        <w:t xml:space="preserve">постановлением старшего инспектора по ИАЗ ЦАФАП ОДД ГИБДД УМВД России по г. Севастополю № 18810192210914042614 от 14.09.2021г., вступившим в законную силу 28.12.2021г., Кочетов И.А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 предусмотренного ч. 2 ст. 12.9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Кочетовым И.А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Кочетова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Кочетовым И.А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- протоколом об административном правонарушении серии 82 АП №141235 от 12.05.2022 года, подписанным </w:t>
      </w:r>
      <w:r>
        <w:rPr>
          <w:bCs/>
          <w:sz w:val="25"/>
          <w:szCs w:val="25"/>
          <w:lang w:val="ru-RU"/>
        </w:rPr>
        <w:t xml:space="preserve">Кочетовым И.А.  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об административном правонарушении № 18810192210914042614 от 14.09.2021г.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сведениями об отсутствии в ФБД данных об оплате штрафа (л.д. 6).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Кочетова И.А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осуществление трудовой деятельности, наличие на иждивении малолетнего ребенка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достаточным применение к Кочетову И.А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Кочетова Игоря Александ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  <w:lang w:val="ru-RU" w:eastAsia="en-US"/>
        </w:rPr>
        <w:t>ИНН 9102013284,  КПП 910201001, ОГРН 1149102019164,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,  Банковские реквизиты: 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 БИК 013510002, Единый казначейский счет  40102810645370000035,  Казначейский счет  03100643000000017500,  Лицевой счет  04752203230 в УФК по  Республике Крым, Код Сводного реестра 35220323, ОКТМО 35604000, КБК 828 1 16 01203 01 0025 140, УИН</w:t>
      </w:r>
      <w:r>
        <w:rPr>
          <w:rFonts w:eastAsia="Calibri" w:cs="Calibri" w:ascii="Calibri" w:hAnsi="Calibri"/>
          <w:sz w:val="25"/>
          <w:szCs w:val="25"/>
          <w:lang w:val="ru-RU" w:eastAsia="en-US"/>
        </w:rPr>
        <w:t xml:space="preserve"> </w:t>
      </w:r>
      <w:r>
        <w:rPr>
          <w:rFonts w:eastAsia="Calibri"/>
          <w:sz w:val="25"/>
          <w:szCs w:val="25"/>
          <w:lang w:val="ru-RU" w:eastAsia="en-US"/>
        </w:rPr>
        <w:t>0410760300275002192220141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5"/>
          <w:szCs w:val="25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