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7-22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08 августа 2017 года                                                                           г. Бахчисара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Normal"/>
        <w:autoSpaceDE w:val="false"/>
        <w:spacing w:lineRule="auto" w:line="240" w:before="0" w:after="0"/>
        <w:ind w:left="2340" w:hanging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Артамонова О. Н., &lt;&gt;года рождения, уроженца &lt;&gt;, не работающего, зарегистрированного</w:t>
      </w:r>
      <w:r>
        <w:rPr/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и фактически проживающего по адресу: &lt;&gt;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по ст. 20.19 Кодекса Российской Федерации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14 июня 2017 года в 12 часов 30 минут Артамонов О.Н. находился на территории &lt;&gt; без документов, дающих право на въезд - выезд на территорию &lt;&gt;, чем нарушил установленный законом особый режим в закрытом административно - территориальном образовании, тем самым совершил административное правонарушение, предусмотренное ст. 20.19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уде Артамонов О.Н. вину признал,  пояснив, что на территории &lt;&gt; он оказался случайно, о том, что &lt;&gt; является  закрытым административно - территориальном образованием, он не зна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Заслушав пояснения лица, привлекаемого к административной ответственности, </w:t>
      </w: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оценив все доказательства в их совокупности, </w:t>
      </w: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приходит к выводу о виновности Артамонова О.Н.  в совершении административного правонарушения, предусмотренного ст. 20.19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ая ответственность по ст. 20.19 КоАП РФ предусмотрена за нарушение установленного законом особого режима в закрытом административно-территориальном образовании (ЗАТО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1, 2 ст.3 Закона РФ от 14.07.1992 № 3297-1 "О закрытом административно-территориальном образовании" особый режим безопасного функционирования организаций и (или) объектов в закрытом административно-территориальном образовании включает ограничения на въезд и (или) постоянное проживание граждан на его территории, включая установление перечня оснований для отказа во въезде или в постоянном проживан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беспечении особого режима в отношении конкретного закрытого административно-территориального образования принимается Правительством Российской Федерации. Обеспечение особого режима осуществляется в порядке, установленном Правительством Российской Федераци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Ф от 26 июня 1998 года № 655 утверждено Положение об обеспечении особого режима в закрытом административно-территориальном образовании, на территории которого расположены объекты Министерства обороны РФ, которое устанавливает порядок обеспечения особого режима функционирования воинских частей, подразделений, организаций и объектов Министерства обороны РФ, расположенных на территории закрытого административно-территориального образования, в целях создания условий безопасного функционирования этих объект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2 Положения особый режим включает в себя установление запретной зоны (территория объекта) и контролируемой зоны (территория закрытого образования без территории объекта); ограничение на въезд и (или) проживание граждан на территории закрытого образова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нктом 13 данного Положения предусмотрено, что пропускной режим в контролируемой зоне закрытого образования устанавливается в соответствии с утверждаемой начальником объекта и руководителем органа местного самоуправления закрытого образования инструкцией, которая согласовывается с управлениями (отделами) внутренних дел и органом федеральной службы безопасности, осуществляющими свою деятельность на территории закрытого образования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ции о пропускном режиме определяют, в частности порядок доступа граждан и въезда (выезда) транспортных средств на территории закрытого образования и объекта (п.15). Согласно п. п. 17, 18 Положения въезд и проживание граждан на территории закрытого образования ограничиваются в соответствии с условиями особого режима. Разрешается производить регистрацию граждан согласно законодательству Российской Федерации. Въезд граждан для постоянного проживания или временного пребывания на территории закрытого образования согласовывается с органом федеральной службы безопасности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.п.2.1, 2.4.1 Инструкции о пропускном режиме в контролируемой зоне закрытом административно-территориальном образовании городе &lt;&gt;, утвержденной постановлением Главы № 1 от 11.01.2009 года, право на доступ, въезд, выезд в контролируемую зону осуществляется по разовым, коллективным и временным пропускам. Въезд (выезд) граждан в контролируемую зону &lt;&gt; лицам, не зарегистрированным на территории &lt;&gt;, но заключившим трудовой договор с администрацией объекта или организациями - юридическими лицами, расположенными на территории контролируемой зоны &lt;&gt; осуществляется по временным пропускам и документам, удостоверяющим личность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кт совершения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ртамоновым О.М.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указанного административного правонарушения и его виновность, помимо признания им вины, также подтверждается представленными суду письменными доказательствами, исследованными судом в судебном заседании, в частности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б административном правонарушении ПР №005601 от 14</w:t>
      </w:r>
      <w:r>
        <w:rPr>
          <w:rFonts w:eastAsia="Newton-Regular;MS Mincho" w:cs="Times New Roman" w:ascii="Times New Roman" w:hAnsi="Times New Roman"/>
          <w:sz w:val="28"/>
          <w:szCs w:val="28"/>
        </w:rPr>
        <w:t>.06.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огласно которому </w:t>
      </w:r>
      <w:r>
        <w:rPr>
          <w:rFonts w:eastAsia="Newton-Regular;MS Mincho" w:cs="Times New Roman" w:ascii="Times New Roman" w:hAnsi="Times New Roman"/>
          <w:sz w:val="28"/>
          <w:szCs w:val="28"/>
        </w:rPr>
        <w:t>14 июня 2017 года в 12 часов 30 минут Артамонов О.Н. находился на территории &lt;&gt; без документов, дающих право на въезд - выезд на территорию &lt;&gt;, чем нарушил установленный законом особый режим в закрытом административно - территориальном образовании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околе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ртамонов О.Н.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л на признание своей вины, подписал прото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возражений (л.д. 1);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портом ИДПС (л.д. 3)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токолом от 14.06.2017 г. о доставлении (л.д. 4);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ртамонова О.Н. от </w:t>
      </w:r>
      <w:r>
        <w:rPr>
          <w:rFonts w:cs="Times New Roman" w:ascii="Times New Roman" w:hAnsi="Times New Roman"/>
          <w:color w:val="000000"/>
          <w:sz w:val="28"/>
          <w:szCs w:val="28"/>
        </w:rPr>
        <w:t>14.06.2017 г. (л.д.7).</w:t>
      </w:r>
    </w:p>
    <w:p>
      <w:pPr>
        <w:pStyle w:val="Normal"/>
        <w:spacing w:lineRule="auto" w:line="240" w:before="0" w:after="0"/>
        <w:ind w:firstLine="720"/>
        <w:jc w:val="both"/>
        <w:rPr>
          <w:rStyle w:val="Cnsl"/>
          <w:rFonts w:ascii="Times New Roman" w:hAnsi="Times New Roman" w:cs="Times New Roman"/>
          <w:sz w:val="28"/>
          <w:szCs w:val="28"/>
        </w:rPr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ценив доказательства в их совокупности, мировой судья приходит к выводу, что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ина Артамонова О.Н. в совершении административного правонарушения, предусмотренного ст. 20.19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декса РФ об административных правонарушениях, доказана, его действия квалифицированы вер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 1 статьи 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бстоятельствами, смягчающим административную ответственность, мировым судьей признается признание вины, совершение правонарушения впервы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Cnsl"/>
          <w:rFonts w:cs="Times New Roman" w:ascii="Times New Roman" w:hAnsi="Times New Roman"/>
          <w:sz w:val="28"/>
          <w:szCs w:val="28"/>
        </w:rPr>
        <w:t xml:space="preserve">Обстоятельств, отягчающих административную ответственность, по делу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Cnsl"/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характер и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степень общественной опасности совершенного правонарушения, а также принимая во внимание личность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лица, привлекаемого к административной ответственности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его имущественное положение, мировой судья считает, что к нему подлежит применению мера наказания в виде наложения административного штрафа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в минимальном размере, предусмотренном санкцией ст. 20.19 КоАП РФ. 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Style w:val="Cnsl"/>
          <w:rFonts w:cs="Times New Roman" w:ascii="Times New Roman" w:hAnsi="Times New Roman"/>
          <w:sz w:val="28"/>
          <w:szCs w:val="28"/>
        </w:rPr>
        <w:t>20.19</w:t>
      </w:r>
      <w:r>
        <w:rPr>
          <w:rFonts w:eastAsia="Newton-Regular;MS Mincho" w:cs="Times New Roman" w:ascii="Times New Roman" w:hAnsi="Times New Roman"/>
          <w:sz w:val="28"/>
          <w:szCs w:val="28"/>
        </w:rPr>
        <w:t>, ст.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Ф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708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Артамонова О. Н., &lt;&gt; года рождения, виновным в совершении административного правонарушения, предусмотренного ст. </w:t>
      </w:r>
      <w:r>
        <w:rPr>
          <w:rStyle w:val="Cnsl"/>
          <w:rFonts w:cs="Times New Roman" w:ascii="Times New Roman" w:hAnsi="Times New Roman"/>
          <w:sz w:val="28"/>
          <w:szCs w:val="28"/>
        </w:rPr>
        <w:t xml:space="preserve">20.19 </w:t>
      </w:r>
      <w:r>
        <w:rPr>
          <w:rFonts w:cs="Times New Roman" w:ascii="Times New Roman" w:hAnsi="Times New Roman"/>
          <w:bCs/>
          <w:sz w:val="28"/>
          <w:szCs w:val="28"/>
        </w:rPr>
        <w:t>Кодекса РФ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>азначить ему административное наказание в виде административного штрафа в размере 3000 (трех тысяч) руб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РФоАП  на следующие реквизиты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УФК по Камчатскому краю (ОМВД России по ЗАТО Вилючинск), ИНН 4102002491, КПП 410201001, р/с 40101810100000010001 в ГРКЦ ГУ Банка России по Камчатскому краю, БИК 043002001, ОКТМО 30735000001, КБК 18811690040046000140, УИН: 18880341170000056011.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мож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обжалова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Бахчисарай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ай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Республ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через</w:t>
      </w:r>
      <w:r>
        <w:rPr>
          <w:rFonts w:cs="Times New Roman" w:ascii="Times New Roman" w:hAnsi="Times New Roman"/>
          <w:sz w:val="28"/>
          <w:szCs w:val="28"/>
        </w:rPr>
        <w:t xml:space="preserve"> мирового судью </w:t>
      </w:r>
      <w:r>
        <w:rPr>
          <w:rFonts w:eastAsia="Newton-Regular;MS Mincho" w:cs="Times New Roman" w:ascii="Times New Roman" w:hAnsi="Times New Roman"/>
          <w:sz w:val="28"/>
          <w:szCs w:val="28"/>
        </w:rPr>
        <w:t>судебного участка №27 Бахчисарайского судебного района (Бахчисарайский муниципальный район) Республики Крым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еся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ут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р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лу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коп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</w:t>
      </w:r>
      <w:r>
        <w:rPr>
          <w:rFonts w:eastAsia="Newton-Regular;MS Mincho" w:cs="Times New Roman" w:ascii="Times New Roman" w:hAnsi="Times New Roman"/>
          <w:sz w:val="28"/>
          <w:szCs w:val="28"/>
        </w:rPr>
        <w:t>Есина Е.А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 w:eastAsia="ru-RU"/>
    </w:rPr>
  </w:style>
  <w:style w:type="character" w:styleId="Link">
    <w:name w:val="link"/>
    <w:qFormat/>
    <w:rPr>
      <w:rFonts w:cs="Times New Roman"/>
    </w:rPr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