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221/202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17 июня 2021 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18"/>
        </w:rPr>
      </w:pPr>
      <w:r>
        <w:rPr>
          <w:sz w:val="1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985" w:hanging="0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должностного лица – директора общества с ограниченной ответственностью «СЛ-АГРО» Гербелевой Оксаны Александровны *** года рождения, уроженки ***, проживающей по адресу: ***, адрес исполнения должностных обязанностей: ***, </w:t>
      </w:r>
    </w:p>
    <w:p>
      <w:pPr>
        <w:pStyle w:val="1"/>
        <w:shd w:fill="auto" w:val="clear"/>
        <w:spacing w:lineRule="auto" w:line="240"/>
        <w:jc w:val="both"/>
        <w:rPr/>
      </w:pPr>
      <w:r>
        <w:rPr/>
        <w:t>по ст.15.33.2 Кодекса Российской Федерации об административных правонарушениях (в редакции на день совершения правонарушения),</w:t>
      </w:r>
    </w:p>
    <w:p>
      <w:pPr>
        <w:pStyle w:val="1"/>
        <w:shd w:fill="auto" w:val="clear"/>
        <w:spacing w:lineRule="auto" w:line="240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0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10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Директором ООО «СЛ-АГРО» Гербелевой О.А. в Управление Пенсионного фонда РФ в установленный законом срок не представлен  отчет СЗВ-М за июль 2020 год. Указанный отчет за июль 2020 год должен быть представлен не позднее 17.08.2020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7"/>
          <w:szCs w:val="27"/>
        </w:rPr>
        <w:t xml:space="preserve">Гербелевой О.А.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казанный отчет предоставлен 19.08.2020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 судебное заседание Гербелева О.А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не явилась, о времени и месте рассмотрения дела извещена надлежащим образом, о причинах не явки не известила, заявлений, ходатайств от нее не поступал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 учетом разъяснений, данных в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Гербелева О.А. </w:t>
      </w:r>
      <w:r>
        <w:rPr>
          <w:rFonts w:cs="Times New Roman" w:ascii="Times New Roman" w:hAnsi="Times New Roman"/>
          <w:sz w:val="27"/>
          <w:szCs w:val="27"/>
        </w:rPr>
        <w:t>считается надлежаще извещенной о времени и месте рассмотрения дела об административном правонарушен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С учетом изложенного мировой судья приходит к выводу о возможности рассмотрения дела в отсутствие Гербелевой О.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директора ООО «СЛ-АГРО» Гербелевой О.А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овершении административного правонарушения, предусмотренного  ч.1 ст.15.33.2 КоАП РФ (в редакции на день совершения правонарушения), исходя из следующег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атьей 15.33.2 КоАП РФ  (в редакции на день совершения правонарушения),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усматривается из материалов дела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директором ООО «СЛ-АГРО» Гербелевой О.А. в Управление Пенсионного фонда РФ в установленный законом срок не представлен  отчет СЗВ-М за июль 2020 год. Указанный отчет за июль 2020 год должен быть представлен не позднее 17.08.2020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7"/>
          <w:szCs w:val="27"/>
        </w:rPr>
        <w:t xml:space="preserve">Гербелевой О.А.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казанный отчет предоставлен 19.08.2020г.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.42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2 апреля 2020 г. N 211н за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нарушение установленных Федеральным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 от 1 апреля 1996 г. N 27-ФЗ порядка и сроков представления сведений (документов) в органы Пенсионного фонда Российской Федерации должностные лица страхователя несут ответственность в соответствии с законодательством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выписке из ЕГРЮЛ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Гербелева О.А.</w:t>
      </w:r>
      <w:r>
        <w:rPr>
          <w:rFonts w:cs="Times New Roman" w:ascii="Times New Roman" w:hAnsi="Times New Roman"/>
          <w:sz w:val="27"/>
          <w:szCs w:val="27"/>
        </w:rPr>
        <w:t xml:space="preserve"> является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директором ООО «СЛ-АГРО»  (л.д.9-11)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директором ООО «СЛ-АГРО» Гербелевой О.А. </w:t>
      </w:r>
      <w:r>
        <w:rPr>
          <w:rFonts w:cs="Times New Roman" w:ascii="Times New Roman" w:hAnsi="Times New Roman"/>
          <w:sz w:val="27"/>
          <w:szCs w:val="27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№99 от 11.05.2021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квитанции от 12.05.2021г.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писком внутренних почтовых отправлений от 12.05.2021г.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1747/05-41 от 09.03.2021г. (л.д. 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1748/05-41 от 09.03.2021г. (л.д. 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 выпиской из ЕГРЮЛ от 08.09.2020г. (л.д.9-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журнала учета приема сведений о застрахованных лицах (СЗВ-М) (л.д.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19.08.2020г.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4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7"/>
          <w:szCs w:val="27"/>
        </w:rPr>
        <w:t>его составившим. В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С учетом изложенного, мировой судья приходит к выводу, что вина директора ООО «СЛ-АГРО» Гербелевой О.А. в совершении административного правонарушения, предусмотренного ст. 15.33.2 Кодекса РФ </w:t>
      </w:r>
      <w:r>
        <w:rPr>
          <w:rFonts w:cs="Times New Roman" w:ascii="Times New Roman" w:hAnsi="Times New Roman"/>
          <w:sz w:val="27"/>
          <w:szCs w:val="27"/>
        </w:rPr>
        <w:t xml:space="preserve">(в редакции на день совершения правонарушения)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 административных правонарушениях, доказана,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Учитывая характер совершенного правонарушения, а также принимая во внимание сведения о личности директора ООО «СЛ-АГРО» Гербелевой О.А.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е имущественное и семейное положение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Руководствуясь ст. 15.33.2 (в редакции на день совершения правонарушения), ст. ст.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18"/>
          <w:szCs w:val="27"/>
        </w:rPr>
      </w:pPr>
      <w:r>
        <w:rPr>
          <w:rFonts w:eastAsia="Courier New" w:cs="Times New Roman" w:ascii="Times New Roman" w:hAnsi="Times New Roman"/>
          <w:color w:val="000000"/>
          <w:sz w:val="18"/>
          <w:szCs w:val="27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2"/>
          <w:szCs w:val="27"/>
        </w:rPr>
      </w:pPr>
      <w:r>
        <w:rPr>
          <w:rFonts w:eastAsia="Courier New" w:cs="Times New Roman" w:ascii="Times New Roman" w:hAnsi="Times New Roman"/>
          <w:color w:val="000000"/>
          <w:sz w:val="12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Признать должностное лицо -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директора общества с ограниченной ответственностью «СЛ-АГРО» Гербелеву Оксану Александровну в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иновной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Кодекса Российской Федерации об административных правонарушениях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(в редакции на день совершения правонарушения)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, и назначить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й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Cs/>
          <w:sz w:val="27"/>
          <w:szCs w:val="27"/>
          <w:lang w:bidi="ru-RU"/>
        </w:rPr>
      </w:pPr>
      <w:r>
        <w:rPr>
          <w:rFonts w:cs="Times New Roman" w:ascii="Times New Roman" w:hAnsi="Times New Roman"/>
          <w:bCs/>
          <w:sz w:val="27"/>
          <w:szCs w:val="27"/>
          <w:lang w:bidi="ru-RU"/>
        </w:rPr>
        <w:t>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 Симферополь, р/сч.: 40102810645370000035, ЕКС 03100643000000017500, ОКТМО - 35701000, Статус лица, оформившего документ для ЮЛ, ИП-работодателя-"08", для ИП, физ. лица- ’’24” в реквизите плат. документа (101), в реквизите "Код" указывается уникальный Идентификатор Начисления (УИН) - 0., КБК 828 116 01153 01 0332 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Мировой судья             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284" w:footer="6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continuous"/>
      <w:pgSz w:w="11906" w:h="16838"/>
      <w:pgMar w:left="1854" w:right="709" w:gutter="0" w:header="0" w:top="284" w:footer="6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ACC1BEAD25B4E7C38251559216018C5FB1A2D79236F5CD3F89CAFB94EDF1857172319816BFA4E48A3AEBA5A5P3O6F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