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22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7 июн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- директора Общества с ограниченной ответственностью «Крым 21 век» Иванова Андрея Владим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Крым 21 век» Ивановым А.В. в Управление Пенсионного фонда РФ в установленный законом срок не представлен  отчет СЗВ-М за август 2020 год. Указанный отчет за август 2020 год должен быть представлен не позднее 15.09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Ивановым А.В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4.09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Иванов А.В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Иванов А.В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Иванова А.В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ООО «Крым 21 век» Иванова А.В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Крым 21 век» Ивановым А.В. в Управление Пенсионного фонда РФ в установленный законом срок не представлен  отчет СЗВ-М за август 2020 год. Указанный отчет за август 2020 год должен быть представлен не позднее 15.09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Ивановым А.В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4.09.2020г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ванов А.В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Крым 21 век»  (л.д.14-17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Крым 21 век» Ивановым А.В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09 от 12.05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13.05.2021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иском внутренних почтовых отправлений от 13.05.2021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765/05-41 от 09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-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764/05-41 от 09.03.2021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8.09.2020г. (л.д.10-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4.09.2020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4.09.2020г. (л.д.21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директора ООО «Крым 21 век» Иванова А.В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иректора ООО «Крым 21 век» Иванова А.В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Общества с ограниченной ответственностью «Крым 21 век» Иванова Андрея Владимиро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51559216018C5FB1A2D79236F5CD3F89CAFB94EDF1857172319816BFA4E48A3AEBA5A5P3O6F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