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223/2019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0 июля 2019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</w:rPr>
        <w:t xml:space="preserve">должностного лица - управляющго филиалом ГУП РК «Солнечная Таврика» «Оздоровительно-спортивный комплекс «Дельфин» Вовчук Нины Сергеевны *** года рождения, уроженки ***, замужем,  имеющей на иждивении двоих малолетних детей, зарегистрированной по адресу: ***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Управляющим филиалом ГУП РК «Солнечная Таврика» «Оздоровительно-спортивный комплекс «Дельфин» Вовчук Н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ЗВ-М (тип дополняющий) за июль 2018 года. Указанный отчет за июль 2018 года должен быть представлен не позднее 15.08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управляющим филиалом ГУП РК «Солнечная Таврика» «Оздоровительно-спортивный комплекс «Дельфин» Вовчук Н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указанный отчет предоставлен 17.10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управляющий филиалом ГУП РК «Солнечная Таврика» «Оздоровительно-спортивный комплекс «Дельфин» Вовчук Н.С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ась, предоставила заявление с просьбой рассмотреть дело без ее участия, с правонарушением согласна, вину признала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Вовчук Н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>управляющего филиалом ГУП РК «Солнечная Таврика» «Оздоровительно-спортивный комплекс «Дельфин» Вовчук Н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риказу о приеме работника на работу №58-ка от 06.06.2017г. Вовчук Н.С. являетс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управляющим филиалом ГУП РК «Солнечная Таврика» «Оздоровительно-спортивный комплекс «Дельфин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7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>управляющим филиалом ГУП РК «Солнечная Таврика» «Оздоровительно-спортивный комплекс «Дельфин» Вовчук Н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109 от 22.04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23.04.2019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23.04.2019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от 06.03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от 23.04.2019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от 06.03.2019г. (л.д.6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от 16.04.2019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05.04.2019г. (л.д.8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7.03.2015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извещения о доставке </w:t>
      </w:r>
      <w:r>
        <w:rPr>
          <w:rFonts w:cs="Times New Roman" w:ascii="Times New Roman" w:hAnsi="Times New Roman"/>
          <w:sz w:val="27"/>
          <w:szCs w:val="27"/>
        </w:rPr>
        <w:t>ГУП РК «Солнечная Таврика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17.10.2018г. (л.д. 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криншотом журнала приема учета сведений о застрахованных лицах (СЗВ-М)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иказа №58-ка от 06.06.2017г.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доверенности №137/ф от 12.12.2018г. (л.д.22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приходит к выводу о виновности управляющим филиалом ГУП РК «Солнечная Таврика» «Оздоровительно-спортивный комплекс «Дельфин» Вовчук Н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ами смягчающими административную ответственность являются: раскаяние в содеянной, наличие на иждивении двоих малолетних дете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управляющего филиалом ГУП РК «Солнечная Таврика» «Оздоровительно-спортивный комплекс «Дельфин» Вовчук Н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е имущественное и семейное положение, наличие смягчающих обстоятельств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 xml:space="preserve">Признать </w:t>
      </w:r>
      <w:r>
        <w:rPr>
          <w:rFonts w:eastAsia="Newton-Regular;MS Mincho"/>
        </w:rPr>
        <w:t xml:space="preserve">должностное лицо - управляющего филиалом ГУП РК «Солнечная Таврика» «Оздоровительно-спортивный комплекс «Дельфин» Вовчук Нину Сергеевну </w:t>
      </w:r>
      <w:r>
        <w:rPr>
          <w:rFonts w:eastAsia="Newton-Regular;MS Mincho"/>
          <w:color w:val="000000"/>
        </w:rPr>
        <w:t>в</w:t>
      </w:r>
      <w:r>
        <w:rPr/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й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***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