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24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7 ма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Щелокова Владимира Юрьевича, *** года рождения, уроженца ***, гражданина РФ, официально не трудоустроенного, не женатого, 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6 мая 2020 года 00 часов 01 минуту ИДПС группы ДПС ОГИБДД ОМВД России по Бахчисарайскому району, капитаном полиции фио установлен факт неуплаты Щелоковым В.Ю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Щелоков В.Ю., которому было назначено административное наказание в виде административного штрафа в размере 1500 руб. по постановлению инспектора ДПС ОР ДПС ГИБДД УМВД России по г. Севастополю, ст. лейтенанта полиции фио от 11.03.2020г., вступившему в законную силу 24.03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7 мая 2020 года </w:t>
      </w:r>
      <w:r>
        <w:rPr>
          <w:bCs/>
          <w:sz w:val="28"/>
          <w:szCs w:val="28"/>
          <w:lang w:val="ru-RU"/>
        </w:rPr>
        <w:t xml:space="preserve">Щелоков В.Ю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нспектора ДПС ОР ДПС ГИБДД УМВД России по г. Севастополю, ст. лейтенанта полиции фио от 11.03.2020г., </w:t>
      </w:r>
      <w:r>
        <w:rPr>
          <w:color w:val="000000"/>
          <w:sz w:val="28"/>
          <w:szCs w:val="28"/>
          <w:lang w:val="ru-RU"/>
        </w:rPr>
        <w:t xml:space="preserve">№18810092192000112792, </w:t>
      </w:r>
      <w:r>
        <w:rPr>
          <w:bCs/>
          <w:sz w:val="28"/>
          <w:szCs w:val="28"/>
          <w:lang w:val="ru-RU"/>
        </w:rPr>
        <w:t xml:space="preserve">Щелоков В.Ю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ст. 12.18 КоАП РФ и подвергнут административному наказанию в виде административного штрафа в размере 1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24 мар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Щелоковым В.Ю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7.05.2020г. в отношении </w:t>
      </w:r>
      <w:r>
        <w:rPr>
          <w:bCs/>
          <w:sz w:val="28"/>
          <w:szCs w:val="28"/>
          <w:lang w:val="ru-RU"/>
        </w:rPr>
        <w:t xml:space="preserve">Щелокова В.Ю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Щелоковым В.Ю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61 АГ№750848 от 27.05.2020 года, подписанным </w:t>
      </w:r>
      <w:r>
        <w:rPr>
          <w:bCs/>
          <w:sz w:val="28"/>
          <w:szCs w:val="28"/>
          <w:lang w:val="ru-RU"/>
        </w:rPr>
        <w:t xml:space="preserve">Щелоковым В.Ю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11.03.2020г., постановление не обжаловано, вступило в законную силу 24.03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Щелокова В.Ю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Щелокова В.Ю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Щелокову В.Ю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 xml:space="preserve">Щелокова Владимира Юрье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  <w:lang w:val="ru-RU" w:eastAsia="zh-CN"/>
        </w:rPr>
        <w:t xml:space="preserve">получатель: УФК по РК (ОМВД РФ по Бахчисарайскому району), ИНН: 9104000072, КПП: 910401001, р/с: 40101810335100010001, банк получатель: Отделение по Республике Крым ЮГУ Центрального банка Российской Федерации, БИК: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10491201600002041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