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225/2020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27 мая 2020 года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локова Владимира Юрьевича, *** года рождения, уроженца ***, гражданина РФ, официально не трудоустроенного, не женатого,  зарегистрированного по адресу: ***,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05.2020 года в 10 часов 20 минут на *** Щелоков В.Ю. управлял транспортным 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Nissa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Tiana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приговором мирового судьи судебного участка №19 (Центральный район городского округа Симферополь) Центрального судебного района города Симферополь от 29 мая  2018 года. Своими действиями Щелоков В.Ю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5.2020 года в судебном заседании Щелоков В.Ю. свою вину признал, раскаялся, изложенные в протоколе обстоятельства подтвердил, просил назначить наказание в виде штрафа, поскольку имеет временные подработки и имеет финансовую возможность оплатить штраф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елокова В.Ю.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материалов дела усматривается, что 27.05.2020 года в 10 часов 20 минут на *** Щелоков В.Ю. управлял транспортным 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Nissa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uk-UA"/>
        </w:rPr>
        <w:t>Tiana</w:t>
      </w:r>
      <w:r>
        <w:rPr>
          <w:rFonts w:cs="Times New Roman" w:ascii="Times New Roman" w:hAnsi="Times New Roman"/>
          <w:i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«***», будучи лишенным права управления транспортными средствами приговором мирового судьи судебного участка №19 (Центральный район городского округа Симферополь) Центрального судебного района города Симферополь от 29 мая  2018 года.  Приговор вступил в законную силу 12.06.2018г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Щелокова В.Ю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82 АП №085325 от 27.05.2020 года об административном  правонарушении,  протокол подписан Щелоковым В.Ю.  без возражений, указав в нем «нарушил не умышленно, с нарушением согласен, прошу вынести штраф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му разъяснены права, </w:t>
      </w:r>
      <w:r>
        <w:rPr>
          <w:rFonts w:cs="Times New Roman" w:ascii="Times New Roman" w:hAnsi="Times New Roman"/>
          <w:sz w:val="28"/>
          <w:szCs w:val="28"/>
        </w:rPr>
        <w:t>копия протокола им получена  (л.д.1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пией протокола 82 ОТ 015849 от 27.05.2020г. об отстранении от управления транспортным средством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ая мера обеспечения проведена с применением видеозаписи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токол подписан Щелоковым В.Ю. без возражений, копия протокола им получена  (л.д.2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50 ВА 048807 о доставлении от 27.05.2020г. (л.д.3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ами видеофиксации (л.д.4);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ей приговора мирового судьи судебного участка №19 (Центральный район городского округа Симферополь) Центрального судебного района города Симферополь от 29 мая  2018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5-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 xml:space="preserve">Щелокова В.Ю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вершении административного правонарушения, предусмотренного ч.2 ст.12.7 КоАП РФ. Его действия квалифицированы верно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8"/>
          <w:szCs w:val="28"/>
        </w:rPr>
        <w:t>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ь правонарушителя, его имущественное и семейное положение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, является  раскаяние в содеянно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личность </w:t>
      </w:r>
      <w:r>
        <w:rPr>
          <w:rFonts w:cs="Times New Roman" w:ascii="Times New Roman" w:hAnsi="Times New Roman"/>
          <w:sz w:val="28"/>
          <w:szCs w:val="28"/>
        </w:rPr>
        <w:t xml:space="preserve">Щелокова В.Ю., характер совершенного им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имущественное и семейное положение</w:t>
      </w:r>
      <w:r>
        <w:rPr>
          <w:rFonts w:eastAsia="Newton-Regular;MS Mincho" w:cs="Times New Roman" w:ascii="Times New Roman" w:hAnsi="Times New Roman"/>
          <w:sz w:val="28"/>
          <w:szCs w:val="28"/>
        </w:rPr>
        <w:t>, наличие смягчающи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8"/>
          <w:szCs w:val="28"/>
        </w:rPr>
        <w:t xml:space="preserve"> Щелокову В.Ю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е наказание в виде административного штрафа, предусмотренное ч. 2 ст.12.7 КоАП РФ.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локова Владимира Юрьевича,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по Республике Крым Центрального банка Российской Федерации; р/с 40101810335100010001; </w:t>
      </w:r>
      <w:r>
        <w:rPr>
          <w:rFonts w:cs="Times New Roman" w:ascii="Times New Roman" w:hAnsi="Times New Roman"/>
          <w:sz w:val="28"/>
          <w:szCs w:val="28"/>
        </w:rPr>
        <w:t xml:space="preserve">получатель – УФК по Республике Крым (УМВД России по г. Симферополю), БИК: 043510001, КПП: 910201001, ОКТМО:35701000, ИНН:9102003230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Н – 18810491205000003520.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итанцию об оплате штрафа сдать в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6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</w:t>
        <w:tab/>
        <w:t xml:space="preserve">           Е.А. Есина</w:t>
        <w:tab/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97" w:right="709" w:gutter="0" w:header="709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http://www.consultant.ru/cons/cgi/online.cgi?req=doc&amp;base=LAW&amp;n=195052&amp;rnd=244973.67636064" TargetMode="External"/><Relationship Id="rId4" Type="http://schemas.openxmlformats.org/officeDocument/2006/relationships/hyperlink" Target="http://www.consultant.ru/cons/cgi/online.cgi?req=doc&amp;base=LAW&amp;n=195052&amp;rnd=244973.865716260&amp;dst=100134&amp;fld=134" TargetMode="External"/><Relationship Id="rId5" Type="http://schemas.openxmlformats.org/officeDocument/2006/relationships/hyperlink" Target="consultantplus://offline/ref=F182B97F9FB56BAE294B295775663F0AE107E5A1CB862BCDCA3FEE44EFC96F6C608F27A7A9C7F5C8zDm5H" TargetMode="External"/><Relationship Id="rId6" Type="http://schemas.openxmlformats.org/officeDocument/2006/relationships/hyperlink" Target="consultantplus://offline/ref=F182B97F9FB56BAE294B295775663F0AE107E5A1CB862BCDCA3FEE44EFC96F6C608F27A2ABC2zFm9H" TargetMode="External"/><Relationship Id="rId7" Type="http://schemas.openxmlformats.org/officeDocument/2006/relationships/hyperlink" Target="consultantplus://offline/ref=F182B97F9FB56BAE294B295775663F0AE107E5A1CB862BCDCA3FEE44EFC96F6C608F27A2ABC0zFmCH" TargetMode="External"/><Relationship Id="rId8" Type="http://schemas.openxmlformats.org/officeDocument/2006/relationships/hyperlink" Target="consultantplus://offline/ref=F182B97F9FB56BAE294B295775663F0AE107E5A1CB862BCDCA3FEE44EFC96F6C608F27A2ABCFzFm9H" TargetMode="External"/><Relationship Id="rId9" Type="http://schemas.openxmlformats.org/officeDocument/2006/relationships/hyperlink" Target="consultantplus://offline/ref=F182B97F9FB56BAE294B295775663F0AE107E5A1CB862BCDCA3FEE44EFC96F6C608F27A2ABCFzFmBH" TargetMode="External"/><Relationship Id="rId10" Type="http://schemas.openxmlformats.org/officeDocument/2006/relationships/hyperlink" Target="consultantplus://offline/ref=F182B97F9FB56BAE294B295775663F0AE107E5A1CB862BCDCA3FEE44EFC96F6C608F27A2ABCEzFm8H" TargetMode="External"/><Relationship Id="rId11" Type="http://schemas.openxmlformats.org/officeDocument/2006/relationships/hyperlink" Target="consultantplus://offline/ref=F182B97F9FB56BAE294B295775663F0AE107E5A1CB862BCDCA3FEE44EFC96F6C608F27A5A1C4zFm5H" TargetMode="External"/><Relationship Id="rId12" Type="http://schemas.openxmlformats.org/officeDocument/2006/relationships/hyperlink" Target="consultantplus://offline/ref=F182B97F9FB56BAE294B295775663F0AE107E5A1CB862BCDCA3FEE44EFC96F6C608F27A5A1C3zFmDH" TargetMode="External"/><Relationship Id="rId13" Type="http://schemas.openxmlformats.org/officeDocument/2006/relationships/hyperlink" Target="consultantplus://offline/ref=F182B97F9FB56BAE294B295775663F0AE107E5A1CB862BCDCA3FEE44EFC96F6C608F27A3A9zCm7H" TargetMode="External"/><Relationship Id="rId14" Type="http://schemas.openxmlformats.org/officeDocument/2006/relationships/hyperlink" Target="consultantplus://offline/ref=F182B97F9FB56BAE294B295775663F0AE107E5A1CB862BCDCA3FEE44EFC96F6C608F27A2AAC6zFm5H" TargetMode="External"/><Relationship Id="rId15" Type="http://schemas.openxmlformats.org/officeDocument/2006/relationships/hyperlink" Target="consultantplus://offline/ref=F182B97F9FB56BAE294B295775663F0AE107E5A1CB862BCDCA3FEE44EFC96F6C608F27A4ACC4zFmA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