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Дело № 5-27-225/2022</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29 августа 2022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при ведении протокола рассмотрения дела помощником мирового судьи Милюхиной А.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Усеинова Рефата, ***, </w:t>
      </w:r>
    </w:p>
    <w:p>
      <w:pPr>
        <w:pStyle w:val="Normal"/>
        <w:autoSpaceDE w:val="false"/>
        <w:spacing w:lineRule="auto" w:line="240" w:before="0" w:after="0"/>
        <w:jc w:val="both"/>
        <w:rPr/>
      </w:pPr>
      <w:r>
        <w:rPr>
          <w:rFonts w:eastAsia="Newton-Regular;MS Mincho" w:cs="Times New Roman" w:ascii="Times New Roman" w:hAnsi="Times New Roman"/>
          <w:sz w:val="20"/>
          <w:szCs w:val="20"/>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ИЛ:</w:t>
      </w:r>
    </w:p>
    <w:p>
      <w:pPr>
        <w:pStyle w:val="Normal"/>
        <w:autoSpaceDE w:val="false"/>
        <w:spacing w:lineRule="auto" w:line="240" w:before="0" w:after="0"/>
        <w:jc w:val="both"/>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 xml:space="preserve">Согласно протоколу об административном правонарушении от 11.05.2022 г. 82 АП №146105, - 11.05.2022 года в 19 час. 44 мин. на *** Усеинов Р., управлял транспортным средством автомобилем </w:t>
      </w:r>
      <w:r>
        <w:rPr>
          <w:rFonts w:cs="Times New Roman" w:ascii="Times New Roman" w:hAnsi="Times New Roman"/>
          <w:bCs/>
          <w:sz w:val="20"/>
          <w:szCs w:val="20"/>
          <w:shd w:fill="FFFFFF" w:val="clear"/>
        </w:rPr>
        <w:t>ВАЗ 21043</w:t>
      </w:r>
      <w:r>
        <w:rPr>
          <w:rFonts w:eastAsia="Newton-Regular;MS Mincho" w:cs="Times New Roman" w:ascii="Times New Roman" w:hAnsi="Times New Roman"/>
          <w:sz w:val="20"/>
          <w:szCs w:val="20"/>
        </w:rPr>
        <w:t xml:space="preserve">,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0"/>
          <w:szCs w:val="20"/>
        </w:rPr>
        <w:t>– ИДПС ОДПС ГИБДД ОМВД  России по Бахчисарайскому району капитана полиции ***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1090 "О правилах дорожного движения"</w:t>
      </w:r>
      <w:r>
        <w:rPr>
          <w:rFonts w:eastAsia="Newton-Regular;MS Mincho" w:cs="Times New Roman" w:ascii="Times New Roman" w:hAnsi="Times New Roman"/>
          <w:sz w:val="20"/>
          <w:szCs w:val="20"/>
        </w:rPr>
        <w:t>, при этом его действия  не содержат уголовно-наказуемого деяния.</w:t>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 xml:space="preserve">В судебном заседании Усеинов Р. пояснил, что вину во вменяемом ему правонарушении не признает, после ДТП находился в шоковом состоянии. На место ДТП приехал его сын и отвез его домой, где он (Усеинов Р.) выпил водки, чтобы снять стресс. После того, как сотрудники ГИБДД привезли его обратно на место ДТП и предложили ему пройти освидетельствование на месте, он отказался, потому как уже выпил. Что-то подписывал, что – не помнит. </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eastAsia="Newton-Regular;MS Mincho" w:cs="Times New Roman" w:ascii="Times New Roman" w:hAnsi="Times New Roman"/>
          <w:sz w:val="20"/>
          <w:szCs w:val="20"/>
        </w:rPr>
        <w:t>В судебное заседание 29.08.2022 г. Усеинов Р. не явился, о времени и месте рассмотрения дела извещен надлежащим образом, о причинах неявки не известил, ходатайств об отложении рассмотрения от него не поступало. Свое участие обеспечил посредством участия его защитника</w:t>
      </w:r>
      <w:r>
        <w:rPr>
          <w:rFonts w:cs="Times New Roman" w:ascii="Times New Roman" w:hAnsi="Times New Roman"/>
          <w:color w:val="000000"/>
          <w:sz w:val="20"/>
          <w:szCs w:val="20"/>
        </w:rPr>
        <w:t xml:space="preserve"> фио.</w:t>
      </w:r>
    </w:p>
    <w:p>
      <w:pPr>
        <w:pStyle w:val="Normal"/>
        <w:autoSpaceDE w:val="false"/>
        <w:spacing w:lineRule="auto" w:line="240" w:before="0" w:after="0"/>
        <w:ind w:firstLine="567"/>
        <w:jc w:val="both"/>
        <w:rPr>
          <w:rStyle w:val="Style19"/>
          <w:b w:val="false"/>
          <w:b w:val="false"/>
          <w:color w:val="000000"/>
          <w:sz w:val="20"/>
          <w:szCs w:val="20"/>
        </w:rPr>
      </w:pPr>
      <w:r>
        <w:rPr>
          <w:rFonts w:cs="Times New Roman" w:ascii="Times New Roman" w:hAnsi="Times New Roman"/>
          <w:color w:val="000000"/>
          <w:sz w:val="20"/>
          <w:szCs w:val="20"/>
        </w:rPr>
        <w:t xml:space="preserve">Защитник Усеинова Р. – фио  просил признать не допустимыми  доказательства по делу об административном правонарушении документы: протокол об отстранении от управления транспортным средством, протокол о направлении на медицинское освидетельствование, протокол о направлении на освидетельствование на состояние опьянения, а также  видеозапись, и прекратить производство по делу об административном правонарушении в отношении Усеинова Р. по ст.12.26 ч.1 КоАП РФ ввиду отсутствия состава административного правонарушения. Доводы о наличии оснований для признания недопустимым доказательством протокола о направлении на медицинское освидетельствование на состояние опьянения защитник обосновывает тем, что в протоколе о направлении на медицинское освидетельствование на состояние опьянения 61 АК 588425 от 11.05.2022 года в графе «Пройти медицинское освидетельствование» слово «отказываюсь» и подписи выполнены не Усеиновым Рефатом. Кроме того, защитник указывает, что из представленной видеозаписи не усматривается, что Усеинову Р. было предложено пройти именно освидетельствование на состояние алкогольного опьянения и медицинское освидетельствование на состояние опьянения, и что от прохождения именно этих процедур он отказался. Фраза сотрудника ГИБДД «В больницу поедете?» могла быть расценена Усеиновым Р. неоднозначно, в частности сотрудник мог предлагать проехать в больницу с целью оказания медицинской помощи, так как Усеинов Р. был участником ДТП, в котором он получил травмы, либо для иных целей. Также защитник ссылается на то, что отказ от прохождения медицинского освидетельствования на состояние опьянения не был зафиксирован в протоколе о направлении на медицинское освидетельствование на состояние опьянения 61 АК 588425 от 11.05.2022 года, поскольку согласно выводам судебной почерковедческой экспертизы рукописная запись «отказываюсь» в протоколе о направлении на медицинское освидетельствование на состояние опьянения 61 АК 588425 от 11.05.2022 года выполнена не Усеиновым Р., а другим лицом, подписи от имени Усеинова Р. в протоколе о направлении на медицинское освидетельствование на состояние опьянения 61 АК 588425 от 11.05.2022 года в графах «подпись», «подпись лица, направляемого на медицинское освидетельствование» выполнена не Усеиновым Р. Кроме того, защитник просит учесть, что  в материалах дела отсутствует видеозапись, подтверждающая факт управления Усеиновым Р. транспортным средством, т.к. последний на момент требования должностным лицом об отстранении от управления транспортным средством, водителем не являлся. </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рошенный в судебном заседании в качестве свидетеля </w:t>
      </w:r>
      <w:r>
        <w:rPr>
          <w:rFonts w:cs="Times New Roman" w:ascii="Times New Roman" w:hAnsi="Times New Roman"/>
          <w:sz w:val="20"/>
          <w:szCs w:val="20"/>
        </w:rPr>
        <w:t xml:space="preserve">ИДПС ОДПС ГИБДД ОМВД России по Бахчисарайскому району капитан полиции фио </w:t>
      </w:r>
      <w:r>
        <w:rPr>
          <w:rFonts w:cs="Times New Roman" w:ascii="Times New Roman" w:hAnsi="Times New Roman"/>
          <w:color w:val="000000"/>
          <w:sz w:val="20"/>
          <w:szCs w:val="20"/>
        </w:rPr>
        <w:t>пояснил, что 11.05.2022г. он и фио были на дежурстве. В вечернее время, примерно в начале 6 вечера в телефонном режиме поступила команда начальника ОГИБДД по Бахчисарайскому району фио, о том, что в дежурную часть поступило сообщение о ДТП в с. Тенистое, после чего они выдвинулись на место ДТП. По приезду на место ДТП начали разбираться в происходящем, оказалось, что один из участников ДТП скрылся с места ДТП. Им сообщили, что водитель, который покинул место ДТП, находился в состоянии сильного алкогольного опьянения, еле держался на ногах. 2-ой участник ДТП сообщил, что Усеинов Р. являлся водителем, который покинул место ДТП. Он (фио) и фио поехали за Усеиновым к нему домой и привезли его на место ДТП, он сначала пытался скандалить, потом успокоился. На месте ДТП были сыновья Усеинова.</w:t>
      </w:r>
    </w:p>
    <w:p>
      <w:pPr>
        <w:pStyle w:val="Normal"/>
        <w:spacing w:before="0" w:after="0"/>
        <w:ind w:firstLine="567"/>
        <w:jc w:val="both"/>
        <w:rPr/>
      </w:pPr>
      <w:r>
        <w:rPr>
          <w:rFonts w:cs="Times New Roman" w:ascii="Times New Roman" w:hAnsi="Times New Roman"/>
          <w:color w:val="000000"/>
          <w:sz w:val="20"/>
          <w:szCs w:val="20"/>
        </w:rPr>
        <w:t xml:space="preserve">Допрошенный повторно в судебном заседании в качестве свидетеля </w:t>
      </w:r>
      <w:r>
        <w:rPr>
          <w:rFonts w:cs="Times New Roman" w:ascii="Times New Roman" w:hAnsi="Times New Roman"/>
          <w:sz w:val="20"/>
          <w:szCs w:val="20"/>
        </w:rPr>
        <w:t xml:space="preserve">ИДПС ОДПС ГИБДД ОМВД  России по Бахчисарайскому району капитан полиции фио </w:t>
      </w:r>
      <w:r>
        <w:rPr>
          <w:rFonts w:cs="Times New Roman" w:ascii="Times New Roman" w:hAnsi="Times New Roman"/>
          <w:color w:val="000000"/>
          <w:sz w:val="20"/>
          <w:szCs w:val="20"/>
        </w:rPr>
        <w:t>пояснил, что ему достоверно не известно, кто подписывал протокол о направлении на медицинское освидетельствование на состояние опьянения 61 АК 588425 от 11.05.2022 года, поскольку он отдал его для подписания Усеинову Р., с которым в тот момент находился его сын. Он (фио) не исключает, что указанный протокол был подписан сыном привлекаемого Усеинова Р.</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рошенный в судебном заседании в качестве свидетеля</w:t>
      </w:r>
      <w:r>
        <w:rPr>
          <w:sz w:val="20"/>
          <w:szCs w:val="20"/>
        </w:rPr>
        <w:t xml:space="preserve"> </w:t>
      </w:r>
      <w:r>
        <w:rPr>
          <w:rFonts w:cs="Times New Roman" w:ascii="Times New Roman" w:hAnsi="Times New Roman"/>
          <w:color w:val="000000"/>
          <w:sz w:val="20"/>
          <w:szCs w:val="20"/>
        </w:rPr>
        <w:t>ИДПС ОГИБДД ОМВД России по Бахчисарайскому району фио,  пояснил, что в мае 2022г примерно в 16 часов 50 минут совместно с начальником ГИБДД и его напарником фио они выдвинулись на место ДТП в с. Тенистое. Один участник ДТП был на месте ДТП. Второго участника ДТП не было, они (фио и фио) поехали за Усеиновым Р. к нему домой. Сын Усеинова Р. помогал ему выйти из дома, так как он был в состоянии опьянения. Усеинова Р. вернули на место ДТП.</w:t>
      </w:r>
    </w:p>
    <w:p>
      <w:pPr>
        <w:pStyle w:val="Normal"/>
        <w:shd w:fill="FFFFFF" w:val="clear"/>
        <w:spacing w:lineRule="atLeast" w:line="242"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прошенный в судебном заседании в качестве свидетеля фио пояснил, что 11.05.2022г. примерно в 17-00 часов в с. Тенистое он ехал со своей семьей: с женой и дочкой в магазин. На повороте направо в тупиковую улицу произошло ДТП. Вторым участником ДТП оказался Усеинов Р., который вышел из машины, начал кричать. Он (фио) понял, что Усеинов Р. не трезв, от него исходил запах алкоголя, нормального разговора между ними не получилось. Свидетель слышал, как сотрудники предлагали Усеинову подышать в трубку, согласился ли Усеинов подышать и прошел ли освидетельствование, свидетель не видел.</w:t>
      </w:r>
    </w:p>
    <w:p>
      <w:pPr>
        <w:pStyle w:val="Normal"/>
        <w:shd w:fill="FFFFFF" w:val="clear"/>
        <w:spacing w:lineRule="atLeast" w:line="242"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прошенный в судебном заседании в качестве свидетеля фио пояснил, что в вечернее время примерно месяц назад летом в с. Тенистое недалеко от магазина на перекрестке, где начинается улица Ленина, он ехал с женой на машине. Подъезжая к повороту, увидел ДТП, увидел желтую машину племянника его жены фио. Остановившись, увидел вторую машину - ВАЗ четвертой модели, кто являлся хозяином машины он не знал, кто был за рулем в момент ДТП, он не видел, на месте ДТП был фио, его жена и Рефат, рядом еще были люди, на месте ДТП был Усеинов, который был возбужден, ругался, второй участник ДТП обвинял Усеинова. Отказывался ли Усеинов от прохождения процедуры свидетель не слышал, но в конце разговора услышал что составляется протокол за отказ. Как проходила сама процедура он не видел.</w:t>
      </w:r>
    </w:p>
    <w:p>
      <w:pPr>
        <w:pStyle w:val="Normal"/>
        <w:shd w:fill="FFFFFF" w:val="clear"/>
        <w:spacing w:lineRule="atLeast" w:line="242"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рошенный в судебном заседании в качестве свидетеля фио пояснил, что</w:t>
      </w:r>
      <w:r>
        <w:rPr>
          <w:rFonts w:cs="Times New Roman" w:ascii="Times New Roman" w:hAnsi="Times New Roman"/>
          <w:sz w:val="20"/>
          <w:szCs w:val="20"/>
        </w:rPr>
        <w:t xml:space="preserve"> Усеинов Р. - его отец. Пр</w:t>
      </w:r>
      <w:r>
        <w:rPr>
          <w:rFonts w:cs="Times New Roman" w:ascii="Times New Roman" w:hAnsi="Times New Roman"/>
          <w:color w:val="000000"/>
          <w:sz w:val="20"/>
          <w:szCs w:val="20"/>
        </w:rPr>
        <w:t>имерно в 3-4 часа в мае этого года ему позвонили друзья и сказали, что проезжали мимо и увидели ДТП с участием его отца. Он пришел на место ДТП, увидел, что столкнулись 2 машины, одна из которых машина отца. Отец был на месте ДТП, был трезв, но был в шоке. Свидетель пояснил, что решил отвести отца домой, когда он увозил отца с места ДТП, сотрудников ДПС еще не было. Оставив отца дома, он (фио) вернулся на место ДТП. На место ДТП приехали сотрудники ДПС, которые сказали, что нужно привезти отца. Он (фио) поехал за отцом и привез его на место ДТП. Когда отца забирали из дома, он был уже пьян. Свидетель также пояснил, что подписывал документ вместо отца, и написал: «отказываюсь» в протоколе, поскольку отец отказывался писать, сотрудники сказали, что он может это сделать за отца, при этом согласия отца на совершение этих действий от его имени он (фио) не получал.</w:t>
      </w:r>
    </w:p>
    <w:p>
      <w:pPr>
        <w:pStyle w:val="Normal"/>
        <w:shd w:fill="FFFFFF" w:val="clear"/>
        <w:spacing w:lineRule="atLeast" w:line="242"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рошенная в судебном заседании в качестве свидетеля фио пояснила, что 11.05.2022г. примерно в 18-00 часов она с супругом и н/л ребенком поехали в магазин в с. Тенистое. Произошло столкновение с а/м под управлением Рефата, который «вылетел» из-за поворота. После ДТП она забрала ребенка из машины и покинула место ДТП. От Усеинова Р. исходил запах алкоголя, он шатался. На место ДТП приехал сын Усеинова и забрал его домой.</w:t>
      </w:r>
    </w:p>
    <w:p>
      <w:pPr>
        <w:pStyle w:val="Normal"/>
        <w:spacing w:lineRule="auto" w:line="240" w:before="0" w:after="0"/>
        <w:ind w:firstLine="567"/>
        <w:jc w:val="both"/>
        <w:rPr/>
      </w:pPr>
      <w:r>
        <w:rPr>
          <w:rFonts w:cs="Times New Roman" w:ascii="Times New Roman" w:hAnsi="Times New Roman"/>
          <w:sz w:val="20"/>
          <w:szCs w:val="20"/>
        </w:rPr>
        <w:t xml:space="preserve">Заслушав пояснения </w:t>
      </w:r>
      <w:r>
        <w:rPr>
          <w:rFonts w:cs="Times New Roman" w:ascii="Times New Roman" w:hAnsi="Times New Roman"/>
          <w:color w:val="000000"/>
          <w:sz w:val="20"/>
          <w:szCs w:val="20"/>
        </w:rPr>
        <w:t>Усеинова Р., его защитника фио</w:t>
      </w:r>
      <w:r>
        <w:rPr>
          <w:rFonts w:cs="Times New Roman" w:ascii="Times New Roman" w:hAnsi="Times New Roman"/>
          <w:sz w:val="20"/>
          <w:szCs w:val="20"/>
        </w:rPr>
        <w:t>,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Из материалов дела усматривается, что Усеинов Р. обвиняется в совершении правонарушения, предусмотренного ч.1 ст.12.26 КоАП РФ.</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лжностным лицом, составившим протоколом об административном правонарушении представлены доказательства: протокол об административном правонарушении</w:t>
      </w:r>
      <w:r>
        <w:rPr>
          <w:sz w:val="20"/>
          <w:szCs w:val="20"/>
        </w:rPr>
        <w:t xml:space="preserve"> </w:t>
      </w:r>
      <w:r>
        <w:rPr>
          <w:rFonts w:cs="Times New Roman" w:ascii="Times New Roman" w:hAnsi="Times New Roman"/>
          <w:sz w:val="20"/>
          <w:szCs w:val="20"/>
        </w:rPr>
        <w:t>82 АП №146105 от 11.05.2022 г., протокол об отстранении от управления  транспортным средством 82 ОТ №036802 от 11.05.2022 г., акт освидетельствования на состояние алкогольного опьянения 61 АА 127298 от 11.05.2022 г., протокол о направлении на медицинское освидетельствование на состояние опьянения АК №588425 от 11.05.2022 г., протокол о задержании транспортного средства 82 ПЗ №061601 от 11.05.2022 г., видеозапись, справка начальника ОГИБДД ОМВД России по Бахчисарайскому району от 12.05.2022 г.</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ивая вышеуказанные доказательства, мировой судья приходит к следующем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Доводы защитника о том, что Усеинов Р. не являлся водителем транспортного средства, поскольку не управлял им в момент отстранения от управления транспортным средством и направления на медицинское освидетельствование, мировой судья считает не состоятельными, исходя из следующего.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правовой позиции, выраженной в подпункте 10 пункта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кт управления Усеиновым Р. транспортным средством в момент ДТП, имевшего место 11.05.2022 года в 17 часов 30 минут на ***, подтвержден материалами, представленными по запросу мирового судьи (л.д.33-60), показаниями всех допрошенных свидетелей, не отрицается самим Усеиновым 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м образом, учитывая, что требование о прохождении освидетельствования в целях установления состояния опьянения предъявлялось сотрудниками ГИБДД в связи с причастностью Усеинова Р. к дорожно-транспортному происшествию, которое произошло в период управления им транспортным средством, данные требования, при наличии достаточных оснований полагать, что он находился в состоянии опьянения, являлись законным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роме того, довод защитника о том, что на видеозаписи отсутствуют данные, подтверждающие факт управления Усеиновым Р. транспортным средством, также является несостоятельным, поскольку нормами действующего законодательства не предусмотрена обязательная фиксация с помощью видеозаписи  факта управления транспортным средств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С учетом изложенного, оснований для признания недопустимыми доказательствами протокола об отстранении от управления транспортным средством, </w:t>
      </w:r>
      <w:r>
        <w:rPr>
          <w:rFonts w:cs="Times New Roman" w:ascii="Times New Roman" w:hAnsi="Times New Roman"/>
          <w:color w:val="000000"/>
          <w:sz w:val="20"/>
          <w:szCs w:val="20"/>
        </w:rPr>
        <w:t>протокола о направлении на освидетельствование на состояние алкогольного опьянения,</w:t>
      </w:r>
      <w:r>
        <w:rPr>
          <w:rFonts w:cs="Times New Roman" w:ascii="Times New Roman" w:hAnsi="Times New Roman"/>
          <w:sz w:val="20"/>
          <w:szCs w:val="20"/>
        </w:rPr>
        <w:t xml:space="preserve"> протокола о задержании транспортного средства не имеется, они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Указанные меры обеспечения производства по делу об административном правонарушении применены к Усеинову Р.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а задержание транспортного средства – с участием понятых. Указанные доказательства являются относимыми, допустимыми, их достоверность не вызывает сомнений, они согласуются между собо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Между тем, протокол о направлении на медицинское освидетельствование на состояние опьянение не может быть признан допустимым, исходя из следующег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статьи 27.12 Кодекса Российской Федерации об административных правонарушениях суть мер обеспечения производства по делу об административном правонарушении должна быть понятна лицу, к которому они применяю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ч.2 ст. 27.12 КоАП РФ направление на медицинское освидетельствование на состояние опьянения осуществляются в присутствии двух понятых либо с применением видеозапис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Из представленной в материалах видеозаписи усматривается, что сотрудником полиции Усеинову Р. было предложено «продуть прибор», от чего он отказался, мотивируя отказ тем, что он признает, что выпил «граммчик» спиртного напитка. Далее сотрудник полиции задает вопрос Усеинову Р.: «В больницу поедете?», между тем, с какой целью следует проехать в больницу: на медицинское освидетельствование, либо для оказания медицинской помощи в связи с возможными травмами при ДТП, либо по иным причинам, - инспектором разъяснено не было. Как пояснил допрошенный в качестве свидетеля сотрудник ГИБДД, проводивший процедуру, он заменил термин «медицинское освидетельствование» на синоним «проехать в больницу» для того, чтобы Усеинову Р. было более понятно его требование.  В связи с указанным, мировой судья считает заслуживающими внимания доводы защитника об отсутствии на видеозаписи факта направления Усеинова Р. на медицинское освидетельствование на состояние опьянения. Из материалов  дела также не следует, что при проведении указанной меры обеспечения присутствовали понятые, которые смогли бы подтвердить указанный фак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олее того, представленный мировому судье акт экспертного исследования №27 от 25.07.2022 г., согласно которому в протоколе о направлении на медицинское освидетельствование на состояние опьянения АК №588425 от 11.05.2022 г. подпись и запись «отказываюсь» выполнена не Усеиновым Р., а иным лицом, послужил основанием для назначения почерковедческой экспертизы в целях полного, всестороннего и объективного рассмотрения дел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выводам заключения эксперта №30 от 26.08.2022 года  рукописная запись «отказываюсь» и подписи от имени Усеинова Р. в протоколе о направлении на медицинское освидетельствование на состояние опьянения 61 АК 588425 от 11.05.2022 года выполнены не Усеиновым Р., а другим лиц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прошенный в качестве свидетеля ИДПС ОДПС ГИБДД ОМВД России по Бахчисарайскому району капитан полиции фио пояснил, что ему достоверно не известно, кто подписывал протокол о направлении на медицинское освидетельствование на состояние опьянения 61 АК 588425 от 11.05.2022 года, поскольку он отдал его для подписания Усеинову Р., с которым в тот момент находился его сын. Он (фио) не исключает, что указанный протокол был подписан сыном привлекаемого Усеинова Р. Между тем, доказательств в подтверждение полномочий сына Усеинова Р. на подписание указанного протокола, материалы дела не содержат. Соответственно, сотрудником, составивши указанный протокол, не предпринято исчерпывающих мер для составления указанного протокола с соблюдением требований закон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С учетом изложенного, протокол о направлении на медицинское освидетельствование на состояние опьянения 61 АК 588425 от 11.05.2022 года не может быть признан допустимым доказательством по делу, поскольку</w:t>
      </w:r>
      <w:r>
        <w:rPr>
          <w:rFonts w:eastAsia="Newton-Regular;MS Mincho" w:cs="Times New Roman" w:ascii="Times New Roman" w:hAnsi="Times New Roman"/>
          <w:sz w:val="20"/>
          <w:szCs w:val="20"/>
        </w:rPr>
        <w:t xml:space="preserve"> составлен с нарушением требований закон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Newton-Regular;MS Mincho" w:cs="Times New Roman" w:ascii="Times New Roman" w:hAnsi="Times New Roman"/>
          <w:sz w:val="20"/>
          <w:szCs w:val="20"/>
        </w:rPr>
        <w:t>Поскольку протокол об административном правонарушении составлен, в том числе, и на основании протокола о направлении на медицинское освидетельствование на состояние опьянения, он также подлежит признанию недопустимым доказательств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илу статьи 26.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частью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widowControl w:val="false"/>
        <w:autoSpaceDE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Согласно </w:t>
      </w:r>
      <w:hyperlink r:id="rId2">
        <w:r>
          <w:rPr>
            <w:rStyle w:val="InternetLink"/>
            <w:rFonts w:cs="Times New Roman" w:ascii="Times New Roman" w:hAnsi="Times New Roman"/>
            <w:sz w:val="20"/>
            <w:szCs w:val="20"/>
          </w:rPr>
          <w:t>пункту 3 статьи 29.1</w:t>
        </w:r>
      </w:hyperlink>
      <w:r>
        <w:rPr>
          <w:rFonts w:cs="Times New Roman" w:ascii="Times New Roman" w:hAnsi="Times New Roman"/>
          <w:sz w:val="20"/>
          <w:szCs w:val="20"/>
        </w:rPr>
        <w:t xml:space="preserve"> Кодекса Российской Федерации об административных правонарушениях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а также правильно ли оформлены иные материалы дел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о делу об административном правонарушении о признании лица виновным в совершении административного правонарушения, не может быть основано на предположениях и противоречивых доказательствах, а должно основываться на конкретных, реальных, достоверных и допустимых фактических данных, добытых с соблюдением требований закона и надлежащим образом процессуально закрепленных и оцененных в соответствии с требованиями ст.26.11 Кодекса Российской Федерации об административных правонарушениях.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Согласно ч.ч.1, 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производство по делу подлежит прекращению.</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0"/>
          <w:szCs w:val="20"/>
        </w:rPr>
        <w:t>Руководствуясь</w:t>
      </w:r>
      <w:r>
        <w:rPr>
          <w:rFonts w:eastAsia="Calibri" w:cs="Times New Roman" w:ascii="Times New Roman" w:hAnsi="Times New Roman"/>
          <w:sz w:val="20"/>
          <w:szCs w:val="20"/>
        </w:rPr>
        <w:t xml:space="preserve"> </w:t>
      </w:r>
      <w:r>
        <w:rPr>
          <w:rFonts w:eastAsia="Newton-Regular;MS Mincho" w:cs="Times New Roman" w:ascii="Times New Roman" w:hAnsi="Times New Roman"/>
          <w:sz w:val="20"/>
          <w:szCs w:val="20"/>
        </w:rPr>
        <w:t>ч. 1 ст. 12.26, ст. ст. 24.5, 29.9, 29.10</w:t>
      </w:r>
      <w:r>
        <w:rPr>
          <w:rFonts w:eastAsia="Calibri" w:cs="Times New Roman" w:ascii="Times New Roman" w:hAnsi="Times New Roman"/>
          <w:bCs/>
          <w:sz w:val="20"/>
          <w:szCs w:val="20"/>
        </w:rPr>
        <w:t xml:space="preserve"> Кодекса Российской Федерации об административных правонарушениях,</w:t>
      </w:r>
      <w:r>
        <w:rPr>
          <w:rFonts w:eastAsia="Newton-Regular;MS Mincho" w:cs="Times New Roman" w:ascii="Times New Roman" w:hAnsi="Times New Roman"/>
          <w:sz w:val="20"/>
          <w:szCs w:val="20"/>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Newton-Regular;MS Mincho" w:cs="Times New Roman" w:ascii="Times New Roman" w:hAnsi="Times New Roman"/>
          <w:sz w:val="20"/>
          <w:szCs w:val="20"/>
        </w:rPr>
        <w:t xml:space="preserve">Производство по делу об административном правонарушении в отношении Усеинова Рефата прекратить в связи с отсутствием в его действиях состава административного правонарушения, предусмотренного ч. 1 ст. 12.26 КоАП РФ.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0"/>
          <w:szCs w:val="20"/>
        </w:rPr>
      </w:pPr>
      <w:r>
        <w:rPr>
          <w:rFonts w:eastAsia="Newton-Regular;MS Mincho" w:cs="Times New Roman" w:ascii="Times New Roman" w:hAnsi="Times New Roman"/>
          <w:sz w:val="20"/>
          <w:szCs w:val="20"/>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spacing w:lineRule="auto" w:line="240" w:before="0" w:after="0"/>
        <w:ind w:firstLine="56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9"/>
        <w:jc w:val="both"/>
        <w:rPr>
          <w:rFonts w:ascii="Times New Roman" w:hAnsi="Times New Roman" w:eastAsia="Newton-Regular;MS Mincho" w:cs="Times New Roman"/>
          <w:sz w:val="20"/>
          <w:szCs w:val="20"/>
        </w:rPr>
      </w:pPr>
      <w:r>
        <w:rPr>
          <w:rFonts w:cs="Times New Roman" w:ascii="Times New Roman" w:hAnsi="Times New Roman"/>
          <w:sz w:val="20"/>
          <w:szCs w:val="20"/>
        </w:rPr>
        <w:t xml:space="preserve">Мировой судья                                                                        </w:t>
      </w:r>
      <w:r>
        <w:rPr>
          <w:rFonts w:eastAsia="Newton-Regular;MS Mincho" w:cs="Times New Roman" w:ascii="Times New Roman" w:hAnsi="Times New Roman"/>
          <w:sz w:val="20"/>
          <w:szCs w:val="20"/>
        </w:rPr>
        <w:t>Есина Е.А.</w:t>
      </w:r>
    </w:p>
    <w:p>
      <w:pPr>
        <w:pStyle w:val="Normal"/>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p>
      <w:pPr>
        <w:pStyle w:val="Normal"/>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p>
      <w:pPr>
        <w:pStyle w:val="Normal"/>
        <w:spacing w:before="0" w:after="160"/>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sectPr>
      <w:headerReference w:type="default" r:id="rId5"/>
      <w:headerReference w:type="first" r:id="rId6"/>
      <w:type w:val="nextPage"/>
      <w:pgSz w:w="11906" w:h="16838"/>
      <w:pgMar w:left="1418" w:right="707" w:gutter="0" w:header="422" w:top="47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FAFD652467B40906C454D580D02C11C72178F3B629DCFDDD74E349153046A70761B234619FA8E51x0O" TargetMode="External"/><Relationship Id="rId3" Type="http://schemas.openxmlformats.org/officeDocument/2006/relationships/hyperlink" Target="consultantplus://offline/ref=8F1FAFD652467B40906C454D580D02C11C72178F3B629DCFDDD74E349155x3O" TargetMode="External"/><Relationship Id="rId4" Type="http://schemas.openxmlformats.org/officeDocument/2006/relationships/hyperlink" Target="consultantplus://offline/ref=8F1FAFD652467B40906C454D580D02C11C72178F3B629DCFDDD74E349155x3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